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OMINGO 5º DE PASCUA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ALUD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os Padre, que está en medio de las personas y del mundo con la fuerza de su Espíritu, y la entrega de Jesús para darnos la Vida, estén con todos nosotro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NTRAD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y que pasar mucho para entrar en el Reino de Dios, nos dirá hoy la Pala</w:t>
        <w:softHyphen/>
        <w:t>bra. O lo que es lo mismo: que el ser cristiano no es algo que nos hace satisfe</w:t>
        <w:softHyphen/>
        <w:t>chos o instalados, sino que nos lanza una y otra vez al riesgo, a la denuncia de la injusticia, a ser luz del mundo. Bien lo dijo Jesús: ¡ay si todos hablan bien de vosotros! Y, a veces, parece que esta Iglesia nuestra se aferra a sus ritos, a sus gentes, y se olvida de sus señas de identidad y de su tarea en el mundo. En esto consiste ser cristiano: no en saber más o menos catecismo, no en un núme</w:t>
        <w:softHyphen/>
        <w:t>ro determinado de cultos..., sino en amar, en ser instrumento del Amor de Dios en favor de los demá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CTO PENITENCIA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lamados al amor pleno y a ser de los que siempre favorecen el bien, nues</w:t>
        <w:softHyphen/>
        <w:t>tras actitudes y limitaciones personales y sociales hacen difícil el camino. Pida</w:t>
        <w:softHyphen/>
        <w:t>mos, pues, perdón al Seño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Cuando la dificultad, la crítica y la incomprensión nos apartan del compro</w:t>
        <w:softHyphen/>
        <w:t>miso cristian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ÑOR, TEN PIEDA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Cuando en lugar de consolar y ayudar somos de los que hundimos a otros con críticas y desamo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RISTO, TEN PIEDA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Cuando el amor está vaciado de contenido porque lo reducimos a una bonita palabra sin dejar que actúe en bien de las persona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ÑOR, TEN PIEDA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ción: Queremos ser discípulos tuyos, Señor. Ayúdanos con tu gracia per</w:t>
        <w:softHyphen/>
        <w:t>manente. Por Jesucristo nuestro Seño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ON COLECT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os hemos reunido, Señor, en tu nombre, y en este día de fiesta para afian</w:t>
        <w:softHyphen/>
        <w:t>zar nuestra vida cristiana con la Eucaristía, sentirnos renovados y lanzados a la tarea que nos encomiendas. Que de verdad el amor sea el distintivo de nues</w:t>
        <w:softHyphen/>
        <w:t>tro ser y obrar y que la fuerza de la Resurrección de Jesús siga siendo nuestro apoyo. Por nuestro Señor Jesucris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ECTURA NARRATIV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s primeros pasos de la Iglesia son de esfuerzo y dificultad, quizá como aviso permanente de que la Iglesia nunca ha de aliarse con el orden establecido. Ser cristiano exige compromiso en favor de la justicia y apertura. Pablo y Ber</w:t>
        <w:softHyphen/>
        <w:t>nabé van formando comunidades y apoyados en la Gracia de Dios van exten</w:t>
        <w:softHyphen/>
        <w:t>diendo el mensaje y rompiendo fronteras humana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ALMO RESPONSORIAL (Sal. 144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Bendeciré tu nombre por siempre jamás, Dios mío, mi Rey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l Señor es clemente y misericordioso, lento a la cólera y rico en piedad; el Señor es bueno con todos, es cariñoso con todas sus criaturas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Bendeciré tu nombre por siempre jamás, Dios mío, mi Rey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Que todas las criaturas te den gracias, Señor, que te bendigan tus fieles; que proclamen la gloria de tu reinado, que hablen de tus hazañas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Bendeciré tu nombre por siempre jamás, Dios mío, mi Rey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xplicando tus hazañas a los hombres, la gloria y majestad de tu reinado. Tu reinado es un reinado perpetuo, tu gobierno va de edad en edad.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Bendeciré tu nombre por siempre jamás, Dios mío, mi Rey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ECTURA APOSTOL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l texto que escuchamos sigue presentando a la Iglesia como una comuni</w:t>
        <w:softHyphen/>
        <w:t>dad de vida y de futuro puesto que Dios ha hecho alianza con el hombre. Lo nuevo ha dado comienzo en la persona de Jesús, lo nuevo que camina hacia la plenitud, y que requiere el trabajo y la fidelidad del Pueblo de la Nueva Alianz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ECTURA EVANGEL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l signo del ser y del actuar cristiano es el amor, que hemos visto manifesta</w:t>
        <w:softHyphen/>
        <w:t>do en Jesús, hasta dar la vida, y desde el servicio a los más humildes. Este es el nuevo mandamiento, el que da sentido y color a todo 1o anterior, y el que  ha de motivar todo nuestro comportamien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ON DE LOS FIE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emos a Jesús resucitado, vida y esperanza de la humanidad, diciendo: JESÚS RESUCITADO, ESCÚCHAN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ara que la Iglesia sea testigo gozoso de Jesús resucitado, presente y activo en medio de la vida. OREM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ara que los responsables de la política y la economía, junto con empresarios y trabajadores, se esfuercen para que todo el mundo pueda tener un trabajo digno. OREM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ara que los que sufren el paro o tienen que trabajar en condiciones indecentes puedan experimentar que no están solos en sus luchas. OREM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Para que las personas que están enfermas tengan quien las acompañe y vivan esperanzadas. OREM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Para que se acaben las guerras, se restablezca la paz en todo el mundo y se pueda reconstruir todo lo que ha sido destruido. OREM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Para que nosotros, nuestras familias y nuestros vecinos podamos experimentar la presencia del Resucitado cada día de la semana que comenzamos. OREM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cucha, Señor Jesús resucitado, nuestra oración, y danos tu Espíritu Santo. Tú, Señor nuestro, que vives y reinas por los siglos de los siglo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ON SOBRE LAS OFREND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vía, Señor, sobre estos dones, la fuerza del Espíritu, sirempre presente y actuante, que los transforme en nuestro alimento de salvación, en el Cuerpo y  la Sangre de Jesús. Que vive y rein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FACIO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lenos de alegría por la Luz de la Pascua te damos gracias y te bendecimos, Señor, queriendo estar siempre atentos para no perder la ilusión cuando aparecen las dificultades y el cansancio. Señor, que siempre haya personas entregadas que animen nuestros pasos y nos ayuden a descubrirte caminando codo a codo con los hombres. Que aprendamos a ser constructores de fraternidad, porque este mundo es morada tuya y los hombres hemos de vivir en fidelidad para que  este Reino tuyo crezca más y más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Y envíanos tu Amor, Señor, para que aprendamos a amar de verdad, y que de este modo podamos hacer realidad tu proyecto salvador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Unidos a todas las personas buenas te decimos: Santo, Santo, Sant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RACION DESPUES DE LA COMUN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nos siempre, Señor, la fuerza de tu Amor que es fiel y nunca falla, y haz  que cuantos hemos celebrado la Eucaristía podamos vivir llevando la Buena Noticia a los hermanos. Por Jesucris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BENDICION FINA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os nuestro Padre, que por la Resurrección de Jesús nos ha redimido y adoptado como hijos, nos llene de alegría con sus bendiciones. Amén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Y ya que por la Pascua del Señor hemos recibido el dde la verdadera libertad, por su bondad recibamos la vida eterna. Amé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Y pues en el bautismo hemos participado en la Resurrección de Cristo, vivamos en el Amor y la Justicia para que seamos admitidos en el cielo. Amén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Y la bendición de Dios que es Padre, Hijo y Espíritu Santo descienda sobre nosotros y siempre nos acompañe. Amé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bookmarkStart w:id="0" w:name="OLE_LINK1"/>
      <w:r>
        <w:rPr>
          <w:b/>
          <w:sz w:val="24"/>
          <w:szCs w:val="24"/>
          <w:lang w:val="en-US" w:eastAsia="en-US"/>
        </w:rPr>
        <w:t>CANTOS PARA LA CELEBRAC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ntrada: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:</w:t>
      </w:r>
      <w:r>
        <w:rPr>
          <w:sz w:val="24"/>
          <w:szCs w:val="24"/>
          <w:lang w:val="en-US" w:eastAsia="en-US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Cristo resucitó, Aleluya A-13(Apéndice)</w:t>
        </w:r>
      </w:hyperlink>
      <w:r>
        <w:rPr>
          <w:sz w:val="24"/>
          <w:szCs w:val="24"/>
          <w:lang w:val="en-US" w:eastAsia="en-US"/>
        </w:rPr>
        <w:t xml:space="preserve">;  </w:t>
      </w:r>
      <w:hyperlink r:id="rId3">
        <w:r>
          <w:rPr>
            <w:rStyle w:val="InternetLink"/>
            <w:sz w:val="24"/>
            <w:szCs w:val="24"/>
          </w:rPr>
          <w:t xml:space="preserve">Resurrección CLN 210 </w:t>
        </w:r>
      </w:hyperlink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:</w:t>
      </w:r>
      <w:r>
        <w:rPr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Nuestra Pascua inmolada . CLN 203</w:t>
        </w:r>
      </w:hyperlink>
      <w:r>
        <w:rPr>
          <w:sz w:val="24"/>
          <w:szCs w:val="24"/>
          <w:lang w:val="en-US" w:eastAsia="en-US"/>
        </w:rPr>
        <w:t>;</w:t>
      </w:r>
      <w:hyperlink r:id="rId5">
        <w:r>
          <w:rPr>
            <w:rStyle w:val="InternetLink"/>
            <w:sz w:val="24"/>
            <w:szCs w:val="24"/>
          </w:rPr>
          <w:t>Gloruia y honor a ti CLN A8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n Latin</w:t>
      </w:r>
      <w:r>
        <w:rPr>
          <w:sz w:val="24"/>
          <w:szCs w:val="24"/>
          <w:lang w:val="en-US" w:eastAsia="en-US"/>
        </w:rPr>
        <w:t xml:space="preserve">. Introito: </w:t>
      </w:r>
      <w:hyperlink r:id="rId6">
        <w:r>
          <w:rPr>
            <w:rStyle w:val="InternetLink"/>
            <w:sz w:val="24"/>
            <w:szCs w:val="24"/>
          </w:rPr>
          <w:t>Introito: Cantate Domino</w:t>
        </w:r>
      </w:hyperlink>
    </w:p>
    <w:p>
      <w:pPr>
        <w:pStyle w:val="Normal"/>
        <w:rPr>
          <w:sz w:val="24"/>
          <w:szCs w:val="24"/>
          <w:lang w:val="pt-BR" w:eastAsia="en-US"/>
        </w:rPr>
      </w:pPr>
      <w:r>
        <w:rPr>
          <w:b/>
          <w:sz w:val="24"/>
          <w:szCs w:val="24"/>
          <w:lang w:val="en-US" w:eastAsia="en-US"/>
        </w:rPr>
        <w:t>Aspersión del agua:</w:t>
      </w:r>
      <w:r>
        <w:rPr>
          <w:sz w:val="24"/>
          <w:szCs w:val="24"/>
          <w:lang w:val="en-US" w:eastAsia="en-US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 xml:space="preserve">Vida Aquam. </w:t>
        </w:r>
        <w:r>
          <w:rPr>
            <w:rStyle w:val="InternetLink"/>
            <w:sz w:val="24"/>
            <w:szCs w:val="24"/>
            <w:lang w:val="pt-BR" w:eastAsia="en-US"/>
          </w:rPr>
          <w:t>CLN .  A82  Canto Gregoriano</w:t>
        </w:r>
      </w:hyperlink>
    </w:p>
    <w:p>
      <w:pPr>
        <w:pStyle w:val="Normal"/>
        <w:rPr>
          <w:sz w:val="24"/>
          <w:szCs w:val="24"/>
          <w:lang w:val="fr-FR" w:eastAsia="en-US"/>
        </w:rPr>
      </w:pPr>
      <w:r>
        <w:rPr>
          <w:b/>
          <w:sz w:val="24"/>
          <w:szCs w:val="24"/>
          <w:lang w:val="pt-BR" w:eastAsia="en-US"/>
        </w:rPr>
        <w:t>Misa de pascua:</w:t>
      </w:r>
      <w:r>
        <w:rPr>
          <w:sz w:val="24"/>
          <w:szCs w:val="24"/>
          <w:lang w:val="pt-BR" w:eastAsia="en-US"/>
        </w:rPr>
        <w:t xml:space="preserve"> </w:t>
      </w:r>
      <w:hyperlink r:id="rId8">
        <w:r>
          <w:rPr>
            <w:rStyle w:val="InternetLink"/>
            <w:sz w:val="24"/>
            <w:szCs w:val="24"/>
            <w:lang w:val="pt-BR" w:eastAsia="en-US"/>
          </w:rPr>
          <w:t>Lux et origo.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almo y Aleluya :</w:t>
      </w:r>
      <w:hyperlink r:id="rId9">
        <w:r>
          <w:rPr>
            <w:rStyle w:val="InternetLink"/>
            <w:sz w:val="24"/>
            <w:szCs w:val="24"/>
          </w:rPr>
          <w:t>Bendeciré tu nombre por siempre…(Propio)</w:t>
        </w:r>
      </w:hyperlink>
    </w:p>
    <w:p>
      <w:pPr>
        <w:pStyle w:val="Normal"/>
        <w:rPr/>
      </w:pPr>
      <w:r>
        <w:rPr>
          <w:b/>
          <w:sz w:val="24"/>
          <w:szCs w:val="24"/>
          <w:lang w:val="pt-BR" w:eastAsia="en-US"/>
        </w:rPr>
        <w:t>Ofertorio:</w:t>
      </w:r>
      <w:r>
        <w:rPr>
          <w:sz w:val="24"/>
          <w:szCs w:val="24"/>
          <w:lang w:val="pt-BR" w:eastAsia="en-US"/>
        </w:rPr>
        <w:t xml:space="preserve"> </w:t>
      </w:r>
      <w:hyperlink r:id="rId10">
        <w:r>
          <w:rPr>
            <w:rStyle w:val="InternetLink"/>
            <w:sz w:val="24"/>
            <w:szCs w:val="24"/>
            <w:lang w:val="pt-BR" w:eastAsia="en-US"/>
          </w:rPr>
          <w:t>O filii et filiae. CLN. 232</w:t>
        </w:r>
      </w:hyperlink>
      <w:r>
        <w:rPr>
          <w:sz w:val="24"/>
          <w:szCs w:val="24"/>
          <w:lang w:val="pt-BR" w:eastAsia="en-US"/>
        </w:rPr>
        <w:t xml:space="preserve">   O Música  instrumental.. </w:t>
      </w:r>
    </w:p>
    <w:p>
      <w:pPr>
        <w:pStyle w:val="Normal"/>
        <w:rPr/>
      </w:pPr>
      <w:r>
        <w:rPr>
          <w:b/>
          <w:sz w:val="24"/>
          <w:szCs w:val="24"/>
          <w:lang w:val="pt-BR" w:eastAsia="en-US"/>
        </w:rPr>
        <w:t>Santo:</w:t>
      </w:r>
      <w:r>
        <w:rPr>
          <w:sz w:val="24"/>
          <w:szCs w:val="24"/>
          <w:lang w:val="pt-BR" w:eastAsia="en-US"/>
        </w:rPr>
        <w:t xml:space="preserve"> </w:t>
      </w:r>
      <w:hyperlink r:id="rId11">
        <w:r>
          <w:rPr>
            <w:rStyle w:val="InternetLink"/>
            <w:sz w:val="24"/>
            <w:szCs w:val="24"/>
            <w:lang w:val="pt-BR" w:eastAsia="en-US"/>
          </w:rPr>
          <w:t>CLN. I 11 de Palazón</w:t>
        </w:r>
      </w:hyperlink>
      <w:r>
        <w:rPr>
          <w:sz w:val="24"/>
          <w:szCs w:val="24"/>
          <w:lang w:val="pt-BR" w:eastAsia="en-US"/>
        </w:rPr>
        <w:t xml:space="preserve">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munión</w:t>
      </w:r>
      <w:hyperlink r:id="rId12">
        <w:r>
          <w:rPr>
            <w:rStyle w:val="InternetLink"/>
            <w:b/>
            <w:sz w:val="24"/>
            <w:szCs w:val="24"/>
          </w:rPr>
          <w:t>:</w:t>
        </w:r>
        <w:r>
          <w:rPr>
            <w:rStyle w:val="InternetLink"/>
            <w:sz w:val="24"/>
            <w:szCs w:val="24"/>
          </w:rPr>
          <w:t xml:space="preserve"> Canta con júbilo CLN. 219</w:t>
        </w:r>
      </w:hyperlink>
      <w:r>
        <w:rPr>
          <w:sz w:val="24"/>
          <w:szCs w:val="24"/>
          <w:lang w:val="en-US" w:eastAsia="en-US"/>
        </w:rPr>
        <w:t xml:space="preserve"> ; </w:t>
      </w:r>
      <w:hyperlink r:id="rId13">
        <w:r>
          <w:rPr>
            <w:rStyle w:val="InternetLink"/>
            <w:sz w:val="24"/>
            <w:szCs w:val="24"/>
          </w:rPr>
          <w:t>Aleluya Psallite. (Canto Gregoriano)</w:t>
        </w:r>
      </w:hyperlink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Cantad al Señor CLN 757</w:t>
        </w:r>
      </w:hyperlink>
      <w:r>
        <w:rPr>
          <w:sz w:val="24"/>
          <w:szCs w:val="24"/>
          <w:lang w:val="en-US" w:eastAsia="en-US"/>
        </w:rPr>
        <w:t xml:space="preserve">; </w:t>
      </w:r>
      <w:hyperlink r:id="rId15">
        <w:r>
          <w:rPr>
            <w:rStyle w:val="InternetLink"/>
            <w:sz w:val="24"/>
            <w:szCs w:val="24"/>
          </w:rPr>
          <w:t>El cáliz que bendecimos CLN 536;</w:t>
        </w:r>
      </w:hyperlink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Final: </w:t>
      </w:r>
      <w:hyperlink r:id="rId16">
        <w:r>
          <w:rPr>
            <w:rStyle w:val="InternetLink"/>
            <w:sz w:val="24"/>
            <w:szCs w:val="24"/>
          </w:rPr>
          <w:t xml:space="preserve">Regina coeli. CLN. 303; </w:t>
        </w:r>
      </w:hyperlink>
      <w:hyperlink r:id="rId17">
        <w:r>
          <w:rPr>
            <w:rStyle w:val="InternetLink"/>
            <w:sz w:val="24"/>
            <w:szCs w:val="24"/>
          </w:rPr>
          <w:t>Reina del cielo CLN  324.</w:t>
        </w:r>
      </w:hyperlink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. B.</w:t>
      </w:r>
      <w:hyperlink r:id="rId18">
        <w:r>
          <w:rPr>
            <w:rStyle w:val="InternetLink"/>
            <w:sz w:val="24"/>
            <w:szCs w:val="24"/>
          </w:rPr>
          <w:t xml:space="preserve">Cantos para la misa con  Niños de primera Comunión. </w:t>
        </w:r>
      </w:hyperlink>
      <w:bookmarkEnd w:id="0"/>
    </w:p>
    <w:p>
      <w:pPr>
        <w:pStyle w:val="Normal"/>
        <w:rPr>
          <w:rStyle w:val="InternetLink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liturgica.com/cancioneroliturgico/00000099a30707d03/00000099a3072620f.html" TargetMode="External"/><Relationship Id="rId3" Type="http://schemas.openxmlformats.org/officeDocument/2006/relationships/hyperlink" Target="http://www.musicaliturgica.com/cancioneroliturgico/alfabetico/02193f98031130c84.html" TargetMode="External"/><Relationship Id="rId4" Type="http://schemas.openxmlformats.org/officeDocument/2006/relationships/hyperlink" Target="http://www.musicaliturgica.com/cancioneroliturgico/alfabetico/02193f98031130bea.html" TargetMode="External"/><Relationship Id="rId5" Type="http://schemas.openxmlformats.org/officeDocument/2006/relationships/hyperlink" Target="http://www.musicaliturgica.com/cancioneroliturgico/alfabetico/02193f98031130a32.html" TargetMode="External"/><Relationship Id="rId6" Type="http://schemas.openxmlformats.org/officeDocument/2006/relationships/hyperlink" Target="http://www.musicaliturgica.com/cantogregoriano/01ec6695ab0b24501/01ec6695ab0b37607.htm" TargetMode="External"/><Relationship Id="rId7" Type="http://schemas.openxmlformats.org/officeDocument/2006/relationships/hyperlink" Target="http://www.musicaliturgica.com/cancioneroliturgico/alfabetico/02193f98031130e50.html" TargetMode="External"/><Relationship Id="rId8" Type="http://schemas.openxmlformats.org/officeDocument/2006/relationships/hyperlink" Target="http://www.musicaliturgica.com/cantogregoriano/01ec6695ab0b24501/01ec6695ab0b37607.htm" TargetMode="External"/><Relationship Id="rId9" Type="http://schemas.openxmlformats.org/officeDocument/2006/relationships/hyperlink" Target="http://www.musicaliturgica.com/salmosyaleluyas/pascua/01ec6694d80a9c801/01ec6694d80a9c904.html" TargetMode="External"/><Relationship Id="rId10" Type="http://schemas.openxmlformats.org/officeDocument/2006/relationships/hyperlink" Target="http://www.musicaliturgica.com/cancioneroliturgico/alfabetico/02193f98031130bf4.html" TargetMode="External"/><Relationship Id="rId11" Type="http://schemas.openxmlformats.org/officeDocument/2006/relationships/hyperlink" Target="http://www.musicaliturgica.com/cancioneroliturgico/alfabetico/02193f98031130ca2.html" TargetMode="External"/><Relationship Id="rId12" Type="http://schemas.openxmlformats.org/officeDocument/2006/relationships/hyperlink" Target="http://www.musicaliturgica.com/cancioneroliturgico/alfabetico/02193f98550a7f21e.html" TargetMode="External"/><Relationship Id="rId13" Type="http://schemas.openxmlformats.org/officeDocument/2006/relationships/hyperlink" Target="http://www.musicaliturgica.com/cantogregoriano/01ec6695ab0b24501/index.htm" TargetMode="External"/><Relationship Id="rId14" Type="http://schemas.openxmlformats.org/officeDocument/2006/relationships/hyperlink" Target="http://www.musicaliturgica.com/cancioneroliturgico/alfabetico/02193f98550a74f1b.html" TargetMode="External"/><Relationship Id="rId15" Type="http://schemas.openxmlformats.org/officeDocument/2006/relationships/hyperlink" Target="http://www.musicaliturgica.com/cancioneroliturgico/alfabetico/02193f980311309b8.html" TargetMode="External"/><Relationship Id="rId16" Type="http://schemas.openxmlformats.org/officeDocument/2006/relationships/hyperlink" Target="http://www.musicaliturgica.com/cancioneroliturgico/alfabetico/02193f98031130c7c.html" TargetMode="External"/><Relationship Id="rId17" Type="http://schemas.openxmlformats.org/officeDocument/2006/relationships/hyperlink" Target="http://www.musicaliturgica.com/cancioneroliturgico/alfabetico/02193f98031130c7e.html" TargetMode="External"/><Relationship Id="rId18" Type="http://schemas.openxmlformats.org/officeDocument/2006/relationships/hyperlink" Target="../../C:%5CDocuments%20and%20Settings%5Cusuario%5CMis%20documentos%5CMoniciones%20.-A%5CDOMINGO%20DE%20PASCUA%206.do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50:00Z</dcterms:created>
  <dc:creator>..</dc:creator>
  <dc:description/>
  <cp:keywords/>
  <dc:language>en-US</dc:language>
  <cp:lastModifiedBy>usuario</cp:lastModifiedBy>
  <dcterms:modified xsi:type="dcterms:W3CDTF">2025-05-11T16:12:00Z</dcterms:modified>
  <cp:revision>6</cp:revision>
  <dc:subject/>
  <dc:title>DOMINGO 5º DE PASCUA</dc:title>
</cp:coreProperties>
</file>