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 Marzo.- 25  Fiesta de la Anunciación</w:t>
      </w:r>
    </w:p>
    <w:p>
      <w:pPr>
        <w:pStyle w:val="Normal"/>
        <w:rPr>
          <w:sz w:val="28"/>
          <w:szCs w:val="28"/>
        </w:rPr>
      </w:pPr>
      <w:r>
        <w:rPr>
          <w:sz w:val="28"/>
          <w:szCs w:val="28"/>
        </w:rPr>
        <w:t xml:space="preserve"> </w:t>
      </w:r>
    </w:p>
    <w:p>
      <w:pPr>
        <w:pStyle w:val="Normal"/>
        <w:rPr>
          <w:sz w:val="28"/>
          <w:szCs w:val="28"/>
        </w:rPr>
      </w:pPr>
      <w:r>
        <w:rPr>
          <w:b/>
          <w:sz w:val="28"/>
          <w:szCs w:val="28"/>
        </w:rPr>
        <w:t>Lectura del libro de Isaías (7,10-14;8,10):</w:t>
        <w:br/>
        <w:br/>
      </w:r>
      <w:r>
        <w:rPr>
          <w:sz w:val="28"/>
          <w:szCs w:val="28"/>
        </w:rPr>
        <w:t>En aquel tiempo, el Señor habló a Acaz: «Pide una señal al Señor, tu Dios: en lo hondo del abismo o en lo alto del cielo.» </w:t>
        <w:br/>
        <w:t>Respondió Acaz: «No la pido, no quiero tentar al Señor.» </w:t>
        <w:br/>
        <w:t>Entonces dijo Dios: «Escucha, casa de David: ¿No os basta cansar a los hombres, que cansáis incluso a mi Dios? Pues el Señor, por su cuenta, os dará una señal: Mirad: la virgen está encinta y da a luz un hijo, y le pondrá por nombre Emmanuel, que significa "Dios-con-nosotros".»</w:t>
      </w:r>
    </w:p>
    <w:p>
      <w:pPr>
        <w:pStyle w:val="Normal"/>
        <w:rPr>
          <w:sz w:val="28"/>
          <w:szCs w:val="28"/>
        </w:rPr>
      </w:pPr>
      <w:r>
        <w:rPr>
          <w:sz w:val="28"/>
          <w:szCs w:val="28"/>
        </w:rPr>
        <w:t xml:space="preserve"> </w:t>
      </w:r>
    </w:p>
    <w:p>
      <w:pPr>
        <w:pStyle w:val="Normal"/>
        <w:rPr/>
      </w:pPr>
      <w:r>
        <w:rPr>
          <w:b/>
          <w:sz w:val="28"/>
          <w:szCs w:val="28"/>
        </w:rPr>
        <w:t>Salmo 39,7-8a.8b-9.10.11</w:t>
        <w:br/>
      </w:r>
      <w:r>
        <w:rPr>
          <w:sz w:val="28"/>
          <w:szCs w:val="28"/>
        </w:rPr>
        <w:br/>
        <w:t>R/. Aquí estoy, Señor, para hacer tu voluntad</w:t>
        <w:br/>
        <w:br/>
        <w:t>Tú no quieres sacrificios ni ofrendas, </w:t>
        <w:br/>
        <w:t>y, en cambio, me abriste el oído; </w:t>
        <w:br/>
        <w:t>no pides sacrificio expiatorio, </w:t>
        <w:br/>
        <w:t>entonces yo digo: «Aquí estoy.» R/.</w:t>
        <w:br/>
        <w:br/>
        <w:t>«Como está escrito en mi libro </w:t>
        <w:br/>
        <w:t>para hacer tu voluntad.» </w:t>
        <w:br/>
        <w:t>Dios mío, lo quiero, </w:t>
        <w:br/>
        <w:t>y llevo tu ley en las entrañas. R/.</w:t>
        <w:br/>
        <w:br/>
        <w:t>He proclamado tu salvación </w:t>
        <w:br/>
        <w:t>ante la gran asamblea;</w:t>
        <w:br/>
        <w:t>no he cerrado los labios: </w:t>
        <w:br/>
        <w:t>Señor, tú lo sabes. R/.</w:t>
        <w:br/>
        <w:br/>
        <w:t>No me he guardado en el pecho tu defensa, </w:t>
        <w:br/>
        <w:t>he contado tu fidelidad y tu salvación, </w:t>
        <w:br/>
        <w:t>no he negado tu misericordia </w:t>
        <w:br/>
        <w:t>y tu lealtad ante la gran asamblea. R/.</w:t>
      </w:r>
    </w:p>
    <w:p>
      <w:pPr>
        <w:pStyle w:val="Normal"/>
        <w:rPr>
          <w:sz w:val="28"/>
          <w:szCs w:val="28"/>
        </w:rPr>
      </w:pPr>
      <w:r>
        <w:rPr>
          <w:sz w:val="28"/>
          <w:szCs w:val="28"/>
        </w:rPr>
        <w:t xml:space="preserve"> </w:t>
      </w:r>
    </w:p>
    <w:p>
      <w:pPr>
        <w:pStyle w:val="Normal"/>
        <w:rPr>
          <w:sz w:val="28"/>
          <w:szCs w:val="28"/>
        </w:rPr>
      </w:pPr>
      <w:r>
        <w:rPr>
          <w:b/>
          <w:sz w:val="28"/>
          <w:szCs w:val="28"/>
        </w:rPr>
        <w:t>Lectura de la carta a los Hebreos (10,4-10):</w:t>
        <w:br/>
      </w:r>
      <w:r>
        <w:rPr>
          <w:sz w:val="28"/>
          <w:szCs w:val="28"/>
        </w:rPr>
        <w:br/>
        <w:t>Es imposible que la sangre de los toros y de los machos cabríos quite los pecados. Por eso, cuando Cristo entró en el mundo dijo: «Tú no quieres sacrificios ni ofrendas, pero me has preparado un cuerpo; no aceptas holocaustos ni víctimas expiatorias. Entonces yo dije lo que está escrito en el libro: "Aquí estoy, oh Dios, para hacer tu voluntad."» Primero dice: «No quieres ni aceptas sacrificios ni ofrendas, holocaustos ni victimas expiatorias», que se ofrecen según la Ley. Después añade: «Aquí estoy yo para hacer tu voluntad.» Niega lo primero, para afirmar lo segundo. Y conforme a esa voluntad todos quedamos santificados por la oblación del cuerpo de Jesucristo, hecha una vez para siempre.</w:t>
        <w:br/>
        <w:br/>
        <w:t xml:space="preserve"> </w:t>
      </w:r>
    </w:p>
    <w:p>
      <w:pPr>
        <w:pStyle w:val="Normal"/>
        <w:rPr>
          <w:sz w:val="28"/>
          <w:szCs w:val="28"/>
        </w:rPr>
      </w:pPr>
      <w:r>
        <w:rPr>
          <w:b/>
          <w:sz w:val="28"/>
          <w:szCs w:val="28"/>
        </w:rPr>
        <w:t>Lectura del santo evangelio según san Lucas (1,26-38)</w:t>
      </w:r>
      <w:r>
        <w:rPr>
          <w:sz w:val="28"/>
          <w:szCs w:val="28"/>
        </w:rPr>
        <w:t>:</w:t>
      </w:r>
    </w:p>
    <w:p>
      <w:pPr>
        <w:pStyle w:val="Normal"/>
        <w:rPr>
          <w:sz w:val="28"/>
          <w:szCs w:val="28"/>
        </w:rPr>
      </w:pPr>
      <w:r>
        <w:rPr>
          <w:sz w:val="28"/>
          <w:szCs w:val="28"/>
        </w:rPr>
        <w:br/>
        <w:t>A los seis meses, el ángel Gabriel fue enviado por Dios a una ciudad de Galilea llamada Nazaret, a una virgen desposada con un hombre llamado José, de la estirpe de David; la virgen se llamaba María. </w:t>
        <w:br/>
        <w:t>El ángel, entrando en su presencia, dijo: «Alégrate, llena de gracia, el Señor está contigo.» </w:t>
        <w:br/>
        <w:t>Ella se turbó ante estas palabras y se preguntaba qué saludo era aquél. </w:t>
        <w:br/>
        <w:t>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w:t>
        <w:br/>
        <w:t>Y María dijo al ángel: «¿Cómo será eso, pues no conozco a varón?» </w:t>
        <w:br/>
        <w:t>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w:t>
        <w:br/>
        <w:t>María contestó: «Aquí está la esclava del Señor; hágase en mí según tu palabra.» </w:t>
        <w:br/>
        <w:t>Y la dejó el ángel.</w:t>
      </w:r>
    </w:p>
    <w:p>
      <w:pPr>
        <w:pStyle w:val="Normal"/>
        <w:jc w:val="center"/>
        <w:rPr>
          <w:b/>
          <w:b/>
          <w:sz w:val="28"/>
          <w:szCs w:val="28"/>
        </w:rPr>
      </w:pPr>
      <w:r>
        <w:rPr>
          <w:b/>
          <w:sz w:val="28"/>
          <w:szCs w:val="28"/>
        </w:rPr>
        <w:t>COMENTARIO</w:t>
      </w:r>
    </w:p>
    <w:p>
      <w:pPr>
        <w:pStyle w:val="Normal"/>
        <w:rPr>
          <w:b/>
          <w:b/>
          <w:sz w:val="28"/>
          <w:szCs w:val="28"/>
        </w:rPr>
      </w:pPr>
      <w:r>
        <w:rPr>
          <w:b/>
          <w:sz w:val="28"/>
          <w:szCs w:val="28"/>
        </w:rPr>
      </w:r>
    </w:p>
    <w:p>
      <w:pPr>
        <w:pStyle w:val="Normal"/>
        <w:rPr>
          <w:sz w:val="28"/>
          <w:szCs w:val="28"/>
        </w:rPr>
      </w:pPr>
      <w:r>
        <w:rPr>
          <w:sz w:val="28"/>
          <w:szCs w:val="28"/>
        </w:rPr>
        <w:t>Con motivo de esta fiesta podríamos hacer un viaje espiritual al lugar de la Anunciación de María y encarnación del Verbo. Cuando vamos a Nazaret lo primero que n os llama la atención es la cúpula que corona la basílica de la Anunciación, ha sido comparada al cáliz de un inmenso lirio invertido. Toda la Basílica nos habla de María, los mosaicos brillantes con las vírgenes patronas de diversos países, la letra M que se repite en lo alto de los techos y sobre todo en el plano inferior donde se encuentra el lugar más importante de todo el conjunto, los restos de un antiguo baptisterio y finalmente la cueva de la Anunciación. Este es el lugar más atrayente que aparece revestido de una enorme sencillez y pobreza y una inscripción sobre el mármol frontal del altar que dice: Aquí el Verbo de Dio se hizo carne.</w:t>
      </w:r>
    </w:p>
    <w:p>
      <w:pPr>
        <w:pStyle w:val="Normal"/>
        <w:rPr>
          <w:sz w:val="28"/>
          <w:szCs w:val="28"/>
        </w:rPr>
      </w:pPr>
      <w:r>
        <w:rPr>
          <w:sz w:val="28"/>
          <w:szCs w:val="28"/>
        </w:rPr>
        <w:t>La Fiesta de la Anunciación es al mismo tiempo la fiesta de la encarnación del Verbo, donde comienza nuestra salvación, Dios ha entrado en la historia humana, se ha hecho hombre para que los hombres podamos participar en la naturaleza divina</w:t>
      </w:r>
    </w:p>
    <w:p>
      <w:pPr>
        <w:pStyle w:val="Normal"/>
        <w:rPr>
          <w:sz w:val="28"/>
          <w:szCs w:val="28"/>
        </w:rPr>
      </w:pPr>
      <w:r>
        <w:rPr>
          <w:sz w:val="28"/>
          <w:szCs w:val="28"/>
        </w:rPr>
        <w:t>Este doble movimiento del proyecto divino tiene un punto de apoyo en la maternidad divina de María. Ella es el puente que une las dos orillas. En el seno de María se operó el hecho más sorprendente de la historia: el encuentro personal de Dios con el hombre, tan personal que la Palabra eterna, el Hijo del Padre, se hace humano en María y se encarna en nuestra raza. Si no fuera dato de fe, nos parecería pura fantasía mitológica.</w:t>
      </w:r>
    </w:p>
    <w:p>
      <w:pPr>
        <w:pStyle w:val="Normal"/>
        <w:rPr>
          <w:sz w:val="28"/>
          <w:szCs w:val="28"/>
        </w:rPr>
      </w:pPr>
      <w:r>
        <w:rPr>
          <w:sz w:val="28"/>
          <w:szCs w:val="28"/>
        </w:rPr>
        <w:t>El relato evangélico de s. Lucas está trazado según el modelo de las narraciones que cuentan la vocación de los profetas. Dios, se acerca al elegido generalmente por medio de un ángel para realizar una misión especial. El elegido considera su misión muy difícil y pone alguna dificultad derivada de su debilidad. Dios suele ofrecerle una señal como garantía y una promesa de su presencia y ayuda y el elegido suele dar su consentimiento y aceptar el mensaje.</w:t>
      </w:r>
    </w:p>
    <w:p>
      <w:pPr>
        <w:pStyle w:val="Normal"/>
        <w:rPr>
          <w:sz w:val="28"/>
          <w:szCs w:val="28"/>
        </w:rPr>
      </w:pPr>
      <w:r>
        <w:rPr>
          <w:sz w:val="28"/>
          <w:szCs w:val="28"/>
        </w:rPr>
        <w:t>Advertimos estas etapas en el relato evangélico: la. Saludo del ángel y comunicación a María de la misión que Dios le confía: "Darás a luz un hijo y le pondrás por nombre Jesús".</w:t>
      </w:r>
    </w:p>
    <w:p>
      <w:pPr>
        <w:pStyle w:val="Normal"/>
        <w:rPr>
          <w:sz w:val="28"/>
          <w:szCs w:val="28"/>
        </w:rPr>
      </w:pPr>
      <w:r>
        <w:rPr>
          <w:sz w:val="28"/>
          <w:szCs w:val="28"/>
        </w:rPr>
        <w:t>2ª. Objeción de María: "¿Cómo será eso, pues no conozco varón?".</w:t>
      </w:r>
    </w:p>
    <w:p>
      <w:pPr>
        <w:pStyle w:val="Normal"/>
        <w:rPr>
          <w:sz w:val="28"/>
          <w:szCs w:val="28"/>
        </w:rPr>
      </w:pPr>
      <w:r>
        <w:rPr>
          <w:sz w:val="28"/>
          <w:szCs w:val="28"/>
        </w:rPr>
        <w:t>3ª. Solución al problema: "El Espíritu Santo vendrá sobre ti".</w:t>
      </w:r>
    </w:p>
    <w:p>
      <w:pPr>
        <w:pStyle w:val="Normal"/>
        <w:rPr>
          <w:sz w:val="28"/>
          <w:szCs w:val="28"/>
        </w:rPr>
      </w:pPr>
      <w:r>
        <w:rPr>
          <w:sz w:val="28"/>
          <w:szCs w:val="28"/>
        </w:rPr>
        <w:t>4ª. Un signo de esa acción de Dios: el embarazo de Isabel.</w:t>
      </w:r>
    </w:p>
    <w:p>
      <w:pPr>
        <w:pStyle w:val="Normal"/>
        <w:rPr>
          <w:sz w:val="28"/>
          <w:szCs w:val="28"/>
        </w:rPr>
      </w:pPr>
      <w:r>
        <w:rPr>
          <w:sz w:val="28"/>
          <w:szCs w:val="28"/>
        </w:rPr>
        <w:t>5ª. Aceptación de María: "Hágase en mí según tu palabra".</w:t>
      </w:r>
    </w:p>
    <w:p>
      <w:pPr>
        <w:pStyle w:val="Normal"/>
        <w:rPr>
          <w:sz w:val="28"/>
          <w:szCs w:val="28"/>
        </w:rPr>
      </w:pPr>
      <w:r>
        <w:rPr>
          <w:sz w:val="28"/>
          <w:szCs w:val="28"/>
        </w:rPr>
        <w:t>Este "hágase" de María hace eco a la disponibilidad de Cristo mismo al entrar en el mundo. En su diálogo inicial con el Padre, Jesús declara el programa resumen de su vida: "Aquí estoy, oh Dios, para hacer tu voluntad</w:t>
      </w:r>
    </w:p>
    <w:p>
      <w:pPr>
        <w:pStyle w:val="Normal"/>
        <w:rPr>
          <w:sz w:val="28"/>
          <w:szCs w:val="28"/>
        </w:rPr>
      </w:pPr>
      <w:r>
        <w:rPr>
          <w:sz w:val="28"/>
          <w:szCs w:val="28"/>
        </w:rPr>
        <w:t>Dios es optimista respecto del hombre. A pesar de los sorprendentes avances tecnológicos, los medios de comunicación social  nos transmiten un fondo de pesimismo antropológico. ¿Tendrá el hombre redención posible de la injusticia, opresión, esclavitud, violencia, degradación personal y destrucción ecológica? ¿Llegará el hombre alguna vez a ser libre de verdad, dueño de sí, solidario con los demás y, en definitiva, hijo de Dios y hermano de los hombres?</w:t>
      </w:r>
    </w:p>
    <w:p>
      <w:pPr>
        <w:pStyle w:val="Normal"/>
        <w:rPr>
          <w:sz w:val="28"/>
          <w:szCs w:val="28"/>
        </w:rPr>
      </w:pPr>
      <w:r>
        <w:rPr>
          <w:sz w:val="28"/>
          <w:szCs w:val="28"/>
        </w:rPr>
        <w:t>El mensaje de la fiesta de la Anunciación del Señor, es decir, la encarnación de Dios, es respuesta positiva y de un optimismo esperanzador. A pesar de todo, Dios cree en el hombre; y tanto, que se encarna y se hace uno de nosotros. Dios cree en el ser humano que él formó y no está celoso de la libertad que le dio; pues tanto más creador es Dios cuanto más responsabiliza al hombre respecto de la obra de sus manos.</w:t>
      </w:r>
    </w:p>
    <w:p>
      <w:pPr>
        <w:pStyle w:val="Normal"/>
        <w:rPr>
          <w:sz w:val="28"/>
          <w:szCs w:val="28"/>
        </w:rPr>
      </w:pPr>
      <w:r>
        <w:rPr>
          <w:sz w:val="28"/>
          <w:szCs w:val="28"/>
        </w:rPr>
        <w:t xml:space="preserve">El "aquí estoy" de Cristo y el "hágase" de María son un "sí" para el hombre nuevo, para la nueva humanidad reconciliada con Dios por Cristo. </w:t>
      </w:r>
    </w:p>
    <w:p>
      <w:pPr>
        <w:pStyle w:val="Normal"/>
        <w:rPr>
          <w:sz w:val="28"/>
          <w:szCs w:val="28"/>
        </w:rPr>
      </w:pPr>
      <w:r>
        <w:rPr>
          <w:sz w:val="28"/>
          <w:szCs w:val="28"/>
        </w:rPr>
        <w:t> </w:t>
      </w:r>
    </w:p>
    <w:p>
      <w:pPr>
        <w:pStyle w:val="Normal"/>
        <w:rPr>
          <w:sz w:val="28"/>
          <w:szCs w:val="28"/>
        </w:rPr>
      </w:pPr>
      <w:r>
        <w:rPr>
          <w:sz w:val="28"/>
          <w:szCs w:val="28"/>
        </w:rPr>
        <w:t>Sabíamos, Señor, que eres bueno y que nos quieres bien; pero hoy lo demuestras palpablemente, una vez más, a tu estilo: con un optimismo a toda prueba y una entrega sin reservas.</w:t>
      </w:r>
    </w:p>
    <w:p>
      <w:pPr>
        <w:pStyle w:val="Normal"/>
        <w:rPr>
          <w:sz w:val="28"/>
          <w:szCs w:val="28"/>
        </w:rPr>
      </w:pPr>
      <w:r>
        <w:rPr>
          <w:sz w:val="28"/>
          <w:szCs w:val="28"/>
        </w:rPr>
        <w:t>¿Quién daría un céntimo por nosotros, tan ruines y ruinosos? Pero tú rompes todos los moldes y todos los cálculos; tú amas al hombre, hasta hacerte uno más entre nosotros.</w:t>
      </w:r>
    </w:p>
    <w:p>
      <w:pPr>
        <w:pStyle w:val="Normal"/>
        <w:rPr>
          <w:sz w:val="28"/>
          <w:szCs w:val="28"/>
        </w:rPr>
      </w:pPr>
      <w:r>
        <w:rPr>
          <w:sz w:val="28"/>
          <w:szCs w:val="28"/>
        </w:rPr>
        <w:t> </w:t>
      </w:r>
      <w:r>
        <w:rPr>
          <w:sz w:val="28"/>
          <w:szCs w:val="28"/>
        </w:rPr>
        <w:t>Gracias, Señor, porque elegiste a María de Nazaret como la Madre de Jesús, tu Hijo.</w:t>
      </w:r>
    </w:p>
    <w:p>
      <w:pPr>
        <w:pStyle w:val="Normal"/>
        <w:rPr>
          <w:sz w:val="28"/>
          <w:szCs w:val="28"/>
        </w:rPr>
      </w:pPr>
      <w:r>
        <w:rPr>
          <w:sz w:val="28"/>
          <w:szCs w:val="28"/>
        </w:rPr>
        <w:t>Al celebrar su encarnación, concédenos renovar nuestra vieja y mezquina mentalidad</w:t>
      </w:r>
    </w:p>
    <w:p>
      <w:pPr>
        <w:pStyle w:val="Normal"/>
        <w:rPr>
          <w:sz w:val="28"/>
          <w:szCs w:val="28"/>
        </w:rPr>
      </w:pPr>
      <w:r>
        <w:rPr>
          <w:sz w:val="28"/>
          <w:szCs w:val="28"/>
        </w:rPr>
        <w:t>para revestirnos de la nueva condición humana a tu imagen, la condición de hijos tuyos y hermanos de los hombres. Amén.</w:t>
        <w:b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4:00Z</dcterms:created>
  <dc:creator>..</dc:creator>
  <dc:description/>
  <cp:keywords/>
  <dc:language>en-US</dc:language>
  <cp:lastModifiedBy>usuario</cp:lastModifiedBy>
  <dcterms:modified xsi:type="dcterms:W3CDTF">2025-03-24T16:04:00Z</dcterms:modified>
  <cp:revision>4</cp:revision>
  <dc:subject/>
  <dc:title>3 Marzo</dc:title>
</cp:coreProperties>
</file>