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emana 0.- 3 Viernes de Ceniza</w:t>
      </w:r>
    </w:p>
    <w:p>
      <w:pPr>
        <w:pStyle w:val="Normal"/>
        <w:jc w:val="both"/>
        <w:rPr>
          <w:b/>
          <w:b/>
        </w:rPr>
      </w:pPr>
      <w:r>
        <w:rPr>
          <w:b/>
        </w:rPr>
        <w:t xml:space="preserve"> </w:t>
      </w:r>
    </w:p>
    <w:p>
      <w:pPr>
        <w:pStyle w:val="Normal"/>
        <w:shd w:fill="FFFFFF" w:val="clear"/>
        <w:spacing w:lineRule="atLeast" w:line="323"/>
        <w:rPr/>
      </w:pPr>
      <w:r>
        <w:rPr>
          <w:b/>
        </w:rPr>
        <w:t>Lectura del libro de lsaías (58,1-9a):</w:t>
        <w:br/>
      </w:r>
      <w:r>
        <w:rPr/>
        <w:br/>
      </w:r>
      <w:r>
        <w:rPr>
          <w:color w:val="000000"/>
          <w:sz w:val="23"/>
          <w:szCs w:val="23"/>
        </w:rPr>
        <w:t>Lectura del libro de Isaías.</w:t>
        <w:br/>
        <w:br/>
      </w:r>
      <w:r>
        <w:rPr>
          <w:b/>
          <w:bCs/>
          <w:color w:val="000000"/>
          <w:sz w:val="36"/>
          <w:szCs w:val="36"/>
        </w:rPr>
        <w:t>E</w:t>
      </w:r>
      <w:r>
        <w:rPr>
          <w:color w:val="000000"/>
          <w:sz w:val="23"/>
          <w:szCs w:val="23"/>
        </w:rPr>
        <w:t>STO dice el Señor Dios:</w:t>
        <w:br/>
        <w:t>«Grita a pleno pulmón, no te contengas;</w:t>
        <w:br/>
        <w:t>alza la voz como una trompeta,</w:t>
        <w:br/>
        <w:t>denuncia a mi pueblo sus delitos,</w:t>
        <w:br/>
        <w:t>a la casa de Jacob sus pecados.</w:t>
        <w:br/>
        <w:t>Consultan mi oráculo a diario,</w:t>
        <w:br/>
        <w:t>     desean conocer mi voluntad.</w:t>
        <w:br/>
        <w:t>Como si fuera un pueblo que practica la justicia</w:t>
        <w:br/>
        <w:t>     y no descuida el mandato de su Dios,</w:t>
        <w:br/>
        <w:t>     me piden sentencias justas,</w:t>
        <w:br/>
        <w:t>     quieren acercarse a Dios.</w:t>
        <w:br/>
        <w:t>“¿Para qué ayunar, si no haces caso;</w:t>
        <w:br/>
        <w:t>     mortificarnos, si no te enteras?”</w:t>
        <w:br/>
        <w:t>En realidad, el día de ayuno hacéis vuestros negocios</w:t>
        <w:br/>
        <w:t>     y apremiáis a vuestros servidores;</w:t>
        <w:br/>
        <w:t>     ayunáis para querellas y litigios,</w:t>
        <w:br/>
        <w:t>     y herís con furibundos puñetazos.</w:t>
        <w:br/>
        <w:t>No ayunéis de este modo,</w:t>
        <w:br/>
        <w:t>     si queréis que se oiga vuestra voz en el cielo.</w:t>
        <w:br/>
        <w:t>¿Es ese el ayuno que deseo en el día de la penitencia:</w:t>
        <w:br/>
        <w:t>     inclinar la cabeza como un junco,</w:t>
        <w:br/>
        <w:t>     acostarse sobre saco y ceniza?</w:t>
        <w:br/>
        <w:t>¿A eso llamáis ayuno,</w:t>
        <w:br/>
        <w:t>     día agradable al Señor?</w:t>
        <w:br/>
        <w:t>Este es el ayuno que yo quiero:</w:t>
        <w:br/>
        <w:t>     soltar las cadenas injustas,</w:t>
        <w:br/>
        <w:t>     desatar las correas del yugo,</w:t>
        <w:br/>
        <w:t>     liberar a los oprimidos,</w:t>
        <w:br/>
        <w:t>     quebrar todos los yugos,</w:t>
        <w:br/>
        <w:t>     partir tu pan con el hambriento,</w:t>
        <w:br/>
        <w:t>     hospedar a los pobres sin techo,</w:t>
        <w:br/>
        <w:t>     cubrir a quien ves desnudo</w:t>
        <w:br/>
        <w:t>     y no desentenderte de los tuyos.</w:t>
        <w:br/>
        <w:t>Entonces surgirá tu luz como la aurora,</w:t>
        <w:br/>
        <w:t>     enseguida se curarán tus heridas,</w:t>
        <w:br/>
        <w:t>     ante ti marchará la justicia,</w:t>
        <w:br/>
        <w:t>     detrás de ti la gloria del Señor.</w:t>
        <w:br/>
        <w:t>Entonces clamarás al Señor y te responderá;</w:t>
        <w:br/>
        <w:t>     pedirás ayuda y te dirá: “Aquí estoy”».</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000000"/>
          <w:sz w:val="23"/>
          <w:szCs w:val="23"/>
        </w:rPr>
        <w:t>Palabra de Dios.</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FF0000"/>
          <w:sz w:val="23"/>
          <w:szCs w:val="23"/>
        </w:rPr>
        <w:t>Salmo responsorial </w:t>
      </w:r>
    </w:p>
    <w:p>
      <w:pPr>
        <w:pStyle w:val="Normal"/>
        <w:shd w:fill="FFFFFF" w:val="clear"/>
        <w:spacing w:lineRule="atLeast" w:line="323"/>
        <w:rPr>
          <w:color w:val="000000"/>
          <w:sz w:val="23"/>
          <w:szCs w:val="23"/>
        </w:rPr>
      </w:pPr>
      <w:r>
        <w:rPr>
          <w:i/>
          <w:iCs/>
          <w:color w:val="FF0000"/>
          <w:sz w:val="23"/>
          <w:szCs w:val="23"/>
        </w:rPr>
        <w:t>Sal</w:t>
      </w:r>
      <w:r>
        <w:rPr>
          <w:color w:val="FF0000"/>
          <w:sz w:val="23"/>
          <w:szCs w:val="23"/>
        </w:rPr>
        <w:t> 50, 3-4. 5-6ab. 18-19 (R/.: cf. 19cd)</w:t>
      </w:r>
    </w:p>
    <w:p>
      <w:pPr>
        <w:pStyle w:val="Normal"/>
        <w:shd w:fill="FFFFFF" w:val="clear"/>
        <w:spacing w:lineRule="atLeast" w:line="323"/>
        <w:rPr/>
      </w:pPr>
      <w:r>
        <w:rPr>
          <w:color w:val="FF0000"/>
          <w:sz w:val="23"/>
          <w:szCs w:val="23"/>
        </w:rPr>
        <w:t>R/.</w:t>
      </w:r>
      <w:r>
        <w:rPr>
          <w:color w:val="000000"/>
          <w:sz w:val="23"/>
          <w:szCs w:val="23"/>
        </w:rPr>
        <w:t>   Un corazón quebrantado y humillado,</w:t>
        <w:br/>
        <w:t>        oh, Dios, tú no lo desprecias.</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Misericordia, Dios mío, por tu bondad,</w:t>
        <w:br/>
        <w:t>                por tu inmensa compasión borra mi culpa;</w:t>
        <w:br/>
        <w:t>                lava del todo mi delito,</w:t>
      </w:r>
    </w:p>
    <w:p>
      <w:pPr>
        <w:pStyle w:val="Normal"/>
        <w:shd w:fill="FFFFFF" w:val="clear"/>
        <w:spacing w:lineRule="atLeast" w:line="323"/>
        <w:rPr>
          <w:color w:val="000000"/>
          <w:sz w:val="23"/>
          <w:szCs w:val="23"/>
        </w:rPr>
      </w:pPr>
      <w:r>
        <w:rPr>
          <w:color w:val="000000"/>
          <w:sz w:val="23"/>
          <w:szCs w:val="23"/>
        </w:rPr>
        <w:t xml:space="preserve">                </w:t>
      </w:r>
      <w:r>
        <w:rPr>
          <w:color w:val="000000"/>
          <w:sz w:val="23"/>
          <w:szCs w:val="23"/>
        </w:rPr>
        <w:t>limpia mi pecado.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Pues yo reconozco mi culpa,</w:t>
        <w:br/>
        <w:t>                tengo siempre presente mi pecado.</w:t>
        <w:br/>
        <w:t>                Contra ti, contra ti sólo pequé,</w:t>
      </w:r>
    </w:p>
    <w:p>
      <w:pPr>
        <w:pStyle w:val="Normal"/>
        <w:shd w:fill="FFFFFF" w:val="clear"/>
        <w:spacing w:lineRule="atLeast" w:line="323"/>
        <w:rPr>
          <w:color w:val="000000"/>
          <w:sz w:val="23"/>
          <w:szCs w:val="23"/>
        </w:rPr>
      </w:pPr>
      <w:r>
        <w:rPr>
          <w:color w:val="000000"/>
          <w:sz w:val="23"/>
          <w:szCs w:val="23"/>
        </w:rPr>
        <w:t xml:space="preserve">                </w:t>
      </w:r>
      <w:r>
        <w:rPr>
          <w:color w:val="000000"/>
          <w:sz w:val="23"/>
          <w:szCs w:val="23"/>
        </w:rPr>
        <w:t>cometí la maldad en tu presencia.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color w:val="000000"/>
          <w:sz w:val="23"/>
          <w:szCs w:val="23"/>
        </w:rPr>
        <w:t>        </w:t>
      </w:r>
      <w:r>
        <w:rPr>
          <w:color w:val="FF0000"/>
          <w:sz w:val="23"/>
          <w:szCs w:val="23"/>
        </w:rPr>
        <w:t>V/.</w:t>
      </w:r>
      <w:r>
        <w:rPr>
          <w:color w:val="000000"/>
          <w:sz w:val="23"/>
          <w:szCs w:val="23"/>
        </w:rPr>
        <w:t>   Los sacrificios no te satisfacen:</w:t>
        <w:br/>
        <w:t>                si te ofreciera un holocausto, no lo querrías.</w:t>
        <w:br/>
        <w:t>                El sacrificio agradable a Dios</w:t>
        <w:br/>
        <w:t>                es un espíritu quebrantado;</w:t>
        <w:br/>
        <w:t>                un corazón quebrantado y humillado,</w:t>
      </w:r>
    </w:p>
    <w:p>
      <w:pPr>
        <w:pStyle w:val="Normal"/>
        <w:shd w:fill="FFFFFF" w:val="clear"/>
        <w:spacing w:lineRule="atLeast" w:line="323"/>
        <w:rPr>
          <w:color w:val="000000"/>
          <w:sz w:val="23"/>
          <w:szCs w:val="23"/>
        </w:rPr>
      </w:pPr>
      <w:r>
        <w:rPr>
          <w:color w:val="000000"/>
          <w:sz w:val="23"/>
          <w:szCs w:val="23"/>
        </w:rPr>
        <w:t>                </w:t>
      </w:r>
      <w:r>
        <w:rPr>
          <w:color w:val="000000"/>
          <w:sz w:val="23"/>
          <w:szCs w:val="23"/>
        </w:rPr>
        <w:t>tú, oh, Dios, tú no lo desprecias.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FF0000"/>
          <w:sz w:val="23"/>
          <w:szCs w:val="23"/>
        </w:rPr>
        <w:t>Versículo antes del Evangelio</w:t>
      </w:r>
    </w:p>
    <w:p>
      <w:pPr>
        <w:pStyle w:val="Normal"/>
        <w:shd w:fill="FFFFFF" w:val="clear"/>
        <w:spacing w:lineRule="atLeast" w:line="323"/>
        <w:rPr>
          <w:color w:val="000000"/>
          <w:sz w:val="23"/>
          <w:szCs w:val="23"/>
        </w:rPr>
      </w:pPr>
      <w:r>
        <w:rPr>
          <w:color w:val="FF0000"/>
          <w:sz w:val="23"/>
          <w:szCs w:val="23"/>
        </w:rPr>
        <w:t>Cf.</w:t>
      </w:r>
      <w:r>
        <w:rPr>
          <w:rStyle w:val="Appleconvertedspace"/>
          <w:color w:val="FF0000"/>
          <w:sz w:val="23"/>
          <w:szCs w:val="23"/>
        </w:rPr>
        <w:t> </w:t>
      </w:r>
      <w:r>
        <w:rPr>
          <w:i/>
          <w:iCs/>
          <w:color w:val="FF0000"/>
          <w:sz w:val="23"/>
          <w:szCs w:val="23"/>
        </w:rPr>
        <w:t>Am</w:t>
      </w:r>
      <w:r>
        <w:rPr>
          <w:rStyle w:val="Appleconvertedspace"/>
          <w:color w:val="FF0000"/>
          <w:sz w:val="23"/>
          <w:szCs w:val="23"/>
        </w:rPr>
        <w:t> </w:t>
      </w:r>
      <w:r>
        <w:rPr>
          <w:color w:val="FF0000"/>
          <w:sz w:val="23"/>
          <w:szCs w:val="23"/>
        </w:rPr>
        <w:t>5, 14</w:t>
      </w:r>
    </w:p>
    <w:p>
      <w:pPr>
        <w:pStyle w:val="Normal"/>
        <w:shd w:fill="FFFFFF" w:val="clear"/>
        <w:spacing w:lineRule="atLeast" w:line="323" w:before="0" w:after="240"/>
        <w:rPr>
          <w:color w:val="000000"/>
          <w:sz w:val="23"/>
          <w:szCs w:val="23"/>
        </w:rPr>
      </w:pPr>
      <w:r>
        <w:rPr>
          <w:color w:val="000000"/>
          <w:sz w:val="23"/>
          <w:szCs w:val="23"/>
        </w:rPr>
        <w:t>Buscad el bien, no el mal, y viviréis;</w:t>
        <w:br/>
        <w:t>y el Señor estará con vosotros.</w:t>
      </w:r>
    </w:p>
    <w:p>
      <w:pPr>
        <w:pStyle w:val="Normal"/>
        <w:shd w:fill="FFFFFF" w:val="clear"/>
        <w:spacing w:lineRule="atLeast" w:line="323"/>
        <w:rPr>
          <w:color w:val="000000"/>
          <w:sz w:val="23"/>
          <w:szCs w:val="23"/>
        </w:rPr>
      </w:pPr>
      <w:r>
        <w:rPr>
          <w:b/>
          <w:bCs/>
          <w:color w:val="FF0000"/>
          <w:sz w:val="36"/>
          <w:szCs w:val="36"/>
        </w:rPr>
        <w:t>E</w:t>
      </w:r>
      <w:r>
        <w:rPr>
          <w:b/>
          <w:bCs/>
          <w:color w:val="FF0000"/>
          <w:sz w:val="23"/>
          <w:szCs w:val="23"/>
        </w:rPr>
        <w:t>VANGELIO</w:t>
      </w:r>
    </w:p>
    <w:p>
      <w:pPr>
        <w:pStyle w:val="Normal"/>
        <w:shd w:fill="FFFFFF" w:val="clear"/>
        <w:spacing w:lineRule="atLeast" w:line="323"/>
        <w:rPr>
          <w:color w:val="000000"/>
          <w:sz w:val="23"/>
          <w:szCs w:val="23"/>
        </w:rPr>
      </w:pPr>
      <w:r>
        <w:rPr>
          <w:i/>
          <w:iCs/>
          <w:color w:val="FF0000"/>
          <w:sz w:val="23"/>
          <w:szCs w:val="23"/>
        </w:rPr>
        <w:t>Mt</w:t>
      </w:r>
      <w:r>
        <w:rPr>
          <w:color w:val="FF0000"/>
          <w:sz w:val="23"/>
          <w:szCs w:val="23"/>
        </w:rPr>
        <w:t> 9, 14-15</w:t>
      </w:r>
    </w:p>
    <w:p>
      <w:pPr>
        <w:pStyle w:val="Normal"/>
        <w:shd w:fill="FFFFFF" w:val="clear"/>
        <w:spacing w:lineRule="atLeast" w:line="323"/>
        <w:rPr>
          <w:color w:val="000000"/>
          <w:sz w:val="23"/>
          <w:szCs w:val="23"/>
        </w:rPr>
      </w:pPr>
      <w:r>
        <w:rPr>
          <w:i/>
          <w:iCs/>
          <w:color w:val="FF0000"/>
          <w:sz w:val="23"/>
          <w:szCs w:val="23"/>
        </w:rPr>
        <w:t>Cuando les sea arrebatado el esposo, entonces ayunarán</w:t>
      </w:r>
    </w:p>
    <w:p>
      <w:pPr>
        <w:pStyle w:val="Normal"/>
        <w:shd w:fill="FFFFFF" w:val="clear"/>
        <w:spacing w:lineRule="atLeast" w:line="323"/>
        <w:rPr>
          <w:color w:val="000000"/>
          <w:sz w:val="23"/>
          <w:szCs w:val="23"/>
        </w:rPr>
      </w:pPr>
      <w:r>
        <w:rPr>
          <w:rFonts w:eastAsia="MS Mincho;ＭＳ 明朝" w:cs="MS Mincho;ＭＳ 明朝" w:ascii="MS Mincho;ＭＳ 明朝" w:hAnsi="MS Mincho;ＭＳ 明朝"/>
          <w:color w:val="FF0000"/>
          <w:sz w:val="36"/>
          <w:szCs w:val="36"/>
        </w:rPr>
        <w:t>✠</w:t>
      </w:r>
    </w:p>
    <w:p>
      <w:pPr>
        <w:pStyle w:val="Normal"/>
        <w:shd w:fill="FFFFFF" w:val="clear"/>
        <w:spacing w:lineRule="atLeast" w:line="323"/>
        <w:rPr>
          <w:color w:val="000000"/>
          <w:sz w:val="23"/>
          <w:szCs w:val="23"/>
        </w:rPr>
      </w:pPr>
      <w:r>
        <w:rPr>
          <w:color w:val="000000"/>
          <w:sz w:val="23"/>
          <w:szCs w:val="23"/>
        </w:rPr>
        <w:t>Lectura del santo Evangelio según san Mateo.</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pPr>
      <w:r>
        <w:rPr>
          <w:b/>
          <w:bCs/>
          <w:color w:val="FF0000"/>
          <w:sz w:val="36"/>
          <w:szCs w:val="36"/>
        </w:rPr>
        <w:t>E</w:t>
      </w:r>
      <w:r>
        <w:rPr>
          <w:color w:val="000000"/>
          <w:sz w:val="23"/>
          <w:szCs w:val="23"/>
        </w:rPr>
        <w:t>N aquel tiempo, os discípulos de Juan se le acercan a Jesús, preguntándole:</w:t>
        <w:br/>
      </w:r>
      <w:r>
        <w:rPr>
          <w:color w:val="000000"/>
          <w:sz w:val="23"/>
          <w:szCs w:val="23"/>
          <w:shd w:fill="FFFFFF" w:val="clear"/>
        </w:rPr>
        <w:t>    </w:t>
      </w:r>
      <w:r>
        <w:rPr>
          <w:color w:val="000000"/>
          <w:sz w:val="23"/>
          <w:szCs w:val="23"/>
        </w:rPr>
        <w:t>«¿Por qué nosotros y los fariseos ayunamos a menudo y, en cambio, tus discípulos no ayunan?».</w:t>
        <w:br/>
        <w:t>Jesús les dijo:</w:t>
        <w:br/>
      </w:r>
      <w:r>
        <w:rPr>
          <w:color w:val="000000"/>
          <w:sz w:val="23"/>
          <w:szCs w:val="23"/>
          <w:shd w:fill="FFFFFF" w:val="clear"/>
        </w:rPr>
        <w:t>    </w:t>
      </w:r>
      <w:r>
        <w:rPr>
          <w:color w:val="000000"/>
          <w:sz w:val="23"/>
          <w:szCs w:val="23"/>
        </w:rPr>
        <w:t>«¿Es que pueden guardar luto los amigos del esposo, mientras el esposo está con ellos? Llegarán días en que les arrebatarán al esposo, y entonces ayunarán».</w:t>
      </w:r>
    </w:p>
    <w:p>
      <w:pPr>
        <w:pStyle w:val="Normal"/>
        <w:jc w:val="both"/>
        <w:rPr>
          <w:b/>
          <w:b/>
          <w:color w:val="000000"/>
          <w:sz w:val="23"/>
          <w:szCs w:val="23"/>
        </w:rPr>
      </w:pPr>
      <w:r>
        <w:rPr>
          <w:b/>
          <w:color w:val="000000"/>
          <w:sz w:val="23"/>
          <w:szCs w:val="23"/>
        </w:rPr>
      </w:r>
    </w:p>
    <w:p>
      <w:pPr>
        <w:pStyle w:val="Normal"/>
        <w:rPr>
          <w:b/>
          <w:b/>
        </w:rPr>
      </w:pPr>
      <w:r>
        <w:rPr>
          <w:b/>
        </w:rPr>
        <w:t xml:space="preserve">                                                    </w:t>
      </w:r>
      <w:r>
        <w:rPr>
          <w:b/>
        </w:rPr>
        <w:t>COMENTARIO</w:t>
      </w:r>
    </w:p>
    <w:p>
      <w:pPr>
        <w:pStyle w:val="Normal"/>
        <w:jc w:val="both"/>
        <w:rPr>
          <w:b/>
          <w:b/>
        </w:rPr>
      </w:pPr>
      <w:r>
        <w:rPr>
          <w:b/>
        </w:rPr>
      </w:r>
    </w:p>
    <w:p>
      <w:pPr>
        <w:pStyle w:val="Normal"/>
        <w:jc w:val="both"/>
        <w:rPr/>
      </w:pPr>
      <w:r>
        <w:rPr/>
        <w:t>Hoy le toca el turno al ayuno. De las tres propuestas que la Palabra de Dios nos hacía para vivir con intensidad la Cuaresma el Miércoles de Ceniza, nos centramos este primer viernes de Cuaresma en ésta. La lectura denuncia el formalismo religioso que no compromete al hombre, a pesar de las prácticas piadosas como el ayuno. Dice el Señor: El ayuno que yo quiero es éste: abrir las prisiones injustas   ….</w:t>
      </w:r>
    </w:p>
    <w:p>
      <w:pPr>
        <w:pStyle w:val="Normal"/>
        <w:jc w:val="both"/>
        <w:rPr/>
      </w:pPr>
      <w:r>
        <w:rPr/>
        <w:t>Las disposiciones interiores deben acompañar a la observancia exterior. De lo contrario no agradamos a Dios con nuestras buenas obras, porque estarían vacías de contenido. La profundidad y el valor se lo da el corazón. El ayuno que Dios quiere es la conversión a él y al amor de los hermanos, es el ayuno del egoísmo, compartiendo con los demás lo que se tiene. Porque ayuno sin amor vale poco</w:t>
      </w:r>
    </w:p>
    <w:p>
      <w:pPr>
        <w:pStyle w:val="Normal"/>
        <w:jc w:val="both"/>
        <w:rPr/>
      </w:pPr>
      <w:r>
        <w:rPr/>
        <w:t>Del ayuno habla Jesús también en el Evangelio de hoy y  recoge la queja que los judíos “observantes” plantearon a Jesús. Al parecer, sus discípulos no hacían ayuno, lo que les convertía en sospechosos de ser poco observantes para los fariseos y judíos cumplidores de la Ley. “¿Es que pueden guardar luto los invitados a la boda, mientras el novio está con ellos?”.No se estila ayunar en las bodas. Jesús es el novio de los esponsales de Dios con su nuevo pueblo y con la nueva humanidad de los tiempos mesiánicos. A partir de Jesús, cumplido el tiempo de la espera, el ayuno no tendrá el mismo significado de antes.</w:t>
      </w:r>
    </w:p>
    <w:p>
      <w:pPr>
        <w:pStyle w:val="Normal"/>
        <w:jc w:val="both"/>
        <w:rPr/>
      </w:pPr>
      <w:r>
        <w:rPr/>
        <w:t>Hoy la Iglesia ha suavizado sensiblemente la ley del ayuno, en el pasado era mucho más duro y prolongado. Pero aún en los pocos días de ayuno existente, lo que importa en el ayuno, más que la privación de alimentos, es el espíritu con que se realiza, es decir, en el deseo profundo de conversión, unido a la seriedad de la fe en las tareas y responsabilidades de la vida. Sigue en pie el ayuno del vicio y del pecado, de la soberbia y de la lujuria, de la obsesión de tener y gastar. S. Agustín decía: para ayunar de veras hay que abstenerse, antes que nada, de todo pecado.</w:t>
      </w:r>
    </w:p>
    <w:p>
      <w:pPr>
        <w:pStyle w:val="Normal"/>
        <w:jc w:val="both"/>
        <w:rPr/>
      </w:pPr>
      <w:r>
        <w:rPr/>
        <w:t xml:space="preserve"> </w:t>
      </w:r>
      <w:r>
        <w:rPr/>
        <w:t>Un vicio del que hay que ayunar siempre, y más aún en cuaresma: la fiebre del consumismo. Porque es  una bofetada a hermanos nuestros que padecen necesidad. Nos equivocamos del todo, si por abstenernos de  carne y cumplir lo poco que queda de la ley del  ayuno, nos permitimos toda clase de gastos inútiles y superfluos, hurtando la ayuda al necesitado.</w:t>
      </w:r>
    </w:p>
    <w:p>
      <w:pPr>
        <w:pStyle w:val="Normal"/>
        <w:rPr/>
      </w:pPr>
      <w:r>
        <w:rPr/>
        <w:t>La penitencia cuaresmal y ordinaria que Dios nos pide siempre es, según las orientaciones de la palabra bíblica de es este día, es compartir lo nuestro con los hermanos, especialmente con los más pobres. Y es también la penitencia de la vida misma, que no es menos dura que la vida.</w:t>
        <w:br/>
        <w:t xml:space="preserve">¿Tienen valor entonces la ascesis, el sacrificio, el ayuno? Claro que lo tienen, pero sólo si son expresión de amor. Sólo si nacen del amor y nos llevan a amar más. Pobres de nosotros sí nos empeñamos en sacrificarnos sólo porque nos lo mandan así (porque lo manda la ley), o porque así voy a ser “mejor” que otros.  </w:t>
      </w:r>
    </w:p>
    <w:p>
      <w:pPr>
        <w:pStyle w:val="Normal"/>
        <w:jc w:val="both"/>
        <w:rPr/>
      </w:pPr>
      <w:r>
        <w:rPr/>
        <w:t>Cuando decidas a qué renunciar en esta Cuaresma como gesto de sacrificio, o qué pequeños o grandes sufrimientos que ya te está dando la vida vas a asumir y aceptar con buena cara, plantéate sobre todo hacerlo por amor a Jesús y por amor a los que más sufren. Que sea un medio para amar más. Ese es “el ayuno que Dios quier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0:00Z</dcterms:created>
  <dc:creator>..</dc:creator>
  <dc:description/>
  <cp:keywords/>
  <dc:language>en-US</dc:language>
  <cp:lastModifiedBy>usuario</cp:lastModifiedBy>
  <dcterms:modified xsi:type="dcterms:W3CDTF">2022-03-04T15:55:00Z</dcterms:modified>
  <cp:revision>7</cp:revision>
  <dc:subject/>
  <dc:title>Semana 0</dc:title>
</cp:coreProperties>
</file>