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mana 6ª.- 5 Viernes</w:t>
      </w:r>
    </w:p>
    <w:p>
      <w:pPr>
        <w:pStyle w:val="Normal"/>
        <w:rPr>
          <w:b/>
          <w:b/>
        </w:rPr>
      </w:pPr>
      <w:r>
        <w:rPr>
          <w:b/>
        </w:rPr>
      </w:r>
    </w:p>
    <w:p>
      <w:pPr>
        <w:pStyle w:val="Normal"/>
        <w:rPr>
          <w:b/>
          <w:b/>
        </w:rPr>
      </w:pPr>
      <w:r>
        <w:rPr>
          <w:b/>
        </w:rPr>
        <w:t>Primera lectura Génesis 11,1-9</w:t>
      </w:r>
    </w:p>
    <w:p>
      <w:pPr>
        <w:pStyle w:val="Normal"/>
        <w:rPr>
          <w:b/>
          <w:b/>
        </w:rPr>
      </w:pPr>
      <w:r>
        <w:rPr>
          <w:b/>
        </w:rPr>
      </w:r>
    </w:p>
    <w:p>
      <w:pPr>
        <w:pStyle w:val="Normal"/>
        <w:rPr/>
      </w:pPr>
      <w:r>
        <w:rPr/>
        <w:t>Toda la tierra hablaba una misma lengua y usaba las mis</w:t>
        <w:softHyphen/>
        <w:t>mas palabras. A1 emigrar los hombres desde oriente, en</w:t>
        <w:softHyphen/>
        <w:t>contraron una llanura en la región de Senaar y se estable</w:t>
        <w:softHyphen/>
        <w:t>cieron allí. Y se dijeron unos a otros: "Vamos a hacer ladrillos y a cocerlos al fuego':</w:t>
      </w:r>
    </w:p>
    <w:p>
      <w:pPr>
        <w:pStyle w:val="Normal"/>
        <w:rPr/>
      </w:pPr>
      <w:r>
        <w:rPr/>
        <w:t>Emplearon ladrillos en lugar de piedras y alquitrán en lugar de argamasa; y dijeron: "Vamos a edificar una ciudad y una torre cuya cúspide llegue hasta el cíelo; así nos hare</w:t>
        <w:softHyphen/>
        <w:t>mos famosos y no nos dispersaremos sobre la faz de la tie</w:t>
        <w:softHyphen/>
        <w:t>rra':</w:t>
      </w:r>
    </w:p>
    <w:p>
      <w:pPr>
        <w:pStyle w:val="Normal"/>
        <w:rPr/>
      </w:pPr>
      <w:r>
        <w:rPr/>
        <w:t>Pero el Señor bajó para ver la ciudad y la torre que los hombres estaban edificando, y se dijo: "Todos forman un solo pueblo y hablan una misma lengua; y éste es sólo el principio de sus empresas; nada de lo que se propongan les resultará imposible.</w:t>
      </w:r>
    </w:p>
    <w:p>
      <w:pPr>
        <w:pStyle w:val="Normal"/>
        <w:rPr/>
      </w:pPr>
      <w:r>
        <w:rPr/>
        <w:t>Voy a bajar a confundir su idioma para que no se en</w:t>
        <w:softHyphen/>
        <w:t>tiendan más los unos a los otras":</w:t>
      </w:r>
    </w:p>
    <w:p>
      <w:pPr>
        <w:pStyle w:val="Normal"/>
        <w:rPr/>
      </w:pPr>
      <w:r>
        <w:rPr/>
        <w:t>De este modo, el Señor los dispersó de allí por toda la tie</w:t>
        <w:softHyphen/>
        <w:t>rra y dejaron de construir 1a ciudad. Por eso se llamó Babel, porque allí confundió el Señor 1a lengua de todos los habitantes de la tierra, y desde allí los dispersó por to</w:t>
        <w:softHyphen/>
        <w:t>da su superficie.</w:t>
      </w:r>
    </w:p>
    <w:p>
      <w:pPr>
        <w:pStyle w:val="Normal"/>
        <w:rPr/>
      </w:pPr>
      <w:r>
        <w:rPr/>
      </w:r>
    </w:p>
    <w:p>
      <w:pPr>
        <w:pStyle w:val="Normal"/>
        <w:rPr>
          <w:b/>
          <w:b/>
        </w:rPr>
      </w:pPr>
      <w:r>
        <w:rPr>
          <w:b/>
        </w:rPr>
        <w:t>Salmo 32</w:t>
      </w:r>
    </w:p>
    <w:p>
      <w:pPr>
        <w:pStyle w:val="Normal"/>
        <w:rPr/>
      </w:pPr>
      <w:r>
        <w:rPr/>
        <w:t xml:space="preserve">Dichoso el pueblo que el Señor se escogió como heredad </w:t>
      </w:r>
    </w:p>
    <w:p>
      <w:pPr>
        <w:pStyle w:val="Normal"/>
        <w:rPr/>
      </w:pPr>
      <w:r>
        <w:rPr/>
        <w:t>E1 Señor desbarata los planes de las naciones,</w:t>
      </w:r>
    </w:p>
    <w:p>
      <w:pPr>
        <w:pStyle w:val="Normal"/>
        <w:rPr/>
      </w:pPr>
      <w:r>
        <w:rPr/>
        <w:t>deshace los proyectos de los pueblos;</w:t>
      </w:r>
    </w:p>
    <w:p>
      <w:pPr>
        <w:pStyle w:val="Normal"/>
        <w:rPr/>
      </w:pPr>
      <w:r>
        <w:rPr/>
        <w:t xml:space="preserve">pero el plan del Señor se mantiene siempre, los proyectos de su mente, por todos los siglos. </w:t>
      </w:r>
    </w:p>
    <w:p>
      <w:pPr>
        <w:pStyle w:val="Normal"/>
        <w:rPr/>
      </w:pPr>
      <w:r>
        <w:rPr/>
        <w:t>Dichosa la nación cuyo Dios es el Señor,</w:t>
      </w:r>
    </w:p>
    <w:p>
      <w:pPr>
        <w:pStyle w:val="Normal"/>
        <w:rPr/>
      </w:pPr>
      <w:r>
        <w:rPr/>
        <w:t>el pueblo que se escogió como heredad.</w:t>
      </w:r>
    </w:p>
    <w:p>
      <w:pPr>
        <w:pStyle w:val="Normal"/>
        <w:rPr/>
      </w:pPr>
      <w:r>
        <w:rPr/>
        <w:t>Desde los cielos mira el Señor, y ve a todos los hombres; desde su morada observa</w:t>
      </w:r>
    </w:p>
    <w:p>
      <w:pPr>
        <w:pStyle w:val="Normal"/>
        <w:rPr/>
      </w:pPr>
      <w:r>
        <w:rPr/>
        <w:t>a todos los habitantes de la tierra:</w:t>
      </w:r>
    </w:p>
    <w:p>
      <w:pPr>
        <w:pStyle w:val="Normal"/>
        <w:rPr/>
      </w:pPr>
      <w:r>
        <w:rPr/>
        <w:t>El modeló sus corazones y cornprende todas sus acciones.</w:t>
      </w:r>
    </w:p>
    <w:p>
      <w:pPr>
        <w:pStyle w:val="Normal"/>
        <w:rPr/>
      </w:pPr>
      <w:r>
        <w:rPr/>
      </w:r>
    </w:p>
    <w:p>
      <w:pPr>
        <w:pStyle w:val="Normal"/>
        <w:rPr>
          <w:b/>
          <w:b/>
        </w:rPr>
      </w:pPr>
      <w:r>
        <w:rPr>
          <w:b/>
        </w:rPr>
        <w:t xml:space="preserve">Evangelio Marcos 8, 34-9, 1 </w:t>
      </w:r>
    </w:p>
    <w:p>
      <w:pPr>
        <w:pStyle w:val="Normal"/>
        <w:shd w:fill="FFFFFF" w:val="clear"/>
        <w:spacing w:lineRule="atLeast" w:line="315"/>
        <w:rPr>
          <w:rFonts w:ascii="Arial" w:hAnsi="Arial" w:cs="Arial"/>
          <w:b/>
          <w:b/>
          <w:bCs/>
          <w:color w:val="4C4C4C"/>
          <w:sz w:val="21"/>
          <w:szCs w:val="21"/>
        </w:rPr>
      </w:pPr>
      <w:r>
        <w:rPr/>
        <w:t>Después Jesús reunió a la gente y a sus discípulos, y les di</w:t>
        <w:softHyphen/>
        <w:t>jo: "Si alguno quiere venir detrás de mí, que renuncie a sí mismo, que cargue con su cruz y que me siga. Porque el que quiera salvar su vida, la perderá, pero el que pierda su vida por mí y por la buena noticia, la salvará. Pues ¿de qué le sirve a uno ganar todo el mundo, si pierde su vida? ¿Qué puede dar uno a cambio de su vida? Pues si uno se aver</w:t>
        <w:softHyphen/>
        <w:t>güenza de mí y de mí mensaje en medio de esta generación infiel y pecadora, también el Hijo de( hombre se avergon</w:t>
        <w:softHyphen/>
        <w:t>zará de él cuando venga en la gloria de su Padre con los santos ángeles. Y añadió: "Os aseguro que algunos de los aquí presentes no morirán sin haber visto antes que el reí</w:t>
        <w:softHyphen/>
        <w:t>no de Dios ha llegada ya con fuerza':</w:t>
      </w:r>
    </w:p>
    <w:p>
      <w:pPr>
        <w:pStyle w:val="Normal"/>
        <w:shd w:fill="FFFFFF" w:val="clear"/>
        <w:spacing w:lineRule="atLeast" w:line="315"/>
        <w:rPr>
          <w:rFonts w:ascii="Arial" w:hAnsi="Arial" w:cs="Arial"/>
          <w:b/>
          <w:b/>
          <w:bCs/>
          <w:color w:val="4C4C4C"/>
          <w:sz w:val="21"/>
          <w:szCs w:val="21"/>
        </w:rPr>
      </w:pPr>
      <w:r>
        <w:rPr>
          <w:rFonts w:cs="Arial" w:ascii="Arial" w:hAnsi="Arial"/>
          <w:b/>
          <w:bCs/>
          <w:color w:val="4C4C4C"/>
          <w:sz w:val="21"/>
          <w:szCs w:val="21"/>
        </w:rPr>
      </w:r>
    </w:p>
    <w:p>
      <w:pPr>
        <w:pStyle w:val="Normal"/>
        <w:shd w:fill="FFFFFF" w:val="clear"/>
        <w:spacing w:lineRule="atLeast" w:line="315"/>
        <w:rPr>
          <w:rFonts w:ascii="Arial" w:hAnsi="Arial" w:cs="Arial"/>
          <w:color w:val="4C4C4C"/>
          <w:sz w:val="21"/>
          <w:szCs w:val="21"/>
        </w:rPr>
      </w:pPr>
      <w:r>
        <w:rPr>
          <w:rFonts w:cs="Arial" w:ascii="Arial" w:hAnsi="Arial"/>
          <w:color w:val="4C4C4C"/>
          <w:sz w:val="21"/>
          <w:szCs w:val="21"/>
        </w:rPr>
      </w:r>
    </w:p>
    <w:p>
      <w:pPr>
        <w:pStyle w:val="Normal"/>
        <w:jc w:val="center"/>
        <w:rPr>
          <w:b/>
          <w:b/>
        </w:rPr>
      </w:pPr>
      <w:r>
        <w:rPr>
          <w:b/>
        </w:rPr>
        <w:t>COMENTARIO</w:t>
      </w:r>
    </w:p>
    <w:p>
      <w:pPr>
        <w:pStyle w:val="Normal"/>
        <w:jc w:val="center"/>
        <w:rPr>
          <w:b/>
          <w:b/>
        </w:rPr>
      </w:pPr>
      <w:r>
        <w:rPr>
          <w:b/>
        </w:rPr>
      </w:r>
    </w:p>
    <w:p>
      <w:pPr>
        <w:pStyle w:val="Normal"/>
        <w:rPr/>
      </w:pPr>
      <w:r>
        <w:rPr/>
        <w:t>Los habitantes de Babel, como nos recuerda hoy la primera lectura, quieren organizar su vida según sus deseos, al margen del dominio y del señorío de Dios. Y vuelven a escenificar como una segunda edición del primera pecado cometido por Adán y Eva: “Y dijeron: «Vamos a construir una ciudad y una torre que alcance al cielo, para hacernos famosos, y para no dispersarnos por la superficie de la tierra.»</w:t>
      </w:r>
    </w:p>
    <w:p>
      <w:pPr>
        <w:pStyle w:val="Normal"/>
        <w:rPr/>
      </w:pPr>
      <w:r>
        <w:rPr/>
        <w:t>Esta página tiene una  constante actualidad. Babel es hoy es la historia de nuestro mundo contemporáneo. Cuánta dificultad tenemos los hombres para entendernos  a todos los niveles. El orgullo es simbolizado en el intento de conquistar el cielo. La ruptura con Dios lleva a la ruptura e incomprensión entre los hombres, y es que la verdadera unidad no puede hacerse más que en Dios y  con Cristo resucitado empieza una nueva humanidad, ello  se pondrá  de manifiesto en Pentecostés, a partir de ese día los pueblos se vuelven a entender en la misma lengua y a recuperar su unidad en la Iglesia que es universal.</w:t>
      </w:r>
    </w:p>
    <w:p>
      <w:pPr>
        <w:pStyle w:val="Normal"/>
        <w:rPr/>
      </w:pPr>
      <w:r>
        <w:rPr/>
        <w:t>En el evangelio de hoy se habla de las condiciones del seguimiento de Cristo. Se sabe que, en tiempo de Jesús, el hecho de morir colgado en una cruz era una posibilidad, más aún una probabilidad, para las gentes que vivían sometidas por Roma, sobre todo en los territorios dominados por el Imperio y en los que el malestar social y los agitadores subversivos provocaban movimientos de masas insatisfechas bajo el yugo imperial.  Vivir en la Galilea de entonces era peligroso, sobre todo para un profeta itinerante que atraía a las multitudes.</w:t>
      </w:r>
    </w:p>
    <w:p>
      <w:pPr>
        <w:pStyle w:val="Normal"/>
        <w:rPr/>
      </w:pPr>
      <w:r>
        <w:rPr/>
        <w:t xml:space="preserve">Jesús afirma que, para seguirle, es necesario que cada uno "renuncie a sí mismo" y "cargue con su cruz". El programa de Jesús no propone la renuncia, el sufrimiento por sí  mismo. Todo eso, por sí solo no tendría sentido. El valor se lo da el seguimiento de Cristo- por mi causa-, es decir su persona, que encarna el modelo a seguir, caminar a su lado, siendo libres para amar y  a romper amarras, echar lastre  por la borda, arriesgar y apostar para ganar.  </w:t>
      </w:r>
    </w:p>
    <w:p>
      <w:pPr>
        <w:pStyle w:val="Normal"/>
        <w:rPr/>
      </w:pPr>
      <w:r>
        <w:rPr/>
        <w:t xml:space="preserve"> </w:t>
      </w:r>
      <w:r>
        <w:rPr/>
        <w:t>En todo caso, lo mejor es tener siempre muy claro por qué mataron a Jesús en una cruz. Tal forma de morir tuvo unas causas y unos ejecutores. Aquello no fue un hecho inevitable. Jesús lo tuvo que soportar como consecuencia de su conducta. Jesús fue un hombre libre frente a los poderes de su tiempo.</w:t>
        <w:br/>
        <w:t xml:space="preserve">Su libertad estuvo al servicio de la misericordia. A Jesús lo mataron porque antepuso la felicidad de las personas a todo lo demás. Y las autoridades religiosas como las romanas no toleraban esa actitud en la vida de Jesús. </w:t>
      </w:r>
    </w:p>
    <w:p>
      <w:pPr>
        <w:pStyle w:val="Normal"/>
        <w:rPr/>
      </w:pPr>
      <w:r>
        <w:rPr/>
        <w:t>Jesús nos propone hoy perder para ganar la vida, ser libres para el bien y para amar. La capacidad de amar es la medida de la libertad y ésta se comprueba con la capacidad de abnegación y renuncia de cada cual.</w:t>
      </w:r>
    </w:p>
    <w:p>
      <w:pPr>
        <w:pStyle w:val="Normal"/>
        <w:rPr/>
      </w:pPr>
      <w:r>
        <w:rPr/>
        <w:t>Si  buscamos  la felicidad sólo para nosotros, es probable que ésta no llegue nunca. En cambio si te preocupas por buscar la felicidad de los que te rodean, es bastante fácil y casi seguro que termines por ser feliz aunque esto suponga  perder la vida.</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6:00Z</dcterms:created>
  <dc:creator>..</dc:creator>
  <dc:description/>
  <dc:language>en-US</dc:language>
  <cp:lastModifiedBy>..</cp:lastModifiedBy>
  <dcterms:modified xsi:type="dcterms:W3CDTF">2014-09-22T15:43:00Z</dcterms:modified>
  <cp:revision>4</cp:revision>
  <dc:subject/>
  <dc:title>Semana 6ª</dc:title>
</cp:coreProperties>
</file>