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ana  5ª.- 3  Miércoles</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b/>
          <w:sz w:val="28"/>
          <w:szCs w:val="28"/>
        </w:rPr>
        <w:t>Primera lectura Génesis 2, 4-9.15-17</w:t>
      </w:r>
    </w:p>
    <w:p>
      <w:pPr>
        <w:pStyle w:val="Normal"/>
        <w:rPr>
          <w:sz w:val="28"/>
          <w:szCs w:val="28"/>
        </w:rPr>
      </w:pPr>
      <w:r>
        <w:rPr>
          <w:sz w:val="28"/>
          <w:szCs w:val="28"/>
        </w:rPr>
        <w:t xml:space="preserve"> </w:t>
      </w:r>
      <w:r>
        <w:rPr>
          <w:sz w:val="28"/>
          <w:szCs w:val="28"/>
        </w:rPr>
        <w:t>Cuando el Señor Dios hizo la tierra y el cielo no había to</w:t>
        <w:softHyphen/>
        <w:t>davía en la tierra arbusto alguno, ni brotaba hierba en el campo, porque el Señor Dios no había enviado aún la llu</w:t>
        <w:softHyphen/>
        <w:t>via sobre la tierra, ni existía nadie que cultivase el suelo; sin embargo, un manantial brotaba de la tierra y regaba la superficie del suelo. Entonces el Señor Dios formó al hom</w:t>
        <w:softHyphen/>
        <w:t>bre del polvo de la tierra, sopló en su nariz un hálito de vi</w:t>
        <w:softHyphen/>
        <w:t>da, y el hombre se convirtió en un ser viviente. El Señor Dios plantó un huerto en Edén, al oriente, y en él puso al hombre que había formado. El Señor Dios hizo brotar del suelo toda clase de árboles hermosos de ver, y buenos pa</w:t>
        <w:softHyphen/>
        <w:t>ra comer, así como el árbol de la vida en medio del huer</w:t>
        <w:softHyphen/>
        <w:t>to, y el árbol del conocimiento del bien y del mal. Así que el Señor Dios tomó al hombre y lo puso en el huerto de Edén para que lo cultivara y lo guardara. Y dio al hombre este mandato: "Puedes comer de todos los árboles del huerto; pero no comas del árbol del conocimiento del bien y del mal, porque si comes de él morirás sin remedio".</w:t>
      </w:r>
    </w:p>
    <w:p>
      <w:pPr>
        <w:pStyle w:val="Normal"/>
        <w:rPr>
          <w:sz w:val="28"/>
          <w:szCs w:val="28"/>
        </w:rPr>
      </w:pPr>
      <w:r>
        <w:rPr>
          <w:sz w:val="28"/>
          <w:szCs w:val="28"/>
        </w:rPr>
      </w:r>
    </w:p>
    <w:p>
      <w:pPr>
        <w:pStyle w:val="Normal"/>
        <w:rPr>
          <w:b/>
          <w:b/>
          <w:sz w:val="28"/>
          <w:szCs w:val="28"/>
        </w:rPr>
      </w:pPr>
      <w:r>
        <w:rPr>
          <w:b/>
          <w:sz w:val="28"/>
          <w:szCs w:val="28"/>
        </w:rPr>
        <w:t>Salmo 103</w:t>
      </w:r>
    </w:p>
    <w:p>
      <w:pPr>
        <w:pStyle w:val="Normal"/>
        <w:rPr>
          <w:sz w:val="28"/>
          <w:szCs w:val="28"/>
        </w:rPr>
      </w:pPr>
      <w:r>
        <w:rPr>
          <w:sz w:val="28"/>
          <w:szCs w:val="28"/>
        </w:rPr>
        <w:t>Bendice al Señor, alma mía</w:t>
      </w:r>
    </w:p>
    <w:p>
      <w:pPr>
        <w:pStyle w:val="Normal"/>
        <w:rPr>
          <w:sz w:val="28"/>
          <w:szCs w:val="28"/>
        </w:rPr>
      </w:pPr>
      <w:r>
        <w:rPr>
          <w:sz w:val="28"/>
          <w:szCs w:val="28"/>
        </w:rPr>
        <w:t xml:space="preserve"> </w:t>
      </w:r>
      <w:r>
        <w:rPr>
          <w:sz w:val="28"/>
          <w:szCs w:val="28"/>
        </w:rPr>
        <w:t>Bendice al Señor, alma mía:</w:t>
      </w:r>
    </w:p>
    <w:p>
      <w:pPr>
        <w:pStyle w:val="Normal"/>
        <w:rPr>
          <w:sz w:val="28"/>
          <w:szCs w:val="28"/>
        </w:rPr>
      </w:pPr>
      <w:r>
        <w:rPr>
          <w:sz w:val="28"/>
          <w:szCs w:val="28"/>
        </w:rPr>
      </w:r>
    </w:p>
    <w:p>
      <w:pPr>
        <w:pStyle w:val="Normal"/>
        <w:rPr>
          <w:sz w:val="28"/>
          <w:szCs w:val="28"/>
        </w:rPr>
      </w:pPr>
      <w:r>
        <w:rPr>
          <w:sz w:val="28"/>
          <w:szCs w:val="28"/>
        </w:rPr>
        <w:t xml:space="preserve">¡Señor, Dios mío, qué grande eres! Vestido de majestad y de esplendor, envuelto en un manto de luz, </w:t>
      </w:r>
    </w:p>
    <w:p>
      <w:pPr>
        <w:pStyle w:val="Normal"/>
        <w:rPr>
          <w:sz w:val="28"/>
          <w:szCs w:val="28"/>
        </w:rPr>
      </w:pPr>
      <w:r>
        <w:rPr>
          <w:sz w:val="28"/>
          <w:szCs w:val="28"/>
        </w:rPr>
        <w:t>Todos, Señor, están pendientes de ti,</w:t>
      </w:r>
    </w:p>
    <w:p>
      <w:pPr>
        <w:pStyle w:val="Normal"/>
        <w:rPr>
          <w:sz w:val="28"/>
          <w:szCs w:val="28"/>
        </w:rPr>
      </w:pPr>
      <w:r>
        <w:rPr>
          <w:sz w:val="28"/>
          <w:szCs w:val="28"/>
        </w:rPr>
        <w:t>y esperan que les des la comida a su tiempo.</w:t>
      </w:r>
    </w:p>
    <w:p>
      <w:pPr>
        <w:pStyle w:val="Normal"/>
        <w:rPr>
          <w:sz w:val="28"/>
          <w:szCs w:val="28"/>
        </w:rPr>
      </w:pPr>
      <w:r>
        <w:rPr>
          <w:sz w:val="28"/>
          <w:szCs w:val="28"/>
        </w:rPr>
        <w:t xml:space="preserve"> </w:t>
      </w:r>
      <w:r>
        <w:rPr>
          <w:sz w:val="28"/>
          <w:szCs w:val="28"/>
        </w:rPr>
        <w:t>Mas si ocultas tu rostro, se estremecen.</w:t>
      </w:r>
    </w:p>
    <w:p>
      <w:pPr>
        <w:pStyle w:val="Normal"/>
        <w:rPr>
          <w:sz w:val="28"/>
          <w:szCs w:val="28"/>
        </w:rPr>
      </w:pPr>
      <w:r>
        <w:rPr>
          <w:sz w:val="28"/>
          <w:szCs w:val="28"/>
        </w:rPr>
        <w:t>Envías tu espíritu, los creas,y renuevas la faz de la tierra.</w:t>
      </w:r>
    </w:p>
    <w:p>
      <w:pPr>
        <w:pStyle w:val="Normal"/>
        <w:rPr>
          <w:sz w:val="28"/>
          <w:szCs w:val="28"/>
        </w:rPr>
      </w:pPr>
      <w:r>
        <w:rPr>
          <w:sz w:val="28"/>
          <w:szCs w:val="28"/>
        </w:rPr>
      </w:r>
    </w:p>
    <w:p>
      <w:pPr>
        <w:pStyle w:val="Normal"/>
        <w:rPr>
          <w:b/>
          <w:b/>
          <w:sz w:val="28"/>
          <w:szCs w:val="28"/>
        </w:rPr>
      </w:pPr>
      <w:r>
        <w:rPr>
          <w:b/>
          <w:sz w:val="28"/>
          <w:szCs w:val="28"/>
        </w:rPr>
        <w:t>Evangelio Marcos 7,14-23</w:t>
      </w:r>
    </w:p>
    <w:p>
      <w:pPr>
        <w:pStyle w:val="Normal"/>
        <w:rPr>
          <w:sz w:val="28"/>
          <w:szCs w:val="28"/>
        </w:rPr>
      </w:pPr>
      <w:r>
        <w:rPr>
          <w:sz w:val="28"/>
          <w:szCs w:val="28"/>
        </w:rPr>
        <w:t>Y llamando de nuevo a la gente, les dijo: "Escuchadme to</w:t>
        <w:softHyphen/>
        <w:t>dos y entended esto: Nada de lo que entra en el hombre puede mancharlo. Lo que sale de dentro es lo que conta</w:t>
        <w:softHyphen/>
        <w:t>mina al hombre".</w:t>
      </w:r>
    </w:p>
    <w:p>
      <w:pPr>
        <w:pStyle w:val="Normal"/>
        <w:rPr/>
      </w:pPr>
      <w:r>
        <w:rPr>
          <w:sz w:val="28"/>
          <w:szCs w:val="28"/>
        </w:rPr>
        <w:t>Cuando dejó a la gente y entró en casa, sus discípulos le preguntaron por el sentido de la comparación.   Jesús les di</w:t>
        <w:softHyphen/>
        <w:t>jo: "¿De modo que tampoco vosotros entendéis?, ¿No comprendéis que nada de lo que entra en el hombre pue</w:t>
        <w:softHyphen/>
        <w:t>de mancharlo, puesto que no entra en su corazón, sino en el vientre, y va a parar al estercolero?":</w:t>
      </w:r>
    </w:p>
    <w:p>
      <w:pPr>
        <w:pStyle w:val="Normal"/>
        <w:rPr>
          <w:sz w:val="28"/>
          <w:szCs w:val="28"/>
        </w:rPr>
      </w:pPr>
      <w:r>
        <w:rPr>
          <w:sz w:val="28"/>
          <w:szCs w:val="28"/>
        </w:rPr>
        <w:t>Así declaraba puros todos los alimentos. Y añadió: "Lo que sale del hombre, eso es lo que mancha al hombre. Porque es de dentro, del corazón de los hombres, de don</w:t>
        <w:softHyphen/>
        <w:t>de salen los malos pensamientos, fornicaciones, robos, ho</w:t>
        <w:softHyphen/>
        <w:t>micidios adulterios, codicias, perversidades, fraude, liber</w:t>
        <w:softHyphen/>
        <w:t>tinaje, envidia, injuria, soberbia e insensatez.</w:t>
      </w:r>
    </w:p>
    <w:p>
      <w:pPr>
        <w:pStyle w:val="Normal"/>
        <w:rPr>
          <w:sz w:val="28"/>
          <w:szCs w:val="28"/>
        </w:rPr>
      </w:pPr>
      <w:r>
        <w:rPr>
          <w:sz w:val="28"/>
          <w:szCs w:val="28"/>
        </w:rPr>
        <w:t>Todas estas maldades salen de dentro y manchan al hombre.</w:t>
      </w:r>
    </w:p>
    <w:p>
      <w:pPr>
        <w:pStyle w:val="Normal"/>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 xml:space="preserve">COMENTARIO </w:t>
      </w:r>
    </w:p>
    <w:p>
      <w:pPr>
        <w:pStyle w:val="Normal"/>
        <w:rPr>
          <w:b/>
          <w:b/>
          <w:sz w:val="28"/>
          <w:szCs w:val="28"/>
        </w:rPr>
      </w:pPr>
      <w:r>
        <w:rPr>
          <w:b/>
          <w:sz w:val="28"/>
          <w:szCs w:val="28"/>
        </w:rPr>
      </w:r>
    </w:p>
    <w:p>
      <w:pPr>
        <w:pStyle w:val="Normal"/>
        <w:rPr>
          <w:sz w:val="28"/>
          <w:szCs w:val="28"/>
        </w:rPr>
      </w:pPr>
      <w:r>
        <w:rPr>
          <w:sz w:val="28"/>
          <w:szCs w:val="28"/>
        </w:rPr>
        <w:t>Tanto el autor del Génesis como Jesús nos recuerdan que la creación es bella y que Dios la ha puesto a disposición del hombre; en medio de ella, éste se encuentra en su lugar, en “su casa”. Más aún, existe una profunda comunión entre el hombre y la naturaleza; también él está formado de barro de la tierra.</w:t>
        <w:br/>
        <w:t>Pero existe entre hombre y creación una diferencia fundamental: en el hombre hay algo divino, su vida es una partícula del soplo divino, su espíritu es una chispa del fuego de Dios. Es, por tanto, terreno y supraterreno. Por ser supraterreno puede cultivar la tierra, planificar, administrar la creación. Pero no tiene una potestad ilimitada en esta tierra; tiene  unos límites que no se deben traspasar, “un árbol del que no se debe comer”.</w:t>
        <w:br/>
        <w:t xml:space="preserve">El hombre contemporáneo sabe mucho de todo esto; ha descubierto el átomo y la bomba atómica, su conocimiento de la naturaleza le hace libre frente a ella, pero a veces le llena de temor: hay posibilidades que pueden volverse contra él y destruirle. </w:t>
        <w:br/>
        <w:t xml:space="preserve">En los últimos decenios la ciencia se ha atrevido a hurgar en el misterio de la vida; se ha adentrado en el delicado terreno de la ingeniería genética humana; ha inventado la fecundación in vitro, de animales y de seres humanos; ha puesto en marcha la clonación; conserva embriones humanos congelados. Nuevas posibilidades se vislumbran constantemente; lo que no se entrevé es el final. Es posible que ya estemos mordiendo del fruto prohibido, y hayamos hecho desaparecer el encanto y el misterio de la vida y de la creación. </w:t>
        <w:br/>
        <w:t>Jesús en el Evangelio de hoy habla de la fuente del corazón haciendo    esta declaración  con cierta solemnidad: "Escuchad y entended todos",  el ser humano no se acerca a Dios (o se aleja de El) por lo que es exterior al propio ser humano, sino por lo que brota del corazón. Por tanto, ni por los alimentos que come, ni por los lugares que visita, ni por las vestimentas que se pone, ni por el cargo que ocupa, ni por el sitio en que vive..., por nada de eso o por cualquier cosa que no pueda salir del corazón, nadie se acerca o se aleja de Dios.</w:t>
        <w:br/>
        <w:t> Esta tesis, tan radical, la completa Jesús diciendo: "Lo que sale del corazón del hombre, eso es lo que mancha, es decir, nos aleja de Dios". Jesús, por tanto, defiende una religiosidad interior. De forma que solamente los comportamientos que brotan de la interioridad son los que nos acerca o alejan de Dios. Esta religiosidad  no se basa en nada externo o en la "imagen social" que cada cual proyecta, sino en lo que cada cual lleva en la intimidad de su corazón y se traduce en comportamientos de honradez, bondad, respeto, generosidad, deseo de igualdad, exclusión de todo fanatismo o intolerancia, etc.</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1:00Z</dcterms:created>
  <dc:creator>..</dc:creator>
  <dc:description/>
  <cp:keywords/>
  <dc:language>en-US</dc:language>
  <cp:lastModifiedBy>usuario</cp:lastModifiedBy>
  <dcterms:modified xsi:type="dcterms:W3CDTF">2025-02-12T09:00:00Z</dcterms:modified>
  <cp:revision>3</cp:revision>
  <dc:subject/>
  <dc:title>Semana  5ª</dc:title>
</cp:coreProperties>
</file>