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rPr>
          <w:color w:val="4C4C4C"/>
          <w:sz w:val="28"/>
          <w:szCs w:val="28"/>
        </w:rPr>
      </w:pPr>
      <w:r>
        <w:rPr>
          <w:color w:val="4C4C4C"/>
          <w:sz w:val="28"/>
          <w:szCs w:val="28"/>
        </w:rPr>
      </w:r>
    </w:p>
    <w:p>
      <w:pPr>
        <w:pStyle w:val="Normal"/>
        <w:jc w:val="center"/>
        <w:rPr>
          <w:b/>
          <w:b/>
          <w:color w:val="4C4C4C"/>
          <w:sz w:val="28"/>
          <w:szCs w:val="28"/>
        </w:rPr>
      </w:pPr>
      <w:r>
        <w:rPr>
          <w:b/>
          <w:color w:val="4C4C4C"/>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unes 4ª Semana</w:t>
      </w:r>
    </w:p>
    <w:p>
      <w:pPr>
        <w:pStyle w:val="Normal"/>
        <w:shd w:fill="FFFFFF" w:val="clear"/>
        <w:spacing w:lineRule="atLeast" w:line="360"/>
        <w:rPr>
          <w:color w:val="4C4C4C"/>
          <w:sz w:val="28"/>
          <w:szCs w:val="28"/>
        </w:rPr>
      </w:pPr>
      <w:r>
        <w:rPr>
          <w:color w:val="4C4C4C"/>
          <w:sz w:val="28"/>
          <w:szCs w:val="28"/>
        </w:rPr>
        <w:t xml:space="preserve"> </w:t>
      </w:r>
    </w:p>
    <w:p>
      <w:pPr>
        <w:pStyle w:val="Normal"/>
        <w:shd w:fill="FFFFFF" w:val="clear"/>
        <w:spacing w:lineRule="atLeast" w:line="360"/>
        <w:rPr/>
      </w:pPr>
      <w:r>
        <w:rPr>
          <w:b/>
          <w:bCs/>
          <w:color w:val="4C4C4C"/>
          <w:sz w:val="28"/>
          <w:szCs w:val="28"/>
        </w:rPr>
        <w:t>Lectura de la carta a los Hebreos (11,32-40):</w:t>
      </w:r>
      <w:r>
        <w:rPr>
          <w:color w:val="4C4C4C"/>
          <w:sz w:val="28"/>
          <w:szCs w:val="28"/>
        </w:rPr>
        <w:br/>
        <w:br/>
        <w:t>¿Para qué seguir? No me da tiempo de referir la historia de Gedeón, Barac, Sansón, Jefté, David, Samuel y los profetas; éstos, por medio de la fe, subyugaron reinos, practicaron la justicia, obtuvieron promesas, amordazaron fauces de leones, apagaron hogueras voraces, esquivaron el filo de la espada, se curaron de enfermedades, fueron valientes en la guerra, derrotaron ejércitos extranjeros; hubo mujeres que recobraron resucitados a sus difuntos. Pero otros fueron tundidos a golpes y rehusaron el rescate, para obtener una resurrección mejor; otros pasaron por la prueba de la flagelación ignominiosa, de las cadenas y la cárcel; los apedrearon, los serraron, murieron a espada, rodaron por el mundo vestidos con pieles de oveja y de cabra, faltos de todo, oprimidos, maltratados; el mundo no era digno de ellos: vagabundos por desiertos y montañas, por grutas y cavernas de la tierra. Y todos éstos, aun acreditados por su fe, no consiguieron lo prometido; Dios tenía preparado algo mejor para nosotros, para que no llegaran sin nosotros a la perfección.</w:t>
        <w:br/>
      </w:r>
    </w:p>
    <w:p>
      <w:pPr>
        <w:pStyle w:val="Normal"/>
        <w:shd w:fill="FFFFFF" w:val="clear"/>
        <w:spacing w:lineRule="atLeast" w:line="360"/>
        <w:rPr>
          <w:color w:val="4C4C4C"/>
          <w:sz w:val="28"/>
          <w:szCs w:val="28"/>
        </w:rPr>
      </w:pPr>
      <w:r>
        <w:rPr>
          <w:b/>
          <w:bCs/>
          <w:color w:val="4C4C4C"/>
          <w:sz w:val="28"/>
          <w:szCs w:val="28"/>
        </w:rPr>
        <w:t>Salmo 30,20.21.22.23.24</w:t>
        <w:br/>
        <w:br/>
        <w:t>R/.</w:t>
      </w:r>
      <w:r>
        <w:rPr>
          <w:rStyle w:val="Appleconvertedspace"/>
          <w:color w:val="4C4C4C"/>
          <w:sz w:val="28"/>
          <w:szCs w:val="28"/>
        </w:rPr>
        <w:t> </w:t>
      </w:r>
      <w:r>
        <w:rPr>
          <w:i/>
          <w:iCs/>
          <w:color w:val="4C4C4C"/>
          <w:sz w:val="28"/>
          <w:szCs w:val="28"/>
        </w:rPr>
        <w:t>Sed fuertes y valientes de corazón,</w:t>
      </w:r>
      <w:r>
        <w:rPr>
          <w:rStyle w:val="Appleconvertedspace"/>
          <w:i/>
          <w:iCs/>
          <w:color w:val="4C4C4C"/>
          <w:sz w:val="28"/>
          <w:szCs w:val="28"/>
        </w:rPr>
        <w:t> </w:t>
      </w:r>
      <w:r>
        <w:rPr>
          <w:i/>
          <w:iCs/>
          <w:color w:val="4C4C4C"/>
          <w:sz w:val="28"/>
          <w:szCs w:val="28"/>
        </w:rPr>
        <w:br/>
        <w:t>los que esperáis en en Señor</w:t>
      </w:r>
      <w:r>
        <w:rPr>
          <w:color w:val="4C4C4C"/>
          <w:sz w:val="28"/>
          <w:szCs w:val="28"/>
        </w:rPr>
        <w:br/>
        <w:br/>
        <w:t>Qué bondad tan grande,</w:t>
        <w:br/>
        <w:t>Señor, reservas para tus fieles,</w:t>
        <w:br/>
        <w:t>y concedes a los que a ti se acogen</w:t>
      </w:r>
      <w:r>
        <w:rPr>
          <w:rStyle w:val="Appleconvertedspace"/>
          <w:color w:val="4C4C4C"/>
          <w:sz w:val="28"/>
          <w:szCs w:val="28"/>
        </w:rPr>
        <w:t> </w:t>
      </w:r>
      <w:r>
        <w:rPr>
          <w:color w:val="4C4C4C"/>
          <w:sz w:val="28"/>
          <w:szCs w:val="28"/>
        </w:rPr>
        <w:br/>
        <w:t>a la vista de todos.</w:t>
      </w:r>
      <w:r>
        <w:rPr>
          <w:rStyle w:val="Appleconvertedspace"/>
          <w:color w:val="4C4C4C"/>
          <w:sz w:val="28"/>
          <w:szCs w:val="28"/>
        </w:rPr>
        <w:t> </w:t>
      </w:r>
      <w:r>
        <w:rPr>
          <w:b/>
          <w:bCs/>
          <w:color w:val="4C4C4C"/>
          <w:sz w:val="28"/>
          <w:szCs w:val="28"/>
        </w:rPr>
        <w:t>R/.</w:t>
      </w:r>
      <w:r>
        <w:rPr>
          <w:color w:val="4C4C4C"/>
          <w:sz w:val="28"/>
          <w:szCs w:val="28"/>
        </w:rPr>
        <w:br/>
        <w:br/>
        <w:t>En el asilo de tu presencia</w:t>
      </w:r>
      <w:r>
        <w:rPr>
          <w:rStyle w:val="Appleconvertedspace"/>
          <w:color w:val="4C4C4C"/>
          <w:sz w:val="28"/>
          <w:szCs w:val="28"/>
        </w:rPr>
        <w:t> </w:t>
      </w:r>
      <w:r>
        <w:rPr>
          <w:color w:val="4C4C4C"/>
          <w:sz w:val="28"/>
          <w:szCs w:val="28"/>
        </w:rPr>
        <w:br/>
        <w:t>los escondes de las conjuras humanas;</w:t>
        <w:br/>
        <w:t>los ocultas en tu tabernáculo,</w:t>
        <w:br/>
        <w:t>frente a las lenguas pendencieras.</w:t>
      </w:r>
      <w:r>
        <w:rPr>
          <w:rStyle w:val="Appleconvertedspace"/>
          <w:color w:val="4C4C4C"/>
          <w:sz w:val="28"/>
          <w:szCs w:val="28"/>
        </w:rPr>
        <w:t> </w:t>
      </w:r>
      <w:r>
        <w:rPr>
          <w:b/>
          <w:bCs/>
          <w:color w:val="4C4C4C"/>
          <w:sz w:val="28"/>
          <w:szCs w:val="28"/>
        </w:rPr>
        <w:t>R/.</w:t>
      </w:r>
      <w:r>
        <w:rPr>
          <w:color w:val="4C4C4C"/>
          <w:sz w:val="28"/>
          <w:szCs w:val="28"/>
        </w:rPr>
        <w:br/>
        <w:br/>
        <w:t>Bendito el Señor, que ha hecho por mí</w:t>
      </w:r>
      <w:r>
        <w:rPr>
          <w:rStyle w:val="Appleconvertedspace"/>
          <w:color w:val="4C4C4C"/>
          <w:sz w:val="28"/>
          <w:szCs w:val="28"/>
        </w:rPr>
        <w:t> </w:t>
      </w:r>
      <w:r>
        <w:rPr>
          <w:color w:val="4C4C4C"/>
          <w:sz w:val="28"/>
          <w:szCs w:val="28"/>
        </w:rPr>
        <w:br/>
        <w:t>prodigios de misericordia en la ciudad amurallada.</w:t>
      </w:r>
      <w:r>
        <w:rPr>
          <w:rStyle w:val="Appleconvertedspace"/>
          <w:color w:val="4C4C4C"/>
          <w:sz w:val="28"/>
          <w:szCs w:val="28"/>
        </w:rPr>
        <w:t> </w:t>
      </w:r>
      <w:r>
        <w:rPr>
          <w:b/>
          <w:bCs/>
          <w:color w:val="4C4C4C"/>
          <w:sz w:val="28"/>
          <w:szCs w:val="28"/>
        </w:rPr>
        <w:t>R/.</w:t>
      </w:r>
      <w:r>
        <w:rPr>
          <w:color w:val="4C4C4C"/>
          <w:sz w:val="28"/>
          <w:szCs w:val="28"/>
        </w:rPr>
        <w:br/>
        <w:br/>
        <w:t>Yo decía en mí ansiedad:</w:t>
        <w:br/>
        <w:t>«Me has arrojado de tu vista»;</w:t>
        <w:br/>
        <w:t>pero tú escuchaste mi voz suplicante</w:t>
      </w:r>
      <w:r>
        <w:rPr>
          <w:rStyle w:val="Appleconvertedspace"/>
          <w:color w:val="4C4C4C"/>
          <w:sz w:val="28"/>
          <w:szCs w:val="28"/>
        </w:rPr>
        <w:t> </w:t>
      </w:r>
      <w:r>
        <w:rPr>
          <w:color w:val="4C4C4C"/>
          <w:sz w:val="28"/>
          <w:szCs w:val="28"/>
        </w:rPr>
        <w:br/>
        <w:t>cuando yo te gritaba.</w:t>
      </w:r>
      <w:r>
        <w:rPr>
          <w:rStyle w:val="Appleconvertedspace"/>
          <w:color w:val="4C4C4C"/>
          <w:sz w:val="28"/>
          <w:szCs w:val="28"/>
        </w:rPr>
        <w:t> </w:t>
      </w:r>
      <w:r>
        <w:rPr>
          <w:b/>
          <w:bCs/>
          <w:color w:val="4C4C4C"/>
          <w:sz w:val="28"/>
          <w:szCs w:val="28"/>
        </w:rPr>
        <w:t>R/.</w:t>
      </w:r>
      <w:r>
        <w:rPr>
          <w:color w:val="4C4C4C"/>
          <w:sz w:val="28"/>
          <w:szCs w:val="28"/>
        </w:rPr>
        <w:br/>
        <w:br/>
        <w:t>Amad al Señor, fieles suyos;</w:t>
        <w:br/>
        <w:t>el Señor guarda a sus leales,</w:t>
        <w:br/>
        <w:t>y a los soberbios les paga con creces.</w:t>
      </w:r>
      <w:r>
        <w:rPr>
          <w:rStyle w:val="Appleconvertedspace"/>
          <w:color w:val="4C4C4C"/>
          <w:sz w:val="28"/>
          <w:szCs w:val="28"/>
        </w:rPr>
        <w:t> </w:t>
      </w:r>
      <w:r>
        <w:rPr>
          <w:b/>
          <w:bCs/>
          <w:color w:val="4C4C4C"/>
          <w:sz w:val="28"/>
          <w:szCs w:val="28"/>
        </w:rPr>
        <w:t>R/.</w:t>
      </w:r>
    </w:p>
    <w:p>
      <w:pPr>
        <w:pStyle w:val="Normal"/>
        <w:shd w:fill="FFFFFF" w:val="clear"/>
        <w:spacing w:lineRule="atLeast" w:line="360"/>
        <w:rPr>
          <w:color w:val="4C4C4C"/>
          <w:sz w:val="28"/>
          <w:szCs w:val="28"/>
        </w:rPr>
      </w:pPr>
      <w:r>
        <w:rPr>
          <w:rStyle w:val="StrongEmphasis"/>
          <w:color w:val="4C4C4C"/>
          <w:sz w:val="28"/>
          <w:szCs w:val="28"/>
        </w:rPr>
        <w:t xml:space="preserve"> </w:t>
      </w:r>
    </w:p>
    <w:p>
      <w:pPr>
        <w:pStyle w:val="Normal"/>
        <w:shd w:fill="FFFFFF" w:val="clear"/>
        <w:spacing w:lineRule="atLeast" w:line="360"/>
        <w:rPr/>
      </w:pPr>
      <w:r>
        <w:rPr>
          <w:b/>
          <w:bCs/>
          <w:color w:val="4C4C4C"/>
          <w:sz w:val="28"/>
          <w:szCs w:val="28"/>
        </w:rPr>
        <w:t>Lectura del santo evangelio según san Marcos (5,1-20):</w:t>
      </w:r>
      <w:r>
        <w:rPr>
          <w:color w:val="4C4C4C"/>
          <w:sz w:val="28"/>
          <w:szCs w:val="28"/>
        </w:rPr>
        <w:br/>
        <w:br/>
        <w:t>En aquel tiempo, Jesús y sus discípulos llegaron a la orilla del lago, en la región de los gerasenos. Apenas desembarcó, le salió al encuentro, desde el cementerio, donde vivía en los sepulcros, un hombre poseído de espíritu inmundo; ni con cadenas podía ya nadie sujetarlo; muchas veces lo habían sujetado con cepos y cadenas, pero él rompía las cadenas y destrozaba los cepos, y nadie tenía fuerza para domarlo. Se pasaba el día y la noche en los sepulcros y en los montes, gritando e hiriéndose con piedras.</w:t>
        <w:br/>
        <w:t>Viendo de lejos a Jesús, echó a correr, se postró ante él y gritó a voz en cuello: «¿Qué tienes que ver conmigo, Jesús, Hijo de Dios Altísimo? Por Dios te lo pido, no me atormentes.»</w:t>
        <w:br/>
        <w:t>Porque Jesús le estaba diciendo: «Espíritu inmundo, sal de este hombre.»</w:t>
        <w:br/>
        <w:t>Jesús le preguntó: «¿Cómo te llamas?»</w:t>
        <w:br/>
        <w:t>Él respondió: «Me llamo Legión, porque somos muchos.»</w:t>
        <w:br/>
        <w:t>Y le rogaba con insistencia que no los expulsara de aquella comarca. Había cerca una gran piara de cerdos hozando en la falda del monte. Los espíritus le rogaron: «Déjanos ir y meternos en los cerdos.»</w:t>
        <w:br/>
        <w:t>Él se lo permitió. Los espíritus inmundos salieron del hombre y se metieron en los cerdos; y la piara, unos dos mil, se abalanzó acantilado abajo al lago y se ahogó en el lago. Los porquerizos echaron a correr y dieron la noticia en el pueblo y en los cortijos. Y la gente fue a ver qué había pasado. Se acercaron a Jesús y vieron al endemoniado que había tenido la legión, sentado, vestido y en su juicio. Se quedaron espantados. Los que lo habían visto les contaron lo que había pasado al endemoniado y a los cerdos. Ellos le rogaban que se marchase de su país. Mientras se embarcaba, el endemoniado le pidió que lo admitiese en su compañía. Pero no se lo permitió, sino que le dijo: «Vete a casa con los tuyos y anúnciales lo que el Señor ha hecho contigo por su misericordia.»</w:t>
        <w:br/>
        <w:t>El hombre se marchó y empezó a proclamar por la Decápolis lo que Jesús había hecho con él; todos se admiraban.</w:t>
      </w:r>
    </w:p>
    <w:p>
      <w:pPr>
        <w:pStyle w:val="Normal"/>
        <w:jc w:val="center"/>
        <w:rPr>
          <w:b/>
          <w:b/>
          <w:sz w:val="28"/>
          <w:szCs w:val="28"/>
        </w:rPr>
      </w:pPr>
      <w:r>
        <w:rPr>
          <w:b/>
          <w:sz w:val="28"/>
          <w:szCs w:val="28"/>
        </w:rPr>
        <w:t>COMENTARIO</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Los hebreos tratan de volver a las prácticas del judaísmo. Consideran como novedad peligrosa la doctrina cristiana. El autor de la carta reacciona violentamente contra esta tentación. Aduce el ejemplo de tantas personas del pasado que nunca volvieron su mirada hacia atrás, sino que impulsados por la fe en el Mesías, supieron caminar siempre adelante, permanecieron fieles en la prueba, sin volver su vista atrás, sino muy al contrario, dispuestos a la aventura de la fe.. Es una lección para los cristianos de hoy y de siempre. ¿No damos acaso con mucha frecuencia la sensación de ser meros conservadores de tradiciones y usos, temerosos de toda novedad? ¿No confundimos en demasía lo que en la Iglesia es pura costumbre humana con el mensaje central de Cristo? Nuestra falta de preocupación por el mundo, ¿no proviene precisamente de sentirnos satisfechos de la verdad ya adquirida, sin querer hacer problema para nosotros de la exigencia de cada día? ¿No sería conveniente olvidarnos un poco de ese tener siempre respuestas preparadas para todo? ¿Por qué nuestra fe no nos tiene que impulsar a caminar hacia adelante, en vez de mantenernos en quietud y reposo?</w:t>
      </w:r>
    </w:p>
    <w:p>
      <w:pPr>
        <w:pStyle w:val="Normal"/>
        <w:rPr>
          <w:sz w:val="28"/>
          <w:szCs w:val="28"/>
        </w:rPr>
      </w:pPr>
      <w:r>
        <w:rPr>
          <w:sz w:val="28"/>
          <w:szCs w:val="28"/>
        </w:rPr>
        <w:t>En nuestros días la fe no puede quedar estancada en adherirse a una serie de verdades; debe consistir en la entrega de sí mismo ante el futuro y de que la muerte y el fracaso</w:t>
      </w:r>
    </w:p>
    <w:p>
      <w:pPr>
        <w:pStyle w:val="Normal"/>
        <w:rPr/>
      </w:pPr>
      <w:r>
        <w:rPr>
          <w:sz w:val="28"/>
          <w:szCs w:val="28"/>
        </w:rPr>
        <w:t>de ciertas estructuras no puede tener la última palabra.</w:t>
      </w:r>
    </w:p>
    <w:p>
      <w:pPr>
        <w:pStyle w:val="Normal"/>
        <w:rPr>
          <w:sz w:val="28"/>
          <w:szCs w:val="28"/>
        </w:rPr>
      </w:pPr>
      <w:r>
        <w:rPr>
          <w:sz w:val="28"/>
          <w:szCs w:val="28"/>
        </w:rPr>
        <w:t xml:space="preserve">En este día el evangelio nos relata el encuentro  primero de Cristo con el mundo pagano, con los gerasenos, Jesús  cura a   un hombre poseído por un espíritu maligno sumamente hostil, dotado además de una fiereza y de una fortaleza terrible. </w:t>
        <w:br/>
        <w:t>Jesús entabla conversación con este hombre poseído por una legión de demonios. Jesús domina la situación. Se sabe más fuerte y sabio que el mal espíritu invasor. Jesús, en efecto, actúa y le libera. Este hecho acaba espantando a los vecinos de la zona quienes, entre miedos y sospechas, le piden que se marche de allí cuanto antes. El relato finaliza con la negativa de Jesús a la pretensión del mismo sanado de ingresar en su grupo. Y, en efecto, no pertenecerá al grupo de discípulos íntimos, pero sí será un resuelto misionero, como señala el evangelista Marcos en el texto.</w:t>
      </w:r>
    </w:p>
    <w:p>
      <w:pPr>
        <w:pStyle w:val="Normal"/>
        <w:rPr>
          <w:sz w:val="28"/>
          <w:szCs w:val="28"/>
        </w:rPr>
      </w:pPr>
      <w:r>
        <w:rPr>
          <w:sz w:val="28"/>
          <w:szCs w:val="28"/>
        </w:rPr>
        <w:t>¿Podemos extraer alguna conclusión para nuestra vida?</w:t>
      </w:r>
    </w:p>
    <w:p>
      <w:pPr>
        <w:pStyle w:val="Normal"/>
        <w:rPr>
          <w:sz w:val="28"/>
          <w:szCs w:val="28"/>
        </w:rPr>
      </w:pPr>
      <w:r>
        <w:rPr>
          <w:sz w:val="28"/>
          <w:szCs w:val="28"/>
        </w:rPr>
        <w:t>Hemos de combatir siempre el mal. Solo el mal. Y distinguir que no son la misma cosa “mal” y “persona pecadora”. Aunque lo sabemos y repetimos, no siempre lo hacemos.  Debemos tratar de detectar el mal y rechazarlo. Sin contemplaciones y sin compasión alguna. Pero nunca  combatir el bien. Porque esto es  triste: que nosotros, que nos arrepentimos del mal, tantas veces, también, combatimos el bien que otros hacen.</w:t>
      </w:r>
    </w:p>
    <w:p>
      <w:pPr>
        <w:pStyle w:val="Normal"/>
        <w:rPr>
          <w:sz w:val="28"/>
          <w:szCs w:val="28"/>
        </w:rPr>
      </w:pPr>
      <w:r>
        <w:rPr>
          <w:sz w:val="28"/>
          <w:szCs w:val="28"/>
        </w:rPr>
        <w:t>.Jesús acepta el rechazo de los gerasenos sin rasgarse las vestiduras. El evangelista no advierte en Jesús el menor sesgo de resentimiento, antipatía ni enfado hacia los gerasenos que, prácticamente y por las buenas, le invitan a marcharse cuanto antes… El está más allá de su incomprensión y cortedad de miras. Y, en silencio, se marcha sin más… como si no hubiera pasado nada. La lección es clarísima: Aunque nadie nos lo reconozca y agradezca, hoy también podemos hacer el bien “gratis”, es decir, porque sí, por amor. Lo hacemos con su ayuda y a su manera.</w:t>
      </w:r>
    </w:p>
    <w:p>
      <w:pPr>
        <w:pStyle w:val="Normal"/>
        <w:rPr>
          <w:sz w:val="28"/>
          <w:szCs w:val="28"/>
        </w:rPr>
      </w:pPr>
      <w:r>
        <w:rPr>
          <w:sz w:val="28"/>
          <w:szCs w:val="28"/>
        </w:rPr>
      </w:r>
    </w:p>
    <w:p>
      <w:pPr>
        <w:pStyle w:val="Normal"/>
        <w:rPr>
          <w:sz w:val="28"/>
          <w:szCs w:val="28"/>
        </w:rPr>
      </w:pPr>
      <w:r>
        <w:rPr>
          <w:sz w:val="28"/>
          <w:szCs w:val="28"/>
        </w:rPr>
      </w:r>
    </w:p>
    <w:p>
      <w:pPr>
        <w:pStyle w:val="NormalWeb"/>
        <w:shd w:fill="FFFFFF" w:val="clear"/>
        <w:spacing w:before="0" w:after="150"/>
        <w:rPr>
          <w:color w:val="4C4C4C"/>
          <w:sz w:val="28"/>
          <w:szCs w:val="28"/>
        </w:rPr>
      </w:pPr>
      <w:r>
        <w:rPr>
          <w:color w:val="4C4C4C"/>
          <w:sz w:val="28"/>
          <w:szCs w:val="28"/>
        </w:rPr>
        <w:t xml:space="preserve">  </w:t>
      </w:r>
      <w:r>
        <w:rPr>
          <w:color w:val="4C4C4C"/>
          <w:sz w:val="28"/>
          <w:szCs w:val="28"/>
        </w:rPr>
        <w:t>Tenemos la narración popular del evangelio, llena de detalles pintorescos. Es posible que algunos de ellos se encontrasen ya en historietas judías, y que la tradición evangélica se haya servido de ellos para presentar con más viveza el poder sanador de Jesús. Ante todo debemos notar que Jesús “sale” –quizá la única vez- del suelo judío; se va al territorio pagano (una “Iglesia en salida” quiere el papa Francisco) y se encuentra allí con mucha miseria humana: un enfermo mental violento y masoquista que vive en la muerte. Pero Jesús ha venido a recuperar lo perdido, y ahora tiene una gran oportunidad. Según la mentalidad judía, las enfermedades eran causadas por demonios, y el lugar adecuado para estos es el cuerpo “impuro” de los cerdos. De paso el evangelista deja claro que el poder del mal (“el espíritu inmundo”) siente temor ante el poder superior de Jesús: se encoge y le pide que no le atormente. No son poderes equiparables.</w:t>
      </w:r>
    </w:p>
    <w:p>
      <w:pPr>
        <w:pStyle w:val="NormalWeb"/>
        <w:shd w:fill="FFFFFF" w:val="clear"/>
        <w:spacing w:before="0" w:after="150"/>
        <w:rPr>
          <w:color w:val="4C4C4C"/>
          <w:sz w:val="28"/>
          <w:szCs w:val="28"/>
        </w:rPr>
      </w:pPr>
      <w:r>
        <w:rPr>
          <w:color w:val="4C4C4C"/>
          <w:sz w:val="28"/>
          <w:szCs w:val="28"/>
        </w:rPr>
        <w:t>El mensaje de conjunto es que la cercanía a Jesús sana y pacifica y que el sanado por Él se convierte en un heraldo del poder de Dios. El hombre deja de estar atormentado, y hasta desea irse con Jesús, ser su seguidor. Pero Jesús quiere de él otra forma de adhesión, no menos digna que la de los seguidores itinerantes: será un evangelizador de la propia casa, de la propia familia. Para el evangelista esto tiene un sentido muy especial: ha comenzado la misión universal, también en un país pagano, en la Decápolis, hay que anunciar el Reino del único Dios, del Dios de todos, que tiene compasión para con todos.</w:t>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7:58:00Z</dcterms:created>
  <dc:creator>..</dc:creator>
  <dc:description/>
  <cp:keywords/>
  <dc:language>en-US</dc:language>
  <cp:lastModifiedBy>usuario</cp:lastModifiedBy>
  <dcterms:modified xsi:type="dcterms:W3CDTF">2025-02-02T16:44:00Z</dcterms:modified>
  <cp:revision>9</cp:revision>
  <dc:subject/>
  <dc:title>Lunes 4ª Semana</dc:title>
</cp:coreProperties>
</file>