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IEMPO ORDINARIO. DOMINGO 3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ALUD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Gracia y la Paz de Dios Padre que nos convoca para formar un solo Cuerpo en Cristo Jesús nos acompañe y esté con todos nosotro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NTRAD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oy es un día consagrado al Señor y el pueblo ha de hacer fiesta. La Eucaristía es ese espacio donde los cristianos expresamos nuestra fe, y el domingo el día en que celebramos gozosos la victoria de Dios Padre en Jesús. Pero, metidos de lleno en nuestro mundo, tendemos a ocupar este tiempo con mil y una actividades, sin dejar lugar al des</w:t>
        <w:softHyphen/>
        <w:t>canso, al encuentro con los demás, al compartir la fe. Y esto luego se nota: sin fiesta, sin relación... la semana se hace gris y larga, y lo que es peor, nuestra vida va considerando poco «práctica» la religión, la vida de familia, la comunicación sincer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Que los cristianos encontremos tiempo para interiorizar la fe, para expresarla y celebrarla. Y que la Eucaristía nos ayude también a trans</w:t>
        <w:softHyphen/>
        <w:t>mitirla y hacer presente en el mundo su poder transformado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CTO PENITENCIA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ueltos a ti, Señor, delante de ti porque queremos que nos mueva la confianza, expresamos nuestro deseo de cambi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ú, alegría y fortaleza para cuantos en ti confían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ÑOR, TEN PIEDA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ú, que nos das tu Espíritu para que vivamos formando un solo Cuerp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RISTO, TEN PIEDA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ú, en quien se cumplen todas las promesas hechas desde antigu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ÑOR, TEN PIEDA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ación: Acoge, Señor, las limitaciones de nuestra vida y danos tu perdón. Por Jesucristo nuestro Seño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ACION COLECT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os y Padre nuestro, fuente y origen de todo bien, acude en nues</w:t>
        <w:softHyphen/>
        <w:t>tra ayuda porque son muchas las dificultades y las dudas que nos hacen tambalear, y danos la confianza necesaria para que podamos vivir con entrega en tu presencia. Por nuestro Señor Jesucrist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ECTURA PROFETI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drás pronuncia la bendición y hace una lectura pública de la Ley del Señor, lectura que hace reconsiderar al pueblo sus acciones y la gran</w:t>
        <w:softHyphen/>
        <w:t>deza de Dios. La alegría encuentra su lugar porque nunca va a faltar la ayuda y la entrega de Aquél que les acompaña a lo largo de la histori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ALMO RESPONSORIAL (Sal. 18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us palabras, Señor, son espíritu y vid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ley del Señor es perfecta y es descanso del alma; el precepto del Señor es fiel e instruye al ignorante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us palabras, Señor, son espíritu y vid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os mandatos del Señor son rectos y alegran el corazón; la norma del Señor es límpida y da luz a los ojos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us palabras, Señor, son espíritu y vid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voluntad del Señor es pura y enteramente estable; los manda</w:t>
        <w:softHyphen/>
        <w:t>mientos del Señor son verdaderos y enteramente justos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us palabras, Señor, son espíritu y vida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ECTURA APOSTOLI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guimos con el tema de la necesaria unidad, de la mano de Pablo. Además de haber recibido cada uno de nosotros unos dones que han de enriquecer a todos, somos miembros de un mismo Cuerpo, bauti</w:t>
        <w:softHyphen/>
        <w:t>zados en un mismo Espíritu que es quien nos da la fuerza para lograr esa unidad. Todos somos miembros del Cuerpo que es Cristo Jesú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ECTURA EVANGELI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ucas da comienzo a su Evangelio para hacer llegar a la comuni</w:t>
        <w:softHyphen/>
        <w:t>dad cristiana los hechos de Jesús. Jesús comenzó su tarea pública con la Fuerza del Espíritu y leyendo el texto de Isaías se identifica con la Escritura: enviado para dar la Buena Nueva a los pobres y anunciar el año de gracia del Señor. En la Iglesia sabemos que Jesús es el cumplimiento de la Promes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ACION DE LOS FIE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Como pueblo de Dios reunido en torno a Jesucristo, que es la Palabra, oremos por las necesidades del mundo entero diciendo: ESCÚCHANOS, PAD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or la Iglesia. Que la Palabra de Dios tenga en ella el relieve y el valor que le corresponden. Y que todos los fieles la puedan tener al alcance para su lectura, meditación y oración. OREM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r los gobernantes de las naciones. Que promuevan una auténtica libertad religiosa y el Evangelio pueda llegar a todo el mundo. OREMOS. 3. Por los pobres y los oprimidos por cualquier tipo de injusticia. Que puedan recibir la buena nueva del amor liberador de Dios y la fraternidad de quienes tienen cerca. ORE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Por todas las personas que trabajan al servicio de la sociedad. Que Dios las bendiga con su amor y les dé luz, fuerzas y ánimo para llevar a cabo su tarea. OREM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r todos los que estamos aquí reunidos y hemos escuchado la Palabra de Dios. Que el Señor nos ayude a meditarla y a ponerla en práctica en nuestra vida. ORE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ucha, Padre, esto que te hemos pedido con fe. Y concede a la Iglesia y a toda la humanidad el don de la unidad y de la paz. Por Jesucristo, nuestro Señ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ACION SOBRE LAS OFRENDA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leguen a ti, Dios del Amor, los frutos de la tierra y del trabajo de cada día que ahora presentamos en el altar. Que la fuerza de tu Espíritu los transforme en alimento de vida y nos haga capaces de llevarla a todos los hombres. Por Jesucrist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FACIO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Te damos gracias, Señor, por tu Palabra que ilumina nuestra vida y le da color y fuerza. Nos gustaría ser como el pueblo de Israel, dispuestos a confiar sin recelos en Ti y mirar el futuro con tus mismos ojos. Pero nuestro corazón es engreído y abundamos en intrasigencia e  insolidaridad. Por eso, más que nunca, estamos faltos de carinño y de amor, de ése que sólo un Dios Padre como tú nos puede da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n Jesucristo, presente entre nosotros, vemos el camino aunque nos cuesta caminar tras El. El sí que puso su vida al servicio de todos. El sí que denunció sin miedo la injusticia y el mal; El sí que sinedo rico se hizo pobre para poder anunciar la Buena Noticia de su Rein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az, Señor, que nuestra vida esté unida a la de quienes desean caminar en tu luz y te alaban diciendo: Santo, Santo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ACION DESPUES DE LA COMUN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 damos gracias, Señor, por este don que nos haces, y te pedimos que a quienes has alimentado con el Cuerpo y la Sangre de tu Hijo, nos ayudes a vivir como El, llevando la justicia y la esperanza a todos los hombres. Por Jesucristo.</w:t>
        <w:tab/>
        <w:t>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ANTOS PARA LA CELEBRAC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ntrada:</w:t>
      </w:r>
      <w:r>
        <w:rPr>
          <w:sz w:val="28"/>
          <w:szCs w:val="28"/>
          <w:lang w:val="en-US"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Toda la tierra te adore CLN A-16 (Apéndice)</w:t>
        </w:r>
      </w:hyperlink>
      <w:r>
        <w:rPr>
          <w:sz w:val="28"/>
          <w:szCs w:val="28"/>
          <w:lang w:val="en-US" w:eastAsia="en-US"/>
        </w:rPr>
        <w:t xml:space="preserve"> ;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Alrededor de tu mesa CLN-A4;</w:t>
        </w:r>
      </w:hyperlink>
      <w:r>
        <w:rPr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Cantando la alegría de vivir. CLN A·3</w:t>
        </w:r>
      </w:hyperlink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En Latin:</w:t>
      </w:r>
      <w:r>
        <w:rPr>
          <w:sz w:val="28"/>
          <w:szCs w:val="28"/>
          <w:lang w:val="en-US" w:eastAsia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Adorate Deum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almo Responsorial y Aleluya.: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Tus Palabras, Señor, son espiritu y vida (Propio)</w:t>
        </w:r>
      </w:hyperlink>
    </w:p>
    <w:p>
      <w:pPr>
        <w:pStyle w:val="Normal"/>
        <w:rPr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Ofrendas:</w:t>
      </w:r>
      <w:r>
        <w:rPr>
          <w:sz w:val="28"/>
          <w:szCs w:val="28"/>
          <w:lang w:val="pt-BR" w:eastAsia="en-US"/>
        </w:rPr>
        <w:t xml:space="preserve"> </w:t>
      </w:r>
      <w:hyperlink r:id="rId7">
        <w:r>
          <w:rPr>
            <w:rStyle w:val="InternetLink"/>
            <w:sz w:val="28"/>
            <w:szCs w:val="28"/>
            <w:lang w:val="pt-BR" w:eastAsia="en-US"/>
          </w:rPr>
          <w:t>Ofrenda de amor (Cantos varios)</w:t>
        </w:r>
      </w:hyperlink>
    </w:p>
    <w:p>
      <w:pPr>
        <w:pStyle w:val="Normal"/>
        <w:rPr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Santo:</w:t>
      </w:r>
      <w:r>
        <w:rPr>
          <w:sz w:val="28"/>
          <w:szCs w:val="28"/>
          <w:lang w:val="pt-BR" w:eastAsia="en-US"/>
        </w:rPr>
        <w:t xml:space="preserve"> </w:t>
      </w:r>
      <w:hyperlink r:id="rId8">
        <w:r>
          <w:rPr>
            <w:rStyle w:val="InternetLink"/>
            <w:sz w:val="28"/>
            <w:szCs w:val="28"/>
            <w:lang w:val="pt-BR" w:eastAsia="en-US"/>
          </w:rPr>
          <w:t>CLN I-11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omunión:</w:t>
      </w:r>
      <w:r>
        <w:rPr>
          <w:sz w:val="28"/>
          <w:szCs w:val="28"/>
          <w:lang w:val="en-US" w:eastAsia="en-US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 w:eastAsia="en-US"/>
          </w:rPr>
          <w:t>Tu plalara me da vida CLN 523</w:t>
        </w:r>
      </w:hyperlink>
      <w:r>
        <w:rPr>
          <w:sz w:val="28"/>
          <w:szCs w:val="28"/>
          <w:lang w:val="en-US" w:eastAsia="en-US"/>
        </w:rPr>
        <w:t xml:space="preserve"> ; </w:t>
      </w:r>
      <w:hyperlink r:id="rId10">
        <w:r>
          <w:rPr>
            <w:rStyle w:val="InternetLink"/>
            <w:sz w:val="28"/>
            <w:szCs w:val="28"/>
            <w:lang w:val="en-US" w:eastAsia="en-US"/>
          </w:rPr>
          <w:t>En la fracción del pan CLN 05;</w:t>
        </w:r>
      </w:hyperlink>
      <w:r>
        <w:rPr>
          <w:sz w:val="28"/>
          <w:szCs w:val="28"/>
          <w:lang w:val="en-US" w:eastAsia="en-US"/>
        </w:rPr>
        <w:t xml:space="preserve"> 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Tan cerca de  mi (Cantos varios)</w:t>
        </w:r>
      </w:hyperlink>
      <w:r>
        <w:rPr>
          <w:sz w:val="28"/>
          <w:szCs w:val="28"/>
          <w:lang w:val="en-US" w:eastAsia="en-US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 w:eastAsia="en-US"/>
          </w:rPr>
          <w:t>Este es el pan de los hijos (Cantos varios)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Final: </w:t>
      </w:r>
      <w:hyperlink r:id="rId13">
        <w:r>
          <w:rPr>
            <w:rStyle w:val="InternetLink"/>
            <w:sz w:val="28"/>
            <w:szCs w:val="28"/>
            <w:lang w:val="en-US" w:eastAsia="en-US"/>
          </w:rPr>
          <w:t>Loado mi Señor (Liturgia de las Horas .Nº 74-75)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iturgica.com/cancioneroliturgico/" TargetMode="External"/><Relationship Id="rId3" Type="http://schemas.openxmlformats.org/officeDocument/2006/relationships/hyperlink" Target="http://www.musicaliturgica.com/cancioneroliturgico/alfabetico/02193f9803113080a.html" TargetMode="External"/><Relationship Id="rId4" Type="http://schemas.openxmlformats.org/officeDocument/2006/relationships/hyperlink" Target="http://www.musicaliturgica.com/cancioneroliturgico/alfabetico/02193f98550a8b324.html" TargetMode="External"/><Relationship Id="rId5" Type="http://schemas.openxmlformats.org/officeDocument/2006/relationships/hyperlink" Target="http://www.musicaliturgica.com/cantogregoriano/01ec6695ab0b24501/01ec6695ab0b37607.htm" TargetMode="External"/><Relationship Id="rId6" Type="http://schemas.openxmlformats.org/officeDocument/2006/relationships/hyperlink" Target="http://www.musicaliturgica.com/salmosyaleluyas/ordinario1/semana03/01ec6695d60941a3a.html" TargetMode="External"/><Relationship Id="rId7" Type="http://schemas.openxmlformats.org/officeDocument/2006/relationships/hyperlink" Target="http://www.musicaliturgica.com/cantosvarios/varios/0000009af30841c07.php" TargetMode="External"/><Relationship Id="rId8" Type="http://schemas.openxmlformats.org/officeDocument/2006/relationships/hyperlink" Target="http://www.musicaliturgica.com/cancioneroliturgico/alfabetico/02193f98031130ca2.html" TargetMode="External"/><Relationship Id="rId9" Type="http://schemas.openxmlformats.org/officeDocument/2006/relationships/hyperlink" Target="http://www.musicaliturgica.com/cancioneroliturgico/alfabetico/02193f98031130d04.html" TargetMode="External"/><Relationship Id="rId10" Type="http://schemas.openxmlformats.org/officeDocument/2006/relationships/hyperlink" Target="http://www.musicaliturgica.com/cancioneroliturgico/alfabetico/02193f980311309ea.html" TargetMode="External"/><Relationship Id="rId11" Type="http://schemas.openxmlformats.org/officeDocument/2006/relationships/hyperlink" Target="http://www.musicaliturgica.com/cantosvarios/varios/0000009af30843409.php" TargetMode="External"/><Relationship Id="rId12" Type="http://schemas.openxmlformats.org/officeDocument/2006/relationships/hyperlink" Target="http://www.musicaliturgica.com/cantosvarios/varios/0000009af30838c03.php" TargetMode="External"/><Relationship Id="rId13" Type="http://schemas.openxmlformats.org/officeDocument/2006/relationships/hyperlink" Target="http://www.musicaliturgica.com/liturgiadelashoras/ordinario/01ec6694d11479b09/index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1:00Z</dcterms:created>
  <dc:creator>..</dc:creator>
  <dc:description/>
  <cp:keywords/>
  <dc:language>en-US</dc:language>
  <cp:lastModifiedBy>usuario</cp:lastModifiedBy>
  <dcterms:modified xsi:type="dcterms:W3CDTF">2025-01-19T16:27:00Z</dcterms:modified>
  <cp:revision>7</cp:revision>
  <dc:subject/>
  <dc:title>TIEMPO ORDINARIO</dc:title>
</cp:coreProperties>
</file>