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v. Lecturas   20 Diciembre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color w:val="4C4C4C"/>
          <w:sz w:val="21"/>
          <w:szCs w:val="21"/>
        </w:rPr>
        <w:t>Lectura del libro de Isaías (7,10-14):</w:t>
      </w:r>
      <w:r>
        <w:rPr>
          <w:rFonts w:cs="Arial" w:ascii="Arial" w:hAnsi="Arial"/>
          <w:color w:val="4C4C4C"/>
          <w:sz w:val="21"/>
          <w:szCs w:val="21"/>
        </w:rPr>
        <w:br/>
        <w:br/>
      </w:r>
      <w:r>
        <w:rPr/>
        <w:t>En aquellos días, el Señor habló a Acaz: «Pide una señal al Señor, tu Dios: en lo hondo del abismo o en lo alto del cielo.»</w:t>
        <w:br/>
        <w:t>Respondió Acaz: «No la pido, no quiero tentar al Señor.»</w:t>
        <w:br/>
        <w:t>Entonces dijo Dios: «Escucha, casa de David: ¿No os basta cansar a los hombres, que cansáis incluso a mi Dios? Pues el Señor, por su cuenta, os dará una señal: Mirad: la virgen está encinta y da a luz un hijo, y le pondrá por nombre Emmanuel, que significa "Dios-con-nosotros".»</w:t>
        <w:br/>
        <w:br/>
      </w:r>
      <w:r>
        <w:rPr>
          <w:rStyle w:val="StrongEmphasis"/>
          <w:rFonts w:cs="Arial" w:ascii="Arial" w:hAnsi="Arial"/>
          <w:color w:val="4C4C4C"/>
          <w:sz w:val="21"/>
          <w:szCs w:val="21"/>
        </w:rPr>
        <w:t xml:space="preserve"> Salmo</w:t>
      </w:r>
      <w:r>
        <w:rPr>
          <w:rFonts w:cs="Arial" w:ascii="Arial" w:hAnsi="Arial"/>
          <w:color w:val="4C4C4C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4C4C4C"/>
          <w:sz w:val="21"/>
          <w:szCs w:val="21"/>
        </w:rPr>
        <w:t>Sal 23,1-2.3-4ab.5-6</w:t>
        <w:br/>
        <w:br/>
      </w:r>
      <w:r>
        <w:rPr/>
        <w:t>R/. Va a entrar el Señor, él es el Rey de la gloria</w:t>
        <w:br/>
        <w:br/>
        <w:t>Del Señor es la tierra y cuanto la llena,</w:t>
        <w:br/>
        <w:t>el orbe y todos sus habitantes:</w:t>
        <w:br/>
        <w:t>él la fundó sobre los mares,</w:t>
        <w:br/>
        <w:t>él la afianzó sobre los ríos. R/.</w:t>
        <w:br/>
        <w:br/>
        <w:t>¿Quién puede subir al monte del Señor?</w:t>
        <w:br/>
        <w:t>¿Quién puede estar en el recinto sacro?</w:t>
        <w:br/>
        <w:t>El hombre de manos inocentes y puro corazón,</w:t>
        <w:br/>
        <w:t>que no confía en los ídolos. R/.</w:t>
        <w:br/>
        <w:br/>
        <w:t>Ése recibirá la bendición del Señor,</w:t>
        <w:br/>
        <w:t>le hará justicia el Dios de salvación.</w:t>
        <w:br/>
        <w:t>Éste es el grupo que busca al Señor,</w:t>
        <w:br/>
        <w:t>que viene a tu presencia, Dios de Jacob. R/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4C4C4C"/>
          <w:sz w:val="21"/>
          <w:szCs w:val="21"/>
        </w:rPr>
      </w:pPr>
      <w:r>
        <w:rPr>
          <w:rStyle w:val="StrongEmphasis"/>
          <w:rFonts w:eastAsia="Arial" w:cs="Arial" w:ascii="Arial" w:hAnsi="Arial"/>
          <w:color w:val="4C4C4C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color w:val="4C4C4C"/>
          <w:sz w:val="21"/>
          <w:szCs w:val="21"/>
        </w:rPr>
        <w:t>Lectura del santo evangelio según san Lucas (1,26-38):</w:t>
      </w:r>
      <w:r>
        <w:rPr>
          <w:rFonts w:cs="Arial" w:ascii="Arial" w:hAnsi="Arial"/>
          <w:color w:val="4C4C4C"/>
          <w:sz w:val="21"/>
          <w:szCs w:val="21"/>
        </w:rPr>
        <w:br/>
        <w:br/>
      </w:r>
      <w:r>
        <w:rPr/>
        <w:t>A los seis meses, el ángel Gabriel fue enviado por Dios a una ciudad de Galilea llamada Nazaret, a una virgen desposada con un hombre llamado José, de la estirpe de David; la virgen se llamaba María.</w:t>
        <w:br/>
        <w:t>El ángel, entrando en su presencia, dijo: «Alégrate, llena de gracia, el Señor está contigo.» Ella se turbó ante estas palabras y se preguntaba qué saludo era aquél.</w:t>
        <w:br/>
        <w:t>El ángel le dijo: «No temas, Maria, porque has encontrado gracia ante Dios. Concebirás en tu vientre y darás a luz un hijo, y le pondrás por nombre Jesús. Será grande, se llamará Hijo del Altísimo, el Señor Dios le dará el trono de David, su padre, reinará sobre la casa de Jacob para siempre, y su reino no tendrá fin.»</w:t>
        <w:br/>
        <w:t>Y María dijo al ángel: «¿Cómo será eso, pues no conozco a varón?»</w:t>
        <w:br/>
        <w:t>El ángel le contestó: «El Espíritu Santo vendrá sobre ti, y la fuerza del Altísimo te cubrirá con su sombra; por eso el Santo que va a nacer se llamará Hijo de Dios. Ahí tienes a tu pariente Isabel, que, a pesar de su vejez, ha concebido un hijo, y ya está de seis meses la que llamaban estéril, porque para Dios nada hay imposible.»</w:t>
        <w:br/>
        <w:t>María contestó: «Aquí está la esclava del Señor; hágase en mí según tu palabra.»</w:t>
        <w:br/>
        <w:t>Y la dejó el ángel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COMEN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 profeta y el rey se hallan frente a  frente. Acaz solicita la ayuda Asiria para vencer a sus enemigos. Bajo una falsa religiosidad oculta una falta absoluta fe en la intervención divina. Isaías el ofrece un signo: el nacimiento de un niño, encarnación de la benevolencia divina-  y le pondrán por nombre Emmanuel –Dios con nosotros-. </w:t>
      </w:r>
    </w:p>
    <w:p>
      <w:pPr>
        <w:pStyle w:val="Normal"/>
        <w:rPr/>
      </w:pPr>
      <w:r>
        <w:rPr/>
        <w:t>El hijo probablemente es Ezequias, hijo del rey, próximo a nacer, pero Isaías se refiere al Mesías futuro,  el rey perfecto de los últimos tiempos.</w:t>
      </w:r>
    </w:p>
    <w:p>
      <w:pPr>
        <w:pStyle w:val="Normal"/>
        <w:rPr/>
      </w:pPr>
      <w:r>
        <w:rPr/>
        <w:t>Con él, como parte del signo, se asocia la madre. La historia indicará un cumplimiento inesperado del signo: madre-virgen, actuación del Espíritu.</w:t>
      </w:r>
    </w:p>
    <w:p>
      <w:pPr>
        <w:pStyle w:val="Normal"/>
        <w:rPr/>
      </w:pPr>
      <w:r>
        <w:rPr/>
        <w:t xml:space="preserve"> </w:t>
      </w:r>
      <w:r>
        <w:rPr/>
        <w:t>Hoy nos ofrece el evangelio  el relato del Anuncio del ángel a María., e interpretamos el pasaje del profeta con gozosa convicción: la virgen es María de Nazaret, y su hijo el Mesías, Cristo Jesús.</w:t>
      </w:r>
    </w:p>
    <w:p>
      <w:pPr>
        <w:pStyle w:val="Normal"/>
        <w:rPr/>
      </w:pPr>
      <w:r>
        <w:rPr/>
        <w:t>Se puede considerar el diálogo del ángel con María, como una de las escenas más significativas  del evangelio.</w:t>
      </w:r>
    </w:p>
    <w:p>
      <w:pPr>
        <w:pStyle w:val="Normal"/>
        <w:rPr/>
      </w:pPr>
      <w:r>
        <w:rPr/>
        <w:t>María de Nazaret es visitada por Dios.  Dios dice su sí salvador, y la humanidad representada en María, responde con un sí de acogida. Entra en escena el nuevo Adán, cabeza de la nueva humanidad. Y a su lado aparece, con un sí en los labios, en contraste con la primera, la nueva Eva.</w:t>
      </w:r>
    </w:p>
    <w:p>
      <w:pPr>
        <w:pStyle w:val="Normal"/>
        <w:rPr/>
      </w:pPr>
      <w:r>
        <w:rPr/>
        <w:t>La vida de María experimenta un cambio absoluto a partir de su aceptación de la voluntad de Dios sobre ella. De la consagración a Dios por la virginidad, a la máxima consagración por la maternidad divina, sin perder aquella. Del anonimato, a la proclamación universal de su bienaventuranza. De la insignificancia, a la más alta dignidad de madre de Dios. La singularidad de María no admite parangón, pero si alguna analogía para aprender a escuchar la palabra de Dios, a seguir sus llamadas y las posibilidades que reserva a quienes se entregan a sus planes. Las propuestas de Dios vienen siempre acompañadas de más virtud y fuerza de las que el proyecto pudiera necesitar. El Espíritu Santo vendrá sobre ti y el poder del Altísimo te cubrirá con su sombra… por que para Dios no hay nada imposible. A distancia infinita, María es el mejor ejemplo.</w:t>
      </w:r>
    </w:p>
    <w:p>
      <w:pPr>
        <w:pStyle w:val="Normal"/>
        <w:rPr/>
      </w:pPr>
      <w:r>
        <w:rPr/>
        <w:t>Y Dios, al visitarla, hace lo que le es propio. Primero bendice. Después conforta. Y le abre el horizonte. El paso de los años y de los acontecimientos de la vida de Jesús le irá mostrando al detalle la voluntad de Dios; pero su decisión  primera fue irrevocable.</w:t>
      </w:r>
    </w:p>
    <w:p>
      <w:pPr>
        <w:pStyle w:val="Normal"/>
        <w:rPr/>
      </w:pPr>
      <w:r>
        <w:rPr/>
        <w:t>El ´hágase” de Mará de Nazaret es un sí para el hombre nuevo, para la nueva humanidad salvado por Dios en Cristo; y nos muestra a nosotros cristianos de hoy, el modo de optar definitivamente por el evangelio y asumir compromisos concretos de presencia en el mundo, y en la sociedad que vivimos.</w:t>
      </w:r>
    </w:p>
    <w:p>
      <w:pPr>
        <w:pStyle w:val="Normal"/>
        <w:rPr/>
      </w:pPr>
      <w:r>
        <w:rPr/>
        <w:t>Gracias, Señor, porque 2000 años después sigues contando con nosotros para llevar adelante tu plan de salvación.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55:00Z</dcterms:created>
  <dc:creator>..</dc:creator>
  <dc:description/>
  <cp:keywords/>
  <dc:language>en-US</dc:language>
  <cp:lastModifiedBy>usuario</cp:lastModifiedBy>
  <dcterms:modified xsi:type="dcterms:W3CDTF">2016-12-19T22:23:00Z</dcterms:modified>
  <cp:revision>8</cp:revision>
  <dc:subject/>
  <dc:title>Adv</dc:title>
</cp:coreProperties>
</file>