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Adviento.  Semana 3ª  1 Lunes </w:t>
      </w:r>
    </w:p>
    <w:p>
      <w:pPr>
        <w:pStyle w:val="Normal"/>
        <w:rPr>
          <w:b/>
          <w:b/>
        </w:rPr>
      </w:pPr>
      <w:r>
        <w:rPr>
          <w:b/>
        </w:rPr>
        <w:t xml:space="preserve"> </w:t>
      </w:r>
    </w:p>
    <w:p>
      <w:pPr>
        <w:pStyle w:val="Normal"/>
        <w:shd w:fill="FFFFFF" w:val="clear"/>
        <w:spacing w:lineRule="atLeast" w:line="323"/>
        <w:rPr/>
      </w:pPr>
      <w:r>
        <w:rPr>
          <w:b/>
        </w:rPr>
        <w:t>Lectura del libro de los Números (24,2-7.15-17a):</w:t>
        <w:br/>
      </w:r>
      <w:r>
        <w:rPr/>
        <w:br/>
      </w:r>
      <w:r>
        <w:rPr>
          <w:color w:val="000000"/>
        </w:rPr>
        <w:t xml:space="preserve"> </w:t>
      </w:r>
      <w:r>
        <w:rPr>
          <w:b/>
          <w:bCs/>
          <w:color w:val="000000"/>
        </w:rPr>
        <w:t>E</w:t>
      </w:r>
      <w:r>
        <w:rPr>
          <w:color w:val="000000"/>
        </w:rPr>
        <w:t>N aquellos días, Balaán, tendiendo la vista, divisó a Israel acampado por tribus. El espíritu de Dios vino sobre él, y entonó sus versos:</w:t>
        <w:br/>
        <w:t>«Oráculo, de Balaán, hijo de Beor,</w:t>
        <w:br/>
        <w:t>oráculo del hombre de ojos perfectos;</w:t>
        <w:br/>
        <w:t>oráculo del que escucha palabras de Dios,</w:t>
        <w:br/>
        <w:t>que contempla visiones del Poderoso,</w:t>
        <w:br/>
        <w:t>que cae y se le abren los ojos:</w:t>
        <w:br/>
        <w:t>¡Qué bellas tus tiendas, oh Jacob,</w:t>
        <w:br/>
        <w:t>y tus moradas, Israel!</w:t>
        <w:br/>
        <w:t>Como vegas dilatadas,</w:t>
        <w:br/>
        <w:t>como jardines junto al río,</w:t>
        <w:br/>
        <w:t>como áloes que plantó el Señor</w:t>
        <w:br/>
        <w:t>o cedros junto a la corriente;</w:t>
        <w:br/>
        <w:t>el agua fluye de sus cubos,</w:t>
        <w:br/>
        <w:t>y con el agua se multiplica su simiente.</w:t>
        <w:br/>
        <w:t>Su rey es más alto que Agag,</w:t>
        <w:br/>
        <w:t>y descuella su reinado».</w:t>
        <w:br/>
        <w:t>Y entonó sus versos:</w:t>
        <w:br/>
        <w:t>«Oráculo de Balaán, hijo de Beor,</w:t>
        <w:br/>
        <w:t>oráculo del hombre de ojos perfectos;</w:t>
        <w:br/>
        <w:t>oráculo del que escucha palabras de Dios</w:t>
        <w:br/>
        <w:t>y conoce los planes del Altísimo,</w:t>
        <w:br/>
        <w:t>que contempla visiones del Poderoso,</w:t>
        <w:br/>
        <w:t>que cae en éxtasis, y se le abren los ojos:</w:t>
        <w:br/>
        <w:t>Lo veo, pero no es ahora,</w:t>
        <w:br/>
        <w:t>lo contemplo, pero no será pronto:</w:t>
        <w:br/>
        <w:t>Avanza una estrella de Jacob,</w:t>
        <w:br/>
        <w:t>y surge un cetro de Israel».</w:t>
        <w:br/>
        <w:br/>
        <w:t>Palabra de Dios.</w:t>
      </w:r>
    </w:p>
    <w:p>
      <w:pPr>
        <w:pStyle w:val="Normal"/>
        <w:shd w:fill="FFFFFF" w:val="clear"/>
        <w:spacing w:lineRule="atLeast" w:line="323"/>
        <w:rPr>
          <w:color w:val="000000"/>
        </w:rPr>
      </w:pPr>
      <w:r>
        <w:rPr>
          <w:color w:val="000000"/>
        </w:rPr>
      </w:r>
    </w:p>
    <w:p>
      <w:pPr>
        <w:pStyle w:val="Normal"/>
        <w:shd w:fill="FFFFFF" w:val="clear"/>
        <w:spacing w:lineRule="atLeast" w:line="323"/>
        <w:rPr>
          <w:color w:val="000000"/>
        </w:rPr>
      </w:pPr>
      <w:r>
        <w:rPr>
          <w:color w:val="FF0000"/>
        </w:rPr>
        <w:t>Salmo responsorial </w:t>
      </w:r>
    </w:p>
    <w:p>
      <w:pPr>
        <w:pStyle w:val="Normal"/>
        <w:shd w:fill="FFFFFF" w:val="clear"/>
        <w:spacing w:lineRule="atLeast" w:line="323"/>
        <w:rPr>
          <w:color w:val="000000"/>
        </w:rPr>
      </w:pPr>
      <w:r>
        <w:rPr>
          <w:i/>
          <w:iCs/>
          <w:color w:val="FF0000"/>
        </w:rPr>
        <w:t>Sal </w:t>
      </w:r>
      <w:r>
        <w:rPr>
          <w:color w:val="FF0000"/>
        </w:rPr>
        <w:t>24, 4-5a. 6 y 7cd. 8-9 (R/.: 4b)</w:t>
      </w:r>
    </w:p>
    <w:p>
      <w:pPr>
        <w:pStyle w:val="Normal"/>
        <w:shd w:fill="FFFFFF" w:val="clear"/>
        <w:spacing w:lineRule="atLeast" w:line="323"/>
        <w:rPr/>
      </w:pPr>
      <w:r>
        <w:rPr>
          <w:color w:val="FF0000"/>
        </w:rPr>
        <w:t>R/.</w:t>
      </w:r>
      <w:r>
        <w:rPr>
          <w:color w:val="000000"/>
        </w:rPr>
        <w:t>   Señor, instrúyeme en tus sendas.</w:t>
      </w:r>
    </w:p>
    <w:p>
      <w:pPr>
        <w:pStyle w:val="Normal"/>
        <w:shd w:fill="FFFFFF" w:val="clear"/>
        <w:spacing w:lineRule="atLeast" w:line="323"/>
        <w:rPr>
          <w:color w:val="000000"/>
        </w:rPr>
      </w:pPr>
      <w:r>
        <w:rPr>
          <w:color w:val="000000"/>
        </w:rPr>
        <w:br/>
        <w:t>        </w:t>
      </w:r>
      <w:r>
        <w:rPr>
          <w:color w:val="FF0000"/>
        </w:rPr>
        <w:t>V/.</w:t>
      </w:r>
      <w:r>
        <w:rPr>
          <w:color w:val="000000"/>
        </w:rPr>
        <w:t>   Señor, enséñame tus caminos,</w:t>
        <w:br/>
        <w:t>                instrúyeme en tus sendas:</w:t>
        <w:br/>
        <w:t>                haz que camine con lealtad;</w:t>
        <w:br/>
        <w:t>                enséñame, porque tú eres mi Dios y Salvador.   </w:t>
      </w:r>
      <w:r>
        <w:rPr>
          <w:color w:val="FF0000"/>
        </w:rPr>
        <w:t>R/.</w:t>
      </w:r>
      <w:r>
        <w:rPr>
          <w:color w:val="000000"/>
        </w:rPr>
        <w:br/>
        <w:br/>
        <w:t>        </w:t>
      </w:r>
      <w:r>
        <w:rPr>
          <w:color w:val="FF0000"/>
        </w:rPr>
        <w:t>V/.</w:t>
      </w:r>
      <w:r>
        <w:rPr>
          <w:color w:val="000000"/>
        </w:rPr>
        <w:t>   Recuerda, Señor, que tu ternura</w:t>
        <w:br/>
        <w:t>                y tu misericordia son eternas;</w:t>
        <w:br/>
        <w:t>                acuérdate de mí con misericordia,</w:t>
        <w:br/>
        <w:t>                por tu bondad, Señor.   </w:t>
      </w:r>
      <w:r>
        <w:rPr>
          <w:color w:val="FF0000"/>
        </w:rPr>
        <w:t>R/.</w:t>
      </w:r>
      <w:r>
        <w:rPr>
          <w:color w:val="000000"/>
        </w:rPr>
        <w:br/>
        <w:br/>
        <w:t>        </w:t>
      </w:r>
      <w:r>
        <w:rPr>
          <w:color w:val="FF0000"/>
        </w:rPr>
        <w:t>V/.</w:t>
      </w:r>
      <w:r>
        <w:rPr>
          <w:color w:val="000000"/>
        </w:rPr>
        <w:t>   El Señor es bueno y es recto,</w:t>
        <w:br/>
        <w:t>                enseña el camino a los pecadores;</w:t>
        <w:br/>
        <w:t>                hace caminar a los humilles con rectitud,</w:t>
        <w:br/>
        <w:t>                enseña su camino a los humildes.   </w:t>
      </w:r>
      <w:r>
        <w:rPr>
          <w:color w:val="FF0000"/>
        </w:rPr>
        <w:t>R/.</w:t>
      </w:r>
    </w:p>
    <w:p>
      <w:pPr>
        <w:pStyle w:val="Normal"/>
        <w:shd w:fill="FFFFFF" w:val="clear"/>
        <w:spacing w:lineRule="atLeast" w:line="323"/>
        <w:rPr>
          <w:color w:val="000000"/>
        </w:rPr>
      </w:pPr>
      <w:r>
        <w:rPr>
          <w:color w:val="000000"/>
        </w:rPr>
      </w:r>
    </w:p>
    <w:p>
      <w:pPr>
        <w:pStyle w:val="Normal"/>
        <w:shd w:fill="FFFFFF" w:val="clear"/>
        <w:spacing w:lineRule="atLeast" w:line="323"/>
        <w:rPr>
          <w:color w:val="000000"/>
        </w:rPr>
      </w:pPr>
      <w:r>
        <w:rPr>
          <w:color w:val="000000"/>
        </w:rPr>
      </w:r>
    </w:p>
    <w:p>
      <w:pPr>
        <w:pStyle w:val="Normal"/>
        <w:shd w:fill="FFFFFF" w:val="clear"/>
        <w:spacing w:lineRule="atLeast" w:line="323"/>
        <w:rPr>
          <w:color w:val="000000"/>
        </w:rPr>
      </w:pPr>
      <w:r>
        <w:rPr>
          <w:color w:val="FF0000"/>
        </w:rPr>
        <w:t>Aleluya</w:t>
      </w:r>
    </w:p>
    <w:p>
      <w:pPr>
        <w:pStyle w:val="Normal"/>
        <w:shd w:fill="FFFFFF" w:val="clear"/>
        <w:spacing w:lineRule="atLeast" w:line="323"/>
        <w:rPr>
          <w:color w:val="000000"/>
        </w:rPr>
      </w:pPr>
      <w:r>
        <w:rPr>
          <w:i/>
          <w:iCs/>
          <w:color w:val="FF0000"/>
        </w:rPr>
        <w:t>Sal</w:t>
      </w:r>
      <w:r>
        <w:rPr>
          <w:rStyle w:val="Appleconvertedspace"/>
          <w:color w:val="FF0000"/>
        </w:rPr>
        <w:t> </w:t>
      </w:r>
      <w:r>
        <w:rPr>
          <w:color w:val="FF0000"/>
        </w:rPr>
        <w:t>84, 8</w:t>
      </w:r>
    </w:p>
    <w:p>
      <w:pPr>
        <w:pStyle w:val="Normal"/>
        <w:shd w:fill="FFFFFF" w:val="clear"/>
        <w:spacing w:lineRule="atLeast" w:line="323"/>
        <w:rPr>
          <w:color w:val="000000"/>
        </w:rPr>
      </w:pPr>
      <w:r>
        <w:rPr>
          <w:color w:val="FF0000"/>
        </w:rPr>
        <w:t>R/.</w:t>
      </w:r>
      <w:r>
        <w:rPr>
          <w:color w:val="000000"/>
        </w:rPr>
        <w:t>   Aleluya, aleluya, aleluya.</w:t>
        <w:br/>
        <w:br/>
      </w:r>
      <w:r>
        <w:rPr>
          <w:color w:val="FF0000"/>
        </w:rPr>
        <w:t>V/.</w:t>
      </w:r>
      <w:r>
        <w:rPr>
          <w:color w:val="000000"/>
        </w:rPr>
        <w:t>   Muéstranos, Señor, tu misericordia</w:t>
        <w:br/>
        <w:t>        y danos tu salvación.   </w:t>
      </w:r>
      <w:r>
        <w:rPr>
          <w:color w:val="FF0000"/>
        </w:rPr>
        <w:t>R/.</w:t>
      </w:r>
    </w:p>
    <w:p>
      <w:pPr>
        <w:pStyle w:val="Normal"/>
        <w:shd w:fill="FFFFFF" w:val="clear"/>
        <w:spacing w:lineRule="atLeast" w:line="323"/>
        <w:rPr>
          <w:color w:val="000000"/>
        </w:rPr>
      </w:pPr>
      <w:r>
        <w:rPr>
          <w:color w:val="000000"/>
        </w:rPr>
      </w:r>
    </w:p>
    <w:p>
      <w:pPr>
        <w:pStyle w:val="Normal"/>
        <w:shd w:fill="FFFFFF" w:val="clear"/>
        <w:spacing w:lineRule="atLeast" w:line="323"/>
        <w:rPr>
          <w:color w:val="000000"/>
        </w:rPr>
      </w:pPr>
      <w:r>
        <w:rPr>
          <w:b/>
          <w:bCs/>
          <w:color w:val="FF0000"/>
        </w:rPr>
        <w:t>EVANGELIO</w:t>
      </w:r>
    </w:p>
    <w:p>
      <w:pPr>
        <w:pStyle w:val="Normal"/>
        <w:shd w:fill="FFFFFF" w:val="clear"/>
        <w:spacing w:lineRule="atLeast" w:line="323"/>
        <w:rPr>
          <w:color w:val="000000"/>
        </w:rPr>
      </w:pPr>
      <w:r>
        <w:rPr>
          <w:i/>
          <w:iCs/>
          <w:color w:val="FF0000"/>
        </w:rPr>
        <w:t>Mt</w:t>
      </w:r>
      <w:r>
        <w:rPr>
          <w:rStyle w:val="Appleconvertedspace"/>
          <w:i/>
          <w:iCs/>
          <w:color w:val="FF0000"/>
        </w:rPr>
        <w:t> </w:t>
      </w:r>
      <w:r>
        <w:rPr>
          <w:color w:val="FF0000"/>
        </w:rPr>
        <w:t>221, 28-32</w:t>
      </w:r>
    </w:p>
    <w:p>
      <w:pPr>
        <w:pStyle w:val="Normal"/>
        <w:shd w:fill="FFFFFF" w:val="clear"/>
        <w:spacing w:lineRule="atLeast" w:line="323"/>
        <w:rPr>
          <w:color w:val="000000"/>
        </w:rPr>
      </w:pPr>
      <w:r>
        <w:rPr>
          <w:i/>
          <w:iCs/>
          <w:color w:val="FF0000"/>
        </w:rPr>
        <w:t>El bautismo de Juan ¿de dónde venía?</w:t>
      </w:r>
    </w:p>
    <w:p>
      <w:pPr>
        <w:pStyle w:val="Normal"/>
        <w:shd w:fill="FFFFFF" w:val="clear"/>
        <w:spacing w:lineRule="atLeast" w:line="323"/>
        <w:rPr>
          <w:color w:val="000000"/>
        </w:rPr>
      </w:pPr>
      <w:r>
        <w:rPr>
          <w:rFonts w:eastAsia="MS Mincho;ＭＳ 明朝"/>
          <w:color w:val="FF0000"/>
        </w:rPr>
        <w:t>✠</w:t>
      </w:r>
    </w:p>
    <w:p>
      <w:pPr>
        <w:pStyle w:val="Normal"/>
        <w:shd w:fill="FFFFFF" w:val="clear"/>
        <w:spacing w:lineRule="atLeast" w:line="323"/>
        <w:rPr>
          <w:color w:val="000000"/>
        </w:rPr>
      </w:pPr>
      <w:r>
        <w:rPr>
          <w:color w:val="000000"/>
        </w:rPr>
        <w:t>Lectura del santo Evangelio según san Mateo.</w:t>
        <w:br/>
        <w:br/>
      </w:r>
      <w:r>
        <w:rPr>
          <w:b/>
          <w:bCs/>
          <w:color w:val="FF0000"/>
        </w:rPr>
        <w:t>E</w:t>
      </w:r>
      <w:r>
        <w:rPr>
          <w:color w:val="000000"/>
        </w:rPr>
        <w:t>N aquel tiempo, Jesús llegó al templo y, mientras enseñaba, se le acercaron los sumos sacerdotes y los ancianos del pueblo para preguntarle:</w:t>
        <w:br/>
        <w:t>«¿Con qué autoridad haces esto? ¿Quién te ha dado semejante autoridad?».</w:t>
        <w:br/>
        <w:t>Jesús les replicó:</w:t>
        <w:br/>
        <w:t>«Os voy a hacer yo también una pregunta; si me la contestáis, os diré yo también con qué autoridad hago esto. El bautismo de Juan ¿de dónde venía, del cielo o de los hombres?».</w:t>
        <w:br/>
        <w:t>Ellos se pusieron a deliberar:</w:t>
        <w:br/>
        <w:t>«Si decimos “del cielo”, nos dirá:”"¿Por qué no le habéis creído?”. Si le decimos “de los hombres”, tememos a la gente; porque todos tienen a Juan por profeta».</w:t>
        <w:br/>
        <w:t>Y respondieron a Jesús:</w:t>
        <w:br/>
        <w:t>«No sabemos».</w:t>
        <w:br/>
        <w:t>Él, por su parte, les dijo:</w:t>
        <w:br/>
        <w:t>«Pues tampoco yo os digo con qué autoridad hago esto»</w:t>
      </w:r>
    </w:p>
    <w:p>
      <w:pPr>
        <w:pStyle w:val="Normal"/>
        <w:shd w:fill="FFFFFF" w:val="clear"/>
        <w:spacing w:lineRule="atLeast" w:line="323"/>
        <w:rPr>
          <w:color w:val="000000"/>
        </w:rPr>
      </w:pPr>
      <w:r>
        <w:rPr>
          <w:color w:val="000000"/>
        </w:rPr>
      </w:r>
    </w:p>
    <w:p>
      <w:pPr>
        <w:pStyle w:val="Normal"/>
        <w:shd w:fill="FFFFFF" w:val="clear"/>
        <w:spacing w:lineRule="atLeast" w:line="323"/>
        <w:rPr>
          <w:color w:val="000000"/>
        </w:rPr>
      </w:pPr>
      <w:r>
        <w:rPr>
          <w:color w:val="000000"/>
        </w:rPr>
      </w:r>
    </w:p>
    <w:p>
      <w:pPr>
        <w:pStyle w:val="Normal"/>
        <w:rPr>
          <w:b/>
          <w:b/>
        </w:rPr>
      </w:pPr>
      <w:r>
        <w:rPr/>
        <w:t xml:space="preserve">                                                </w:t>
      </w:r>
      <w:r>
        <w:rPr>
          <w:b/>
        </w:rPr>
        <w:t>COMENTARIO</w:t>
      </w:r>
    </w:p>
    <w:p>
      <w:pPr>
        <w:pStyle w:val="Normal"/>
        <w:rPr>
          <w:b/>
          <w:b/>
        </w:rPr>
      </w:pPr>
      <w:r>
        <w:rPr>
          <w:b/>
        </w:rPr>
      </w:r>
    </w:p>
    <w:p>
      <w:pPr>
        <w:pStyle w:val="Normal"/>
        <w:rPr/>
      </w:pPr>
      <w:r>
        <w:rPr/>
        <w:t xml:space="preserve"> </w:t>
      </w:r>
      <w:r>
        <w:rPr/>
        <w:t>Balaam es un advino de las orillas del Eufrates llamado por el rey de Moab – tiene fama de vidente- para maldecir a Israel, pero que al contrario le bendice, por la fidelidad a la Palabra de Dios y anuncia la salvación de Dios. Él ve la estrella de Israel y su cetro y anuncia la aparición de un héroe que dominará sobre los pueblos. Son las sorpresas de Dios, por encima de nuestros cálculos,  nosotros debemos oír y ver lo que Dios quiere.</w:t>
      </w:r>
    </w:p>
    <w:p>
      <w:pPr>
        <w:pStyle w:val="Normal"/>
        <w:rPr/>
      </w:pPr>
      <w:r>
        <w:rPr/>
        <w:t>En el Evangelio Jesús habla del Bautista y le presenta como profeta enviado por Dios.</w:t>
      </w:r>
    </w:p>
    <w:p>
      <w:pPr>
        <w:pStyle w:val="Normal"/>
        <w:rPr/>
      </w:pPr>
      <w:r>
        <w:rPr/>
        <w:t>Después de expulsar a los mercaderes del Templo,  -las autoridades le interpelan en público: ¿Con qué autoridad haces esto? Y es que nadie es tan sordo a la palabra de Dios como el que no quiere oírla. De esta clase de personas eran los dirigentes judíos y de ahí la pregunta que le hacen a Jesús.</w:t>
      </w:r>
    </w:p>
    <w:p>
      <w:pPr>
        <w:pStyle w:val="Normal"/>
        <w:rPr/>
      </w:pPr>
      <w:r>
        <w:rPr/>
        <w:t>Le interrogan por esa  insólita autoridad con la que actúa. Tenía, sin duda, una fuerza extraordinaria que le hacía  atractivo e irresistible ante el pueblo,  increíblemente “divino”, que se convertía en serio competidor de la religión oficial, la que ellos representaban. Era la suya una pregunta hecha con malicia, sin interés alguno por abrirse a la verdad escondida en la persona del Maestro, en sus obras y en su mensaje.</w:t>
      </w:r>
    </w:p>
    <w:p>
      <w:pPr>
        <w:pStyle w:val="Normal"/>
        <w:rPr/>
      </w:pPr>
      <w:r>
        <w:rPr/>
        <w:t>Hábilmente Jesús, sin sentirse obligado a responder a la pregunta, pasa al contraataque con otra pregunta acerca de lo que ellos pensaban sobre Juan Bautista. Estos grupos dirigentes jamás reconocieron al Bautista su rango de profeta acreditado, pero tampoco quisieron enfrentarse con el pueblo que lo adoraba. La brillantez dialéctica de la pregunta del Señor les hunde en un silencio tenso. Se sienten descubiertos. Jesús desenmascara su actitud retorcida y poco sincera. Y así, con magistral elegancia diplomática, les despide sin entrar en el juego fatuo que le han tendido. Los dirigentes de Israel no quieren aceptar a Juan, como tampoco el rey de Moab quedó nada satisfecho  con las profecías de Balaán. Aquí se cumple lo que decía Jesús: los que se creen sabios no saben nada, y los sencillos y los humildes son los que alcanzan la verdadera sabiduría.</w:t>
      </w:r>
    </w:p>
    <w:p>
      <w:pPr>
        <w:pStyle w:val="Normal"/>
        <w:rPr/>
      </w:pPr>
      <w:r>
        <w:rPr/>
        <w:t>Esta lecturas nos interpelan a nosotros hoy: Si admiramos las sorpresas de Dios en el pasado- elige a un vidente pagano para anunciar su salvación, luego elegirá al perseguidor Saulo para convertirlo en el apóstol Pablo- tendremos que estar alerta para saberlas reconocer en el presente.</w:t>
      </w:r>
    </w:p>
    <w:p>
      <w:pPr>
        <w:pStyle w:val="Normal"/>
        <w:rPr/>
      </w:pPr>
      <w:r>
        <w:rPr/>
        <w:t>El testimonio de la presencia de Dios en nuestra historia no nos viene siempre a través de personas importantes. Hay otras más sencillas, de las que menos nos lo podíamos esperar, que nos dan ejemplo con su vida de valores auténticos del Evangelio, pueden ser los profetas que Dios nos envía para que entendamos sus intenciones de salvación. Pueden ser mayores o jóvenes, hombres o mujeres, laicos o religiosos, personas de poca cultura  o grandes doctores, creyentes o alejados de la Igles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25:00Z</dcterms:created>
  <dc:creator>..</dc:creator>
  <dc:description/>
  <dc:language>en-US</dc:language>
  <cp:lastModifiedBy>..</cp:lastModifiedBy>
  <dcterms:modified xsi:type="dcterms:W3CDTF">2016-04-01T15:39:00Z</dcterms:modified>
  <cp:revision>6</cp:revision>
  <dc:subject/>
  <dc:title>Adv</dc:title>
</cp:coreProperties>
</file>