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mingo  3  de Advient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UD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manos, que la alegría de saber que Dios es nuestro Padre esté siempre con vosotr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uando esperamos en casa la visita de alguien que apreciamos, hacemos todo lo posible para dejar satisfechos a nuestros huéspedes. Esperar la venida del Mesías también es prepararnos para recibirle, pero no se trata de adornos cuanto de transformar nuestra vida y nuestra sociedad, pues a éste que viene a hospedarse entre nosotros le hace feliz que los hombres vivamos en fraterni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Y hoy, en este centro del Adviento, la memoria de Jesús que nos convoca y la Palabra de Dios que vamos a escuchar, nos empujan a tomar conciencia de que nuestra vida deja mucho que desear para lograr esa felicidad, para estar «presentables» ante el Señor, y hay que cambiarla. Nos pone en la tesitura de darnos cuenta de nuestra propia injusticia y de la injusticia y explotación que supone la sociedad que hemos creado y mantenemos. Por eso, al hacernos tomar conciencia de cómo estamos, también nos empuja a crear el hombre nuevo y la sociedad nueva que haga de la justicia, la libertad y el amor renovador e igua</w:t>
        <w:softHyphen/>
        <w:t>litario el centro de su camina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RONA DE ADVIENT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ra anunciar la Buena Noticia de la venida del Señor, encendemos el tercer cirio de la corona de Adviento. Jesús nos ilumina con su luz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uz del munco, que vienes a iluminar a los que viven en tinieblas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uía de la humanidad, que vienes a conducir a a tu pueblo por las sendas de la verdad y de la justic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RISTO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uente de vida, que vienes a curar las heridas de nuestra debilidad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COLEC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tás viendo, Señor, cómo tu pueblo espera con fe el nacimiento de tu Hijo; concédenos llegar a la Navidad, fiesta de gozo y salvación, y poder celebrarla con alegría desbordante. Por nuestro Señ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PROFE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 pueblo hundido en el abatimiento y desesperación del sufrimiento le llega el mensaje esperanzador de su liberación. El profeta Sofonías insiste en este texto en una idea que el mismo Jesús repetirá con frecuencia a los suyos: quien confía en Dios nada tiene que temer; el hombre de fe no tiene sino motivos de alegría en la vida: Dios está con él y es más fuerte que todos los poderes del ma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MO RESPONSORIAL (Is. 12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ritad jubilosos: «¡Qué grande es en medio de ti el Santo de Israel!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 Señor es mi Dios y salvador; confiaré y no temeré, porque mi fuerza y mi poder es el Señor, él fue mi salvación. Sacaréis aguas con gozo de las fuentes de la salvación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ritad jubilosos: «¡Qué grande es...!»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Dad gracias a! Señor, invocad su nombre, contad a los pueblos sus hazañas. Gritad jubilosos: </w:t>
      </w:r>
      <w:r>
        <w:rPr>
          <w:b/>
          <w:sz w:val="24"/>
          <w:szCs w:val="24"/>
          <w:lang w:val="en-US" w:eastAsia="en-US"/>
        </w:rPr>
        <w:t>«¡Qué grande es...!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añed para el Señor, que hizo proezas, anunciadlas a toda la tierra; gritad jubilosos, habitantes de Sión: «Qué grande es en medio de ti el Santo de Israel». Gritad jubilosos: </w:t>
      </w:r>
      <w:r>
        <w:rPr>
          <w:b/>
          <w:sz w:val="24"/>
          <w:szCs w:val="24"/>
          <w:lang w:val="en-US" w:eastAsia="en-US"/>
        </w:rPr>
        <w:t>«¡Qué grande es...!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APOSTO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blo invita a los cristianos de Filipos a la alegría porque, a pesar de que son muchos los motivos que llevan al desencanto, no hay que ceder en el empe</w:t>
        <w:softHyphen/>
        <w:t>ño de seguir adelante, pues el Señor está cerca, y con la ayuda deDios, todo es posible para el hombr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EVANGE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an prepara el camino a Jesús llamando a sus discípulos a la conversión, al cambio de vida, a rechazar todo abuso, toda extorsión e injusticia,  y a compartir lo que uno tiene, por poco que sea, con los que están más necesitados,  así, cuando Jesús llegue, encontrará a los hombres en condiciones adecuadas para recibir el mensaje de fe y esperanza que él trae para tod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 LOS FIELE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Conscientes de que también nosotros hemos de convertirnos para que nuestra vida sea en todo conforme a la voluntad de Dios, le dirigimos unidos nuestra plegaria diciendo: ¡Ven, Señor Jesús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Por la Iglesia, para que sepa transmitir a todos los hombres la alegría y la felicidad que nacen en quien se sabe en manos de Dios. Roguemcs al Señor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Por los gobernantes, para que escuchen la voz del pueblo y no la sofoquen. Roguemos al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Por los pobres y oprimidos, para que renazca la esperanza de su liberación y ésta les empuje a luchar para que sea posible. Roguemos al Señor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Por todas las personas y pueblos, para que el amor haga posible unas sociedades nuevas y más fraternas. Roguemos al Señor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Para que en todas las circunstancias de la vida, pase lo que pase, no dejemos nunca de confiar en el Señor.  Roguemos al Señor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Oración:</w:t>
      </w:r>
      <w:r>
        <w:rPr>
          <w:sz w:val="24"/>
          <w:szCs w:val="24"/>
          <w:lang w:val="en-US" w:eastAsia="en-US"/>
        </w:rPr>
        <w:t xml:space="preserve"> Escucha, Padre, la oración de tus hijos y concédenos todo aquello que nos ayude a vivir con paz y con confianza en ti. Por Jesucristo nuestro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SOBRE LAS OFREND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cepta, Padre, estas ofrendas que te presentamos; que ellas nos concedan  tu paz, aumenten nuestra confianza en ti y nos hagan buscar que se cumpla en todo tu voluntad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ACIO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refacio I de Adviento, del Misal Roman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SPUES DE LA COMUN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 pedimos, Padre, que esta Eucaristía en la que hemos participado nos prepare para celebrar con gozo auténtico y profundo las fiestas que se apropximan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en-US" w:eastAsia="en-US"/>
        </w:rPr>
        <w:t xml:space="preserve"> BENDICION FINAL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El Señor Jesús, cuyo nacimiento nos disponemos a festejar con alegría, se muestre propicio con todos vosotros. Amén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El Señor Jesús os colme de los consuelos temporales a los que lucháis por alcanzar el Reino de Dios. Amén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El Señor Jesús os mantenga firmes en la fe y la esperanza, para que podáis  celebrar con gozo su vuelta gloriosa. Amén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Y la bendición de Dios todopoderoso, Padre, Hijo y Espíritu Santo, descienda sobre vosotros y os acompañe siempre. Amé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TA:</w:t>
      </w:r>
      <w:r>
        <w:rPr>
          <w:sz w:val="24"/>
          <w:szCs w:val="24"/>
          <w:lang w:val="en-US" w:eastAsia="en-US"/>
        </w:rPr>
        <w:t xml:space="preserve"> Los textos alternativos propuestos, son  para sugerir, no para suplir los del Mis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bookmarkStart w:id="0" w:name="OLE_LINK1"/>
      <w:bookmarkEnd w:id="0"/>
      <w:r>
        <w:rPr>
          <w:b/>
          <w:sz w:val="24"/>
          <w:szCs w:val="24"/>
          <w:lang w:val="en-US" w:eastAsia="en-US"/>
        </w:rPr>
        <w:t>CANTOS PARA LA CELEBRAC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:</w:t>
      </w:r>
      <w:r>
        <w:rPr>
          <w:sz w:val="24"/>
          <w:szCs w:val="24"/>
          <w:lang w:val="en-US" w:eastAsia="en-US"/>
        </w:rPr>
        <w:t xml:space="preserve"> A </w:t>
      </w:r>
      <w:hyperlink r:id="rId2">
        <w:r>
          <w:rPr>
            <w:rStyle w:val="InternetLink"/>
            <w:sz w:val="24"/>
            <w:szCs w:val="24"/>
          </w:rPr>
          <w:t>ti Señor. CLN (Apéndice);</w:t>
        </w:r>
      </w:hyperlink>
      <w:r>
        <w:rPr>
          <w:sz w:val="24"/>
          <w:szCs w:val="24"/>
          <w:lang w:val="en-US" w:eastAsia="en-US"/>
        </w:rPr>
        <w:t xml:space="preserve"> CLN A-10;  </w:t>
      </w:r>
      <w:hyperlink r:id="rId3">
        <w:r>
          <w:rPr>
            <w:rStyle w:val="InternetLink"/>
            <w:sz w:val="24"/>
            <w:szCs w:val="24"/>
          </w:rPr>
          <w:t>Ven Salvador CLN 3</w:t>
        </w:r>
      </w:hyperlink>
      <w:r>
        <w:rPr>
          <w:sz w:val="24"/>
          <w:szCs w:val="24"/>
          <w:lang w:val="en-US" w:eastAsia="en-US"/>
        </w:rPr>
        <w:t xml:space="preserve"> ; </w:t>
      </w:r>
      <w:hyperlink r:id="rId4">
        <w:r>
          <w:rPr>
            <w:rStyle w:val="InternetLink"/>
            <w:sz w:val="24"/>
            <w:szCs w:val="24"/>
          </w:rPr>
          <w:t>Preparad los caminos CLN  25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troito</w:t>
      </w:r>
      <w:r>
        <w:rPr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(En latín) Gaudete in Domino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rona de Adviento</w:t>
      </w:r>
      <w:r>
        <w:rPr>
          <w:sz w:val="24"/>
          <w:szCs w:val="24"/>
          <w:lang w:val="en-US" w:eastAsia="en-US"/>
        </w:rPr>
        <w:t>.</w:t>
      </w:r>
      <w:hyperlink r:id="rId6">
        <w:r>
          <w:rPr>
            <w:rStyle w:val="InternetLink"/>
            <w:sz w:val="24"/>
            <w:szCs w:val="24"/>
          </w:rPr>
          <w:t>Ven Señor. CLN 15.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isa</w:t>
      </w:r>
      <w:r>
        <w:rPr>
          <w:sz w:val="24"/>
          <w:szCs w:val="24"/>
          <w:lang w:val="en-US" w:eastAsia="en-US"/>
        </w:rPr>
        <w:t xml:space="preserve">: En este tiempo </w:t>
      </w:r>
      <w:hyperlink r:id="rId7">
        <w:r>
          <w:rPr>
            <w:rStyle w:val="InternetLink"/>
            <w:sz w:val="24"/>
            <w:szCs w:val="24"/>
          </w:rPr>
          <w:t>Puede cantarse la Misa In Tempore Adventi.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to Penitencial:</w:t>
      </w:r>
      <w:r>
        <w:rPr>
          <w:sz w:val="24"/>
          <w:szCs w:val="24"/>
          <w:lang w:val="en-US" w:eastAsia="en-US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Señor ten piedad. CLN B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mo:</w:t>
      </w:r>
      <w:r>
        <w:rPr>
          <w:sz w:val="24"/>
          <w:szCs w:val="24"/>
          <w:lang w:val="en-US" w:eastAsia="en-US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Gritad jubilosos .. (Propio) .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fertorio:</w:t>
      </w:r>
      <w:r>
        <w:rPr>
          <w:sz w:val="24"/>
          <w:szCs w:val="24"/>
          <w:lang w:val="en-US" w:eastAsia="en-US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Rorate Coeli;  CLN 32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Comunión:</w:t>
      </w:r>
      <w:r>
        <w:rPr>
          <w:sz w:val="24"/>
          <w:szCs w:val="24"/>
          <w:lang w:val="en-US" w:eastAsia="en-US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Palabra que fue luz CLN 18;</w:t>
        </w:r>
      </w:hyperlink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El Dios de paz. CLN 1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hyperlink r:id="rId1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Toda la tierra</w:t>
        </w:r>
      </w:hyperlink>
      <w:r>
        <w:rPr>
          <w:sz w:val="24"/>
          <w:szCs w:val="24"/>
          <w:lang w:val="en-US" w:eastAsia="en-US"/>
        </w:rPr>
        <w:t xml:space="preserve"> (Cantois varios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inal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Alma Redemptoris;</w:t>
        </w:r>
      </w:hyperlink>
      <w:r>
        <w:rPr>
          <w:sz w:val="24"/>
          <w:szCs w:val="24"/>
          <w:lang w:val="en-US" w:eastAsia="en-US"/>
        </w:rPr>
        <w:t xml:space="preserve"> (Antifona A) </w:t>
      </w:r>
      <w:hyperlink r:id="rId15">
        <w:r>
          <w:rPr>
            <w:rStyle w:val="InternetLink"/>
            <w:sz w:val="24"/>
            <w:szCs w:val="24"/>
          </w:rPr>
          <w:t>La Virgen sueña caminos (1CLN-16).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12a06.html" TargetMode="External"/><Relationship Id="rId3" Type="http://schemas.openxmlformats.org/officeDocument/2006/relationships/hyperlink" Target="http://www.musicaliturgica.com/cancioneroliturgico/alfabetico/02193f98031130e30.html" TargetMode="External"/><Relationship Id="rId4" Type="http://schemas.openxmlformats.org/officeDocument/2006/relationships/hyperlink" Target="http://www.musicaliturgica.com/cancioneroliturgico/alfabetico/02193f98031130c46.html" TargetMode="External"/><Relationship Id="rId5" Type="http://schemas.openxmlformats.org/officeDocument/2006/relationships/hyperlink" Target="http://www.musicaliturgica.com/cantogregoriano/01ec6695ab0b24501/01ec6695ab0b37607.htm" TargetMode="External"/><Relationship Id="rId6" Type="http://schemas.openxmlformats.org/officeDocument/2006/relationships/hyperlink" Target="http://www.musicaliturgica.com/cancioneroliturgico/alfabetico/02193f98031130e32.html" TargetMode="External"/><Relationship Id="rId7" Type="http://schemas.openxmlformats.org/officeDocument/2006/relationships/hyperlink" Target="http://www.musicaliturgica.com/cantogregoriano/01ec6695ab0b24501/01ec6695ac0ae0101.htm" TargetMode="External"/><Relationship Id="rId8" Type="http://schemas.openxmlformats.org/officeDocument/2006/relationships/hyperlink" Target="http://www.musicaliturgica.com/cancioneroliturgico/alfabetico/02193f98031130dba.html" TargetMode="External"/><Relationship Id="rId9" Type="http://schemas.openxmlformats.org/officeDocument/2006/relationships/hyperlink" Target="http://www.musicaliturgica.com/salmosyaleluyas/adviento/01ec6695a308acf1c/01ec6695a308ad021.html" TargetMode="External"/><Relationship Id="rId10" Type="http://schemas.openxmlformats.org/officeDocument/2006/relationships/hyperlink" Target="http://www.musicaliturgica.com/cancioneroliturgico/alfabetico/02193f98031130c90.html" TargetMode="External"/><Relationship Id="rId11" Type="http://schemas.openxmlformats.org/officeDocument/2006/relationships/hyperlink" Target="http://www.musicaliturgica.com/cancioneroliturgico/alfabetico/02193f98031130c26.html" TargetMode="External"/><Relationship Id="rId12" Type="http://schemas.openxmlformats.org/officeDocument/2006/relationships/hyperlink" Target="http://www.musicaliturgica.com/cancioneroliturgico/alfabetico/02193f98031130d2e.html" TargetMode="External"/><Relationship Id="rId13" Type="http://schemas.openxmlformats.org/officeDocument/2006/relationships/hyperlink" Target="http://www.musicaliturgica.com/cantosvarios/varios/0000009af30843409.phphttp:/www.musicaliturgica.com/cancioneroliturgico/alfabetico/02193f98031130810.html" TargetMode="External"/><Relationship Id="rId14" Type="http://schemas.openxmlformats.org/officeDocument/2006/relationships/hyperlink" Target="http://www.musicaliturgica.com/liturgiadelashoras/01ec6695d70b3600e/index.php" TargetMode="External"/><Relationship Id="rId15" Type="http://schemas.openxmlformats.org/officeDocument/2006/relationships/hyperlink" Target="http://www.musicaliturgica.com/cancioneroliturgico/alfabetico/02193f98031130a9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7:00Z</dcterms:created>
  <dc:creator>..</dc:creator>
  <dc:description/>
  <dc:language>en-US</dc:language>
  <cp:lastModifiedBy>..</cp:lastModifiedBy>
  <dcterms:modified xsi:type="dcterms:W3CDTF">2012-12-09T17:58:00Z</dcterms:modified>
  <cp:revision>13</cp:revision>
  <dc:subject/>
  <dc:title>Domingo  3  de Adviento</dc:title>
</cp:coreProperties>
</file>