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mingo 33 del Tiempo Ordinari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gracia y la paz de Dios Padre, que nos da su Espíritu para que confesemos a Jesús como el Señor de nuestra vida, esté con n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envenidos, hermanos, a la celebración que, como cada domin</w:t>
        <w:softHyphen/>
        <w:t>go, nos reúne en torno a esta mesa fraterna, para compartir la misma fe y esperanza. Estamos en el penúltimo domingo de este año litúrgi</w:t>
        <w:softHyphen/>
        <w:t>co, en el que ojalá, dejándonos guiar por el Espíritu, hayamos creci</w:t>
        <w:softHyphen/>
        <w:t>do en actitudes de servicio y disponibilidad. En este domingo la litur</w:t>
        <w:softHyphen/>
        <w:t>gia nos propone unos textos que llamamos escatológicos, que nos hablan de un mundo distinto, con lenguajes que pueden sonar extra</w:t>
        <w:softHyphen/>
        <w:t>ños e incomprensibles. Lo importante es que descubramos que nues</w:t>
        <w:softHyphen/>
        <w:t>tro Dios siempre quiere la vida, la alegría y la plenitud humanas: nada que sea violencia, desamor o intransigencia tiene que ver con el amor del Padre. Vivimos caminando hacia la plenitud, nunca hacia la nad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seando llenarnos de alegría cristiana, de la presencia del Padre, comenzam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principio de nuestra celebración pedimos a Dios que nos dé su gracia y su perdó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Dios Padre, que nos creas libres para que vivamos formando comunidad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Dios Hijo, que nos enseñas el camino del bien y de la verdad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Dios Espíritu, que alientas nuestros esfuerzos por alcanzar la jus</w:t>
        <w:softHyphen/>
        <w:t xml:space="preserve">ticia y la paz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Danos, Señor, tu gracia y tu perdón para que vivamos siempre como hermanos, pues hijos tuyos somos. Por Jesucristo nues</w:t>
        <w:softHyphen/>
        <w:t>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Padre bueno, fortaleza de cuantos se confían a Ti; al principio de la Eucaristía te rogamos que, acogiendo la luz de Jesús y su palabra de vida, estemos dispuestos a vivir siguiéndole y favoreciendo con nuestras actitudes la unidad y la paz entre las personas y los pueblos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PROFÉ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uchos han sido los momentos en la historia de Israel en que se ha cumplido el anuncio del profeta cuando dice que "serán tiempos difíci</w:t>
        <w:softHyphen/>
        <w:t>les como no ha habido desde que hubo naciones hasta ahora", aunque el anuncio siempre va a acompañado de otro no menos importante: "los que enseñaron a otros la justicia brillarán por toda la eternidad"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Ó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lectura que ahora escuchamos nos ayuda a entender la entrega total y sin reservas de Jesús. Quién se ofrece hasta dar la vida no se reserva nada para sí; todo es una gran entrega. Se trata de un sacerdo</w:t>
        <w:softHyphen/>
        <w:t>cio, el de Jesús, que no se basa en las formas, o en los cultos que pue</w:t>
        <w:softHyphen/>
        <w:t>den esconder la entrega: es un sacerdocio, un sacrificio existencia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É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sús habla a sus amigos de un futuro que vendrá tras la tribula</w:t>
        <w:softHyphen/>
        <w:t>ción, usando imágenes del mundo entonces conocido, del cosmos y los astros, y de los usos y lenguajes propios de la cultura en que se escribe el evangelio. El fin del mundo da paso a la salvación de Dios, no a la catástrofe o la nada. El mundo, como todo lo humano, tiene un fin, pero es un "fin" que da paso a la plenitu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 LOS FIEL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esta Jornada Mundial de los Pobres, presentemos con fe nuestras plegarias a Dios, el Padre de todos. Oremos diciendo: ESCÚCHANOS, PADR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Por la Iglesia. Que dé siempre y en todo lugar un buen testimonio del amor de Jesucristo. OREMO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Por los jóvenes de nuestras comunidades. Que Dios suscite entre ellos vocaciones al ministerio sacerdotal y diaconal, a la vida consagrada y al compromiso laical en el mundo. OREMO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Por los gobernantes de las naciones. Que dediquen todos sus esfuerzos a hacer posible una vida digna para toda persona. OREMO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Por los que no tienen lo necesario para vivir. Que encuentren en nosotros la presencia del amor de Dios que no les abandona. OREMOS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5. Por los que trabajan al servicio de los pobres y necesitados, en entidades e instituciones tanto civiles como de Iglesia. OREMO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Por... OREMOS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Por todos nosotros. Que seamos siempre unos administradores buenos y de total confianza de los dones que Dios nos d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REMOS: Escucha, Padre, nuestra oración, y llena el mundo con tu amor. Por Jesucris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cédenos, Señor, que este pan y este vino, transformados en el Cuerpo y la Sangre de tu Hijo por la acción del Espíritu, nos ayuden a vivir con un amor eficaz y liberador, para que en todo ayudemos siempre a nuestros hermanos más pobres y necesita</w:t>
        <w:softHyphen/>
        <w:t>dos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verdad Señor, es justo que quienes nos reunimos en tu nombre para gozar de tu presencia te alabemos ahora y siempre, porque eres el Dios Padre de todas las personas, y eso nos une en un mismo senti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idos y llamados a formar una sola familia, donde se parte y se reparte el pan entregado por un Padre que a todos acoge por igual, también sentimos el egoísmo de cada día, que nos aísla y divide. Por eso te pedimos, Padre, que nos permitas vivir unidos a todas las per</w:t>
        <w:softHyphen/>
        <w:t>sonas buenas, y con ellos poder glorificarte con este himno en tu honor: Santo, Santo, Santo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ÓN DESPUÉS DE LA COMUNIÓ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terminar la celebración de la eucaristía te agradecemos, Señor, los dones con que nos enriqueces; haz que, al hacerlos fruc</w:t>
        <w:softHyphen/>
        <w:t>tificar en el servicio a los hermanos, consigamos un mundo más justo y más pacífico, en el que todos te reconozcan como el Dios Padre que eres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Entrada</w:t>
      </w:r>
      <w:r>
        <w:rPr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Alabanza a Dios creador CLN A16</w:t>
        </w:r>
      </w:hyperlink>
      <w:r>
        <w:rPr>
          <w:sz w:val="24"/>
          <w:szCs w:val="24"/>
          <w:lang w:val="en-US" w:eastAsia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Que sea tu palabra  CLN 733;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El Señor nos llama. CLN A5</w:t>
        </w:r>
      </w:hyperlink>
      <w:hyperlink r:id="rId5">
        <w:r>
          <w:rPr>
            <w:rStyle w:val="InternetLink"/>
            <w:lang w:val="en-US" w:eastAsia="en-US"/>
          </w:rPr>
          <w:t xml:space="preserve">La bondad y el amor del Señor (Cantos varios)  </w:t>
        </w:r>
      </w:hyperlink>
      <w:r>
        <w:rPr>
          <w:u w:val="single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Introito en latin: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 xml:space="preserve"> Dicit  Dominus 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 y Aleluya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: Protégeme , Dios mio. (Propio</w:t>
        </w:r>
      </w:hyperlink>
      <w:r>
        <w:rPr>
          <w:sz w:val="24"/>
          <w:szCs w:val="24"/>
          <w:lang w:val="en-US" w:eastAsia="en-US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fertorio:</w:t>
      </w:r>
      <w:r>
        <w:rPr>
          <w:sz w:val="24"/>
          <w:szCs w:val="24"/>
          <w:lang w:val="en-US" w:eastAsia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Bendito seas, Señor CLN-H 6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hyperlink r:id="rId9">
        <w:r>
          <w:rPr>
            <w:rStyle w:val="InternetLink"/>
            <w:b/>
            <w:sz w:val="24"/>
            <w:szCs w:val="24"/>
            <w:lang w:val="en-US" w:eastAsia="en-US"/>
          </w:rPr>
          <w:t>Santo:</w:t>
        </w:r>
        <w:r>
          <w:rPr>
            <w:rStyle w:val="InternetLink"/>
            <w:sz w:val="24"/>
            <w:szCs w:val="24"/>
            <w:lang w:val="en-US" w:eastAsia="en-US"/>
          </w:rPr>
          <w:t xml:space="preserve">  CLN-I 4.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xología:</w:t>
      </w:r>
      <w:r>
        <w:rPr>
          <w:sz w:val="24"/>
          <w:szCs w:val="24"/>
          <w:lang w:val="en-US" w:eastAsia="en-US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1CLN-K 1.</w:t>
        </w:r>
      </w:hyperlink>
    </w:p>
    <w:p>
      <w:pPr>
        <w:pStyle w:val="NormalWeb"/>
        <w:spacing w:before="0" w:after="0"/>
        <w:rPr/>
      </w:pPr>
      <w:r>
        <w:rPr>
          <w:b/>
          <w:lang w:val="en-US" w:eastAsia="en-US"/>
        </w:rPr>
        <w:t>Comunión:</w:t>
      </w:r>
      <w:r>
        <w:rPr>
          <w:lang w:val="en-US" w:eastAsia="en-US"/>
        </w:rPr>
        <w:t xml:space="preserve"> ; </w:t>
      </w:r>
      <w:hyperlink r:id="rId11">
        <w:r>
          <w:rPr>
            <w:rStyle w:val="InternetLink"/>
            <w:lang w:val="en-US" w:eastAsia="en-US"/>
          </w:rPr>
          <w:t>El pan que compartimos (Cantos varios</w:t>
        </w:r>
      </w:hyperlink>
      <w:r>
        <w:rPr>
          <w:lang w:val="en-US" w:eastAsia="en-US"/>
        </w:rPr>
        <w:t xml:space="preserve">) </w:t>
      </w:r>
      <w:hyperlink r:id="rId12">
        <w:r>
          <w:rPr>
            <w:rStyle w:val="InternetLink"/>
          </w:rPr>
          <w:t xml:space="preserve"> Veante mos ojos CLN 272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hyperlink r:id="rId13">
        <w:r>
          <w:rPr>
            <w:rStyle w:val="InternetLink"/>
            <w:sz w:val="24"/>
            <w:szCs w:val="24"/>
            <w:lang w:val="en-US" w:eastAsia="en-US"/>
          </w:rPr>
          <w:t>Canta mi alma tu grandeza  CLN 034.</w:t>
        </w:r>
      </w:hyperlink>
      <w:r>
        <w:rPr>
          <w:sz w:val="24"/>
          <w:szCs w:val="24"/>
          <w:lang w:val="en-US" w:eastAsia="en-US"/>
        </w:rPr>
        <w:t xml:space="preserve">   </w:t>
      </w:r>
      <w:r>
        <w:rPr>
          <w:b/>
          <w:bCs/>
        </w:rPr>
        <w:t> </w:t>
      </w:r>
      <w:hyperlink r:id="rId14">
        <w:r>
          <w:rPr>
            <w:rStyle w:val="InternetLink"/>
            <w:color w:val="000000"/>
            <w:sz w:val="24"/>
            <w:szCs w:val="24"/>
          </w:rPr>
          <w:t>Tú eres, Señor, el pan de vida CLN 041</w:t>
        </w:r>
      </w:hyperlink>
    </w:p>
    <w:p>
      <w:pPr>
        <w:pStyle w:val="NormalWeb"/>
        <w:spacing w:before="0" w:after="0"/>
        <w:rPr/>
      </w:pPr>
      <w:r>
        <w:rPr>
          <w:b/>
          <w:lang w:val="en-US" w:eastAsia="en-US"/>
        </w:rPr>
        <w:t>Final:</w:t>
      </w:r>
      <w:r>
        <w:rPr>
          <w:lang w:val="en-US" w:eastAsia="en-US"/>
        </w:rPr>
        <w:t xml:space="preserve">  </w:t>
      </w:r>
      <w:hyperlink r:id="rId15">
        <w:r>
          <w:rPr>
            <w:rStyle w:val="InternetLink"/>
          </w:rPr>
          <w:t xml:space="preserve">Marcha de la Iglesia </w:t>
        </w:r>
      </w:hyperlink>
      <w:hyperlink r:id="rId16">
        <w:r>
          <w:rPr>
            <w:rStyle w:val="InternetLink"/>
          </w:rPr>
          <w:t>(Cantos varios) </w:t>
        </w:r>
      </w:hyperlink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MyriadPro-Bold" w:hAnsi="MyriadPro-Bold" w:eastAsia="MyriadPro-Bold" w:cs="MyriadPro-Bold"/>
          <w:b/>
          <w:b/>
          <w:bCs/>
          <w:color w:val="000000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1920a.html" TargetMode="External"/><Relationship Id="rId3" Type="http://schemas.openxmlformats.org/officeDocument/2006/relationships/hyperlink" Target="http://www.musicaliturgica.com/cancioneroliturgico/alfabetico/02193f98031130c6a.html" TargetMode="External"/><Relationship Id="rId4" Type="http://schemas.openxmlformats.org/officeDocument/2006/relationships/hyperlink" Target="http://www.musicaliturgica.com/cancioneroliturgico/alfabetico/02193f980311309d4.html" TargetMode="External"/><Relationship Id="rId5" Type="http://schemas.openxmlformats.org/officeDocument/2006/relationships/hyperlink" Target="http://www.musicaliturgica.com/cantosvarios/varios/0000009af3083f305.php" TargetMode="External"/><Relationship Id="rId6" Type="http://schemas.openxmlformats.org/officeDocument/2006/relationships/hyperlink" Target="http://www.musicaliturgica.com/cantogregoriano/01ec6695ab0b24501/01ec6695ab0b37607.htm" TargetMode="External"/><Relationship Id="rId7" Type="http://schemas.openxmlformats.org/officeDocument/2006/relationships/hyperlink" Target="http://www.musicaliturgica.com/salmosyaleluyas/ordinario2/semana33/01ec6695910f27105.html" TargetMode="External"/><Relationship Id="rId8" Type="http://schemas.openxmlformats.org/officeDocument/2006/relationships/hyperlink" Target="http://www.musicaliturgica.com/cancioneroliturgico/alfabetico/02193f98031130830.html" TargetMode="External"/><Relationship Id="rId9" Type="http://schemas.openxmlformats.org/officeDocument/2006/relationships/hyperlink" Target="http://www.musicaliturgica.com/cancioneroliturgico/alfabetico/02193f98031130ca2.html" TargetMode="External"/><Relationship Id="rId10" Type="http://schemas.openxmlformats.org/officeDocument/2006/relationships/hyperlink" Target="http://www.musicaliturgica.com/cancioneroliturgico/alfabetico/02193f980311309b2.html" TargetMode="External"/><Relationship Id="rId11" Type="http://schemas.openxmlformats.org/officeDocument/2006/relationships/hyperlink" Target="http://www.musicaliturgica.com/cantosvarios/varios/0000009af30838c03.php" TargetMode="External"/><Relationship Id="rId12" Type="http://schemas.openxmlformats.org/officeDocument/2006/relationships/hyperlink" Target="http://www.musicaliturgica.com/cancioneroliturgico/alfabetico/02193f98031130d24.html" TargetMode="External"/><Relationship Id="rId13" Type="http://schemas.openxmlformats.org/officeDocument/2006/relationships/hyperlink" Target="http://www.musicaliturgica.com/cancioneroliturgico/alfabetico/02193f98550a5790f.html" TargetMode="External"/><Relationship Id="rId14" Type="http://schemas.openxmlformats.org/officeDocument/2006/relationships/hyperlink" Target="http://www.musicaliturgica.com/cancioneroliturgico/alfabetico/02193f98031130dfa.html" TargetMode="External"/><Relationship Id="rId15" Type="http://schemas.openxmlformats.org/officeDocument/2006/relationships/hyperlink" Target="http://www.musicaliturgica.com/cantosvarios/varios/0000009af30840a06.php" TargetMode="External"/><Relationship Id="rId16" Type="http://schemas.openxmlformats.org/officeDocument/2006/relationships/hyperlink" Target="http://www.musicaliturgica.com/cantosvarios/varios/0000009af30840a06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15:00Z</dcterms:created>
  <dc:creator>..</dc:creator>
  <dc:description/>
  <cp:keywords/>
  <dc:language>en-US</dc:language>
  <cp:lastModifiedBy>usuario</cp:lastModifiedBy>
  <dcterms:modified xsi:type="dcterms:W3CDTF">2021-11-08T10:23:00Z</dcterms:modified>
  <cp:revision>9</cp:revision>
  <dc:subject/>
  <dc:title>Domingo 33 del Tiempo Ordinario</dc:title>
</cp:coreProperties>
</file>