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32.- 1 Lunes</w:t>
      </w:r>
    </w:p>
    <w:p>
      <w:pPr>
        <w:pStyle w:val="Normal"/>
        <w:shd w:fill="FFFFFF" w:val="clear"/>
        <w:spacing w:lineRule="atLeast" w:line="360"/>
        <w:rPr>
          <w:b/>
          <w:b/>
          <w:bCs/>
          <w:color w:val="4C4C4C"/>
        </w:rPr>
      </w:pPr>
      <w:r>
        <w:rPr>
          <w:b/>
          <w:bCs/>
          <w:color w:val="4C4C4C"/>
        </w:rPr>
      </w:r>
    </w:p>
    <w:p>
      <w:pPr>
        <w:pStyle w:val="Normal"/>
        <w:shd w:fill="FFFFFF" w:val="clear"/>
        <w:spacing w:lineRule="atLeast" w:line="360"/>
        <w:rPr/>
      </w:pPr>
      <w:r>
        <w:rPr>
          <w:b/>
          <w:bCs/>
          <w:color w:val="4C4C4C"/>
        </w:rPr>
        <w:t>Comienzo de la carta del apóstol san Pablo a Tito (1,1-9):</w:t>
      </w:r>
      <w:r>
        <w:rPr>
          <w:color w:val="4C4C4C"/>
        </w:rPr>
        <w:br/>
        <w:br/>
        <w:t>Pablo, siervo de Dios y apóstol de Jesucristo, para promover la fe de los elegidos de Dios, y el conocimiento de la verdad, según la piedad apoyada en la esperanza de la vida eterna. Dios, que no miente, había prometido esa vida desde tiempos inmemoriales; al llegar el momento, la ha manifestado abiertamente con la predicación que se me ha confiado, según lo dispuso Dios, nuestro salvador. Querido Tito, verdadero hijo mío en la fe que compartimos; te deseo la gracia y la paz de Dios Padre y de Cristo Jesús, salvador nuestro. Mi intención al dejarte en Creta era que pusieras en regla lo que faltaba y establecieses presbíteros en cada ciudad, siguiendo las instrucciones que te di. El candidato, que sea un hombre sin tacha, fiel a su única mujer, con hijos creyentes, que no sean indóciles ni acusados de mala conducta. Porque el obispo, siendo administrador de Dios, tiene que ser intachable, no arrogante ni colérico, no dado al vino ni pendenciero, ni tampoco ávido de ganancias. Al contrario, ha de ser hospitalario, amigo de lo bueno, prudente, justo, fiel, dueño de sí. Debe mostrar adhesión a la doctrina cierta, para ser capaz de predicar una enseñanza sana y de rebatir a los adversarios.</w:t>
        <w:br/>
      </w:r>
    </w:p>
    <w:p>
      <w:pPr>
        <w:pStyle w:val="Normal"/>
        <w:shd w:fill="FFFFFF" w:val="clear"/>
        <w:spacing w:lineRule="atLeast" w:line="360"/>
        <w:rPr>
          <w:color w:val="4C4C4C"/>
        </w:rPr>
      </w:pPr>
      <w:r>
        <w:rPr>
          <w:b/>
          <w:bCs/>
          <w:color w:val="4C4C4C"/>
        </w:rPr>
        <w:t>Salmo 23,1-2.3-4ab.5-6</w:t>
        <w:br/>
        <w:br/>
        <w:t>R/.</w:t>
      </w:r>
      <w:r>
        <w:rPr>
          <w:rStyle w:val="Appleconvertedspace"/>
          <w:color w:val="4C4C4C"/>
        </w:rPr>
        <w:t> </w:t>
      </w:r>
      <w:r>
        <w:rPr>
          <w:i/>
          <w:iCs/>
          <w:color w:val="4C4C4C"/>
        </w:rPr>
        <w:t>Éste es el grupo que viene a tu presencia, Señor</w:t>
      </w:r>
      <w:r>
        <w:rPr>
          <w:color w:val="4C4C4C"/>
        </w:rPr>
        <w:br/>
        <w:br/>
        <w:t>Del Señor es la tierra y cuanto la llena,</w:t>
      </w:r>
      <w:r>
        <w:rPr>
          <w:rStyle w:val="Appleconvertedspace"/>
          <w:color w:val="4C4C4C"/>
        </w:rPr>
        <w:t> </w:t>
      </w:r>
      <w:r>
        <w:rPr>
          <w:color w:val="4C4C4C"/>
        </w:rPr>
        <w:br/>
        <w:t>el orbe y todos sus habitantes:</w:t>
      </w:r>
      <w:r>
        <w:rPr>
          <w:rStyle w:val="Appleconvertedspace"/>
          <w:color w:val="4C4C4C"/>
        </w:rPr>
        <w:t> </w:t>
      </w:r>
      <w:r>
        <w:rPr>
          <w:color w:val="4C4C4C"/>
        </w:rPr>
        <w:br/>
        <w:t>él la fundó sobre los mares,</w:t>
      </w:r>
      <w:r>
        <w:rPr>
          <w:rStyle w:val="Appleconvertedspace"/>
          <w:color w:val="4C4C4C"/>
        </w:rPr>
        <w:t> </w:t>
      </w:r>
      <w:r>
        <w:rPr>
          <w:color w:val="4C4C4C"/>
        </w:rPr>
        <w:br/>
        <w:t>él la afianzó sobre los ríos.</w:t>
      </w:r>
      <w:r>
        <w:rPr>
          <w:rStyle w:val="Appleconvertedspace"/>
          <w:color w:val="4C4C4C"/>
        </w:rPr>
        <w:t> </w:t>
      </w:r>
      <w:r>
        <w:rPr>
          <w:b/>
          <w:bCs/>
          <w:color w:val="4C4C4C"/>
        </w:rPr>
        <w:t>R/.</w:t>
      </w:r>
      <w:r>
        <w:rPr>
          <w:color w:val="4C4C4C"/>
        </w:rPr>
        <w:br/>
        <w:br/>
        <w:t>¿Quién puede subir al monte del Señor?</w:t>
      </w:r>
      <w:r>
        <w:rPr>
          <w:rStyle w:val="Appleconvertedspace"/>
          <w:color w:val="4C4C4C"/>
        </w:rPr>
        <w:t> </w:t>
      </w:r>
      <w:r>
        <w:rPr>
          <w:color w:val="4C4C4C"/>
        </w:rPr>
        <w:br/>
        <w:t>¿Quién puede estar en el recinto sacro?</w:t>
      </w:r>
      <w:r>
        <w:rPr>
          <w:rStyle w:val="Appleconvertedspace"/>
          <w:color w:val="4C4C4C"/>
        </w:rPr>
        <w:t> </w:t>
      </w:r>
      <w:r>
        <w:rPr>
          <w:color w:val="4C4C4C"/>
        </w:rPr>
        <w:br/>
        <w:t>El hombre de manos inocentes y puro corazón,</w:t>
      </w:r>
      <w:r>
        <w:rPr>
          <w:rStyle w:val="Appleconvertedspace"/>
          <w:color w:val="4C4C4C"/>
        </w:rPr>
        <w:t> </w:t>
      </w:r>
      <w:r>
        <w:rPr>
          <w:color w:val="4C4C4C"/>
        </w:rPr>
        <w:br/>
        <w:t>que no confía en los ídolos.</w:t>
      </w:r>
      <w:r>
        <w:rPr>
          <w:rStyle w:val="Appleconvertedspace"/>
          <w:color w:val="4C4C4C"/>
        </w:rPr>
        <w:t> </w:t>
      </w:r>
      <w:r>
        <w:rPr>
          <w:b/>
          <w:bCs/>
          <w:color w:val="4C4C4C"/>
        </w:rPr>
        <w:t>R/.</w:t>
      </w:r>
      <w:r>
        <w:rPr>
          <w:color w:val="4C4C4C"/>
        </w:rPr>
        <w:br/>
        <w:br/>
        <w:t>Ése recibirá la bendición del Señor,</w:t>
      </w:r>
      <w:r>
        <w:rPr>
          <w:rStyle w:val="Appleconvertedspace"/>
          <w:color w:val="4C4C4C"/>
        </w:rPr>
        <w:t> </w:t>
      </w:r>
      <w:r>
        <w:rPr>
          <w:color w:val="4C4C4C"/>
        </w:rPr>
        <w:br/>
        <w:t>le hará justicia el Dios de salvación.</w:t>
      </w:r>
      <w:r>
        <w:rPr>
          <w:rStyle w:val="Appleconvertedspace"/>
          <w:color w:val="4C4C4C"/>
        </w:rPr>
        <w:t> </w:t>
      </w:r>
      <w:r>
        <w:rPr>
          <w:color w:val="4C4C4C"/>
        </w:rPr>
        <w:br/>
        <w:t>Éste es el grupo que busca al Señor,</w:t>
      </w:r>
      <w:r>
        <w:rPr>
          <w:rStyle w:val="Appleconvertedspace"/>
          <w:color w:val="4C4C4C"/>
        </w:rPr>
        <w:t> </w:t>
      </w:r>
      <w:r>
        <w:rPr>
          <w:color w:val="4C4C4C"/>
        </w:rPr>
        <w:br/>
        <w:t>que viene a tu presencia, Dios de Jacob.</w:t>
      </w:r>
      <w:r>
        <w:rPr>
          <w:rStyle w:val="Appleconvertedspace"/>
          <w:color w:val="4C4C4C"/>
        </w:rPr>
        <w:t> </w:t>
      </w:r>
      <w:r>
        <w:rPr>
          <w:b/>
          <w:bCs/>
          <w:color w:val="4C4C4C"/>
        </w:rPr>
        <w:t>R/.</w:t>
      </w:r>
    </w:p>
    <w:p>
      <w:pPr>
        <w:pStyle w:val="Normal"/>
        <w:shd w:fill="FFFFFF" w:val="clear"/>
        <w:spacing w:lineRule="atLeast" w:line="360"/>
        <w:rPr>
          <w:color w:val="4C4C4C"/>
        </w:rPr>
      </w:pPr>
      <w:r>
        <w:rPr>
          <w:rStyle w:val="StrongEmphasis"/>
          <w:color w:val="4C4C4C"/>
        </w:rPr>
        <w:t xml:space="preserve"> </w:t>
      </w:r>
    </w:p>
    <w:p>
      <w:pPr>
        <w:pStyle w:val="Normal"/>
        <w:shd w:fill="FFFFFF" w:val="clear"/>
        <w:spacing w:lineRule="atLeast" w:line="360"/>
        <w:rPr/>
      </w:pPr>
      <w:r>
        <w:rPr>
          <w:b/>
          <w:bCs/>
          <w:color w:val="4C4C4C"/>
        </w:rPr>
        <w:t>Lectura del santo evangelio según san Lucas (17,1-6):</w:t>
      </w:r>
      <w:r>
        <w:rPr>
          <w:color w:val="4C4C4C"/>
        </w:rPr>
        <w:br/>
        <w:br/>
        <w:t>En aquel tiempo, Jesús dijo a sus discípulos: «Es inevitable que sucedan escándalos; pero ¡ay del que los provoca! Al que escandaliza a uno de estos pequeños, más le valdría que le encajaran en el cuello una piedra de molino y lo arrojasen al mar. Tened cuidado. Si tu hermano te ofende, repréndelo; si se arrepiente, perdónalo; si te ofende siete veces en un día, y siete veces vuelve a decirte: "Lo siento", lo perdonarás.»</w:t>
        <w:br/>
        <w:t>Los apóstoles le pidieron al Señor: «Auméntanos la fe.»</w:t>
        <w:br/>
        <w:t>El Señor contestó: «Si tuvierais fe como un granito de mostaza, diríais a esa morera: "Arráncate de raíz y plántate en el mar." Y os obedecería.»</w:t>
      </w:r>
    </w:p>
    <w:p>
      <w:pPr>
        <w:pStyle w:val="Normal"/>
        <w:shd w:fill="FFFFFF" w:val="clear"/>
        <w:spacing w:lineRule="atLeast" w:line="360"/>
        <w:rPr>
          <w:color w:val="4C4C4C"/>
        </w:rPr>
      </w:pPr>
      <w:r>
        <w:rPr>
          <w:color w:val="4C4C4C"/>
        </w:rPr>
      </w:r>
    </w:p>
    <w:p>
      <w:pPr>
        <w:pStyle w:val="Normal"/>
        <w:jc w:val="center"/>
        <w:rPr>
          <w:b/>
          <w:b/>
        </w:rPr>
      </w:pPr>
      <w:r>
        <w:rPr>
          <w:b/>
        </w:rPr>
        <w:t>COMENTARIO</w:t>
      </w:r>
    </w:p>
    <w:p>
      <w:pPr>
        <w:pStyle w:val="Normal"/>
        <w:rPr/>
      </w:pPr>
      <w:r>
        <w:rPr/>
        <w:t>Tito era discípulo de San Pablo, que recibió el encargo de ser responsable de la comunidad de Creta, la gran isla del Mediterráneo. Misión dificil en una època en que la Iglesia se organiza e inventa sus estructuras eclesiales.</w:t>
      </w:r>
    </w:p>
    <w:p>
      <w:pPr>
        <w:pStyle w:val="Normal"/>
        <w:rPr/>
      </w:pPr>
      <w:r>
        <w:rPr/>
        <w:t>La carta a Tito, una de las últimas cartas escri</w:t>
        <w:softHyphen/>
        <w:t>tas por Pablo, data, sin duda, de los años 65-68. El apóstol la escribió en vísperas o durante su último cautiverio. Más aún que las cartas a Ti</w:t>
        <w:softHyphen/>
        <w:t>moteo, esta carta es un eco de la estructura de la Iglesia primitiva a finales de la era apostólica. Las Iglesias locales se organizan de tal manera que puedan reunir a sus miembros para participar de la misma fe y de la misma gracia y la evolución de la jerarquía plantea el problema del recluta</w:t>
        <w:softHyphen/>
        <w:t>miento de responsables y de su cualificación.</w:t>
      </w:r>
    </w:p>
    <w:p>
      <w:pPr>
        <w:pStyle w:val="Normal"/>
        <w:rPr/>
      </w:pPr>
      <w:r>
        <w:rPr/>
        <w:t>Pablo emplea en todas partes el mismo método para es</w:t>
        <w:softHyphen/>
        <w:t>tablecer Iglesias locales. Después de haber evangelizado la ciu</w:t>
        <w:softHyphen/>
        <w:t>dad y de haber convertido a algunos discípulos, Pablo los deja solos un cierto tiempo. Vuelve luego una y otra vez para confir</w:t>
        <w:softHyphen/>
        <w:t>marlos en su celo y, por fin, vuelve para organizar definitiva</w:t>
        <w:softHyphen/>
        <w:t>mente la comunidad. Con este fin constituye por lo general un consejo de ancianos o presbiterium  llamados "presbíteros" o "epíscopos" .  . En todo caso no hay que buscar en esos dos términos la distin</w:t>
        <w:softHyphen/>
        <w:t>ción actual entre obispos y sacerdotes con todas sus implica</w:t>
        <w:softHyphen/>
        <w:t>ciones.</w:t>
      </w:r>
    </w:p>
    <w:p>
      <w:pPr>
        <w:pStyle w:val="Normal"/>
        <w:rPr/>
      </w:pPr>
      <w:r>
        <w:rPr/>
        <w:t xml:space="preserve"> </w:t>
      </w:r>
      <w:r>
        <w:rPr/>
        <w:t>. La misión de Tito consiste precisamente en elegir tales responsables de la comunidad local</w:t>
      </w:r>
    </w:p>
    <w:p>
      <w:pPr>
        <w:pStyle w:val="Normal"/>
        <w:rPr/>
      </w:pPr>
      <w:r>
        <w:rPr/>
        <w:t xml:space="preserve">  </w:t>
      </w:r>
      <w:r>
        <w:rPr/>
        <w:t>Pablo los llama "administradores". Estos adminis</w:t>
        <w:softHyphen/>
        <w:t>tradores de la casa de Dios tendrán que ser, sobre todo, perfec</w:t>
        <w:softHyphen/>
        <w:t xml:space="preserve">tos administradores de su propia familia. Son "hombres de una sola mujer", sus hijos tienen que recibir una educación cristiana y ellos son "irreprochables </w:t>
      </w:r>
    </w:p>
    <w:p>
      <w:pPr>
        <w:pStyle w:val="Normal"/>
        <w:rPr/>
      </w:pPr>
      <w:r>
        <w:rPr/>
        <w:t>El Evangelio de hoy habla del "escándalo", tal como se suele entender en nuestra cultura, tiene sobre todo un sentido social: todo lo que representa un tropiezo que hace caer, algo así como una trampa. Según los evangelios, Jesús fue motivo de "escándalo". De ahí que pueden darse situaciones en las que sea bueno el escándalo: cuando a  alguien le hace caer de sus ideas equivocadas, de sus falsas seguridades, de sus sentimientos de superioridad o de estados de ánimo parecidos.</w:t>
      </w:r>
    </w:p>
    <w:p>
      <w:pPr>
        <w:pStyle w:val="Normal"/>
        <w:rPr/>
      </w:pPr>
      <w:r>
        <w:rPr/>
        <w:t>Jesús rechaza frontalmente el escándalo que se les puede causar a los "pequeños", es decir, a los débiles, a los sencillos, a los que, mediante el escándalo, se les aleja de la rectitud, de la justicia y la honestidad. Es indignante el comportamiento de aquellas personas que, por el cargo que ocupan o por el ejemplo que deben dar, escandalizan a tantas buenas personas. Hablamos aquí de quienes empujan a otros a formas de conducta aberrantes, que les hunden para siempre en la culpa, la humillación, el resentimiento, la desesperanza, la desconfianza y la decepción total.</w:t>
      </w:r>
    </w:p>
    <w:p>
      <w:pPr>
        <w:pStyle w:val="Normal"/>
        <w:rPr/>
      </w:pPr>
      <w:r>
        <w:rPr/>
        <w:t> </w:t>
      </w:r>
      <w:r>
        <w:rPr/>
        <w:t>Pero también es cierto que pueden darse circunstancias en las que el escándalo sea conveniente, incluso necesario. Escandalizar a los poderosos, para que se caigan de sus pedestales de falsa gloria, de engañosa dignidad, y así abandonen sus poltronas de instalación, eso puede ser excelente. Sin duda, eso es lo que hacía Jesús. Cuando Jesús cita a Is 26, 19, en respuesta a los emisarios de Juan Bautista, afirmando que él se</w:t>
        <w:br/>
        <w:t>dedicaba a dar vista a los ciegos, a limpiar leprosos, a resucitar muertos, a dar la buena noticia a los pobres, el mismo Jesús termina diciendo: "¡Y dichoso el que no se escandalice de mí!" (Mt 11, 6). Es evidente que a quienes se escandalizan de que se les abran los ojos a los que van como ciegos por la vida, a ésos les viene divinamente el escándalo. Lo necesitan. En este sentido, no deberíamos tener miedo a escandalizar a los puritanos, los prepotentes y los intolerantes.</w:t>
      </w:r>
    </w:p>
    <w:p>
      <w:pPr>
        <w:pStyle w:val="Normal"/>
        <w:rPr/>
      </w:pPr>
      <w:r>
        <w:rPr/>
        <w:t>Jesús nos habla también de  la importancia del perdón   y pone el listón bastante alto. Siete veces perdonar en un día a la misma persona no es tarea fácil. Pero vamos a mirarlo al revés, es decir, imaginemos que nosotros, por diversos motivos, tenemos que pedir perdón a una persona unas cuantas veces. ¿Cómo querríamos que acogieran nuestra petición de perdón?</w:t>
        <w:br/>
        <w:t xml:space="preserve">Tratar a los demás como quisiéramos que nos trataran, ahí está la clave de una buena vida cristiana. No se trata de ser cristiano solo cuando nos va bien, sino de serlo, cuando nos va mal, cuando estamos cansados, cuando nos han hecho algo que no nos ha gus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9:00Z</dcterms:created>
  <dc:creator>..</dc:creator>
  <dc:description/>
  <cp:keywords/>
  <dc:language>en-US</dc:language>
  <cp:lastModifiedBy>usuario</cp:lastModifiedBy>
  <dcterms:modified xsi:type="dcterms:W3CDTF">2016-11-06T18:02:00Z</dcterms:modified>
  <cp:revision>8</cp:revision>
  <dc:subject/>
  <dc:title>Semana 32</dc:title>
</cp:coreProperties>
</file>