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mana 29.- 2 Martes</w:t>
      </w:r>
    </w:p>
    <w:p>
      <w:pPr>
        <w:pStyle w:val="Normal"/>
        <w:shd w:fill="FFFFFF" w:val="clear"/>
        <w:spacing w:lineRule="atLeast" w:line="360"/>
        <w:rPr>
          <w:rFonts w:ascii="Times New Roman" w:hAnsi="Times New Roman" w:cs="Times New Roman"/>
          <w:b/>
          <w:b/>
          <w:bCs/>
          <w:color w:val="4C4C4C"/>
          <w:sz w:val="28"/>
          <w:szCs w:val="28"/>
          <w:lang w:val="es-ES" w:eastAsia="es-ES"/>
        </w:rPr>
      </w:pPr>
      <w:r>
        <w:rPr>
          <w:rFonts w:cs="Times New Roman" w:ascii="Times New Roman" w:hAnsi="Times New Roman"/>
          <w:b/>
          <w:bCs/>
          <w:color w:val="4C4C4C"/>
          <w:sz w:val="28"/>
          <w:szCs w:val="28"/>
          <w:lang w:val="es-ES" w:eastAsia="es-ES"/>
        </w:rPr>
      </w:r>
    </w:p>
    <w:p>
      <w:pPr>
        <w:pStyle w:val="Normal"/>
        <w:shd w:fill="FFFFFF" w:val="clear"/>
        <w:spacing w:lineRule="atLeast" w:line="360"/>
        <w:rPr>
          <w:rFonts w:ascii="Times New Roman" w:hAnsi="Times New Roman" w:cs="Times New Roman"/>
          <w:color w:val="4C4C4C"/>
          <w:sz w:val="28"/>
          <w:szCs w:val="28"/>
        </w:rPr>
      </w:pPr>
      <w:r>
        <w:rPr>
          <w:rFonts w:cs="Times New Roman" w:ascii="Times New Roman" w:hAnsi="Times New Roman"/>
          <w:b/>
          <w:bCs/>
          <w:color w:val="4C4C4C"/>
          <w:sz w:val="28"/>
          <w:szCs w:val="28"/>
        </w:rPr>
        <w:t>Lectura de la carta del apóstol san Pablo a los Efesios (2,12-22):</w:t>
      </w:r>
      <w:r>
        <w:rPr>
          <w:rFonts w:cs="Times New Roman" w:ascii="Times New Roman" w:hAnsi="Times New Roman"/>
          <w:color w:val="4C4C4C"/>
          <w:sz w:val="28"/>
          <w:szCs w:val="28"/>
        </w:rPr>
        <w:br/>
        <w:br/>
        <w:t>Antes no teníais un Mesías, erais extranjeros a la ciudadanía de Israel y ajenos a las instituciones portadoras de la promesa. En el mundo no teníais ni esperanza ni Dios. Ahora, en cambio, estáis en Cristo Jesús. Ahora, por la sangre de Cristo, estáis cerca los que antes estabais lejos. Él es nuestra paz. Él ha hecho de los dos pueblos una sola cosa, derribando con su carne el muro que los separaba: el odio. Él ha abolido la Ley con sus mandamientos y reglas, haciendo las paces, para crear con los dos, en él, un solo hombre nuevo. Reconcilió con Dios a los dos pueblos, uniéndolos en un solo cuerpo mediante la cruz, dando muerte, en él, al odio. Vino y trajo la noticia de la paz: paz a vosotros, los de lejos; paz también a los de cerca. Así, unos y otros, podemos acercarnos al Padre con un mismo Espíritu. Por lo tanto, ya no sois extranjeros ni forasteros, sino que sois ciudadanos de los santos y miembros de la familia de Dios. Estáis edificados sobre el cimiento de los apóstoles y profetas, y el mismo Cristo. Jesús es la piedra angular. Por él todo el edificio queda ensamblado, y se va levantando hasta formar un templo consagrado al Señor. Por él también vosotros os vais integrando en la construcción, para ser morada de Dios, por el Espíritu.</w:t>
        <w:br/>
        <w:br/>
      </w:r>
      <w:r>
        <w:rPr>
          <w:rFonts w:cs="Times New Roman" w:ascii="Times New Roman" w:hAnsi="Times New Roman"/>
          <w:b/>
          <w:bCs/>
          <w:color w:val="4C4C4C"/>
          <w:sz w:val="28"/>
          <w:szCs w:val="28"/>
        </w:rPr>
        <w:t>Salmo 84,9ab-10.11-12.13-14</w:t>
        <w:br/>
        <w:br/>
        <w:t>R/.</w:t>
      </w:r>
      <w:r>
        <w:rPr>
          <w:rStyle w:val="Appleconvertedspace"/>
          <w:rFonts w:cs="Times New Roman" w:ascii="Times New Roman" w:hAnsi="Times New Roman"/>
          <w:color w:val="4C4C4C"/>
          <w:sz w:val="28"/>
          <w:szCs w:val="28"/>
        </w:rPr>
        <w:t> </w:t>
      </w:r>
      <w:r>
        <w:rPr>
          <w:rFonts w:cs="Times New Roman" w:ascii="Times New Roman" w:hAnsi="Times New Roman"/>
          <w:i/>
          <w:iCs/>
          <w:color w:val="4C4C4C"/>
          <w:sz w:val="28"/>
          <w:szCs w:val="28"/>
        </w:rPr>
        <w:t>Dios anuncia la paz a su pueblo</w:t>
      </w:r>
      <w:r>
        <w:rPr>
          <w:rFonts w:cs="Times New Roman" w:ascii="Times New Roman" w:hAnsi="Times New Roman"/>
          <w:color w:val="4C4C4C"/>
          <w:sz w:val="28"/>
          <w:szCs w:val="28"/>
        </w:rPr>
        <w:br/>
        <w:br/>
        <w:t>Voy a escuchar lo que dice el Señor:</w:t>
        <w:br/>
        <w:t>«Dios anuncia la paz a su pueblo y a sus amigos.»</w:t>
        <w:br/>
        <w:t>La salvación está ya cerca de sus fieles,</w:t>
        <w:br/>
        <w:t>y la gloria habitará en nuestra tierra.</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La misericordia y la fidelidad se encuentran,</w:t>
        <w:br/>
        <w:t>la justicia y la paz se besan;</w:t>
        <w:br/>
        <w:t>la fidelidad brota de la tierra,</w:t>
        <w:br/>
        <w:t>y la justicia mira desde el cielo.</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El Señor nos dará la lluvia,</w:t>
        <w:br/>
        <w:t>y nuestra tierra dará su fruto.</w:t>
        <w:br/>
        <w:t>La justicia marchará ante él,</w:t>
        <w:br/>
        <w:t>la salvación seguirá sus pasos.</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p>
    <w:p>
      <w:pPr>
        <w:pStyle w:val="Normal"/>
        <w:shd w:fill="FFFFFF" w:val="clear"/>
        <w:spacing w:lineRule="atLeast" w:line="360"/>
        <w:rPr>
          <w:rFonts w:ascii="Times New Roman" w:hAnsi="Times New Roman" w:cs="Times New Roman"/>
          <w:color w:val="4C4C4C"/>
          <w:sz w:val="28"/>
          <w:szCs w:val="28"/>
        </w:rPr>
      </w:pPr>
      <w:r>
        <w:rPr>
          <w:rStyle w:val="StrongEmphasis"/>
          <w:rFonts w:cs="Times New Roman" w:ascii="Times New Roman" w:hAnsi="Times New Roman"/>
          <w:color w:val="4C4C4C"/>
          <w:sz w:val="28"/>
          <w:szCs w:val="28"/>
        </w:rPr>
        <w:t xml:space="preserve"> </w:t>
      </w:r>
    </w:p>
    <w:p>
      <w:pPr>
        <w:pStyle w:val="Normal"/>
        <w:shd w:fill="FFFFFF" w:val="clear"/>
        <w:spacing w:lineRule="atLeast" w:line="360"/>
        <w:rPr/>
      </w:pPr>
      <w:r>
        <w:rPr>
          <w:rFonts w:cs="Times New Roman" w:ascii="Times New Roman" w:hAnsi="Times New Roman"/>
          <w:b/>
          <w:bCs/>
          <w:color w:val="4C4C4C"/>
          <w:sz w:val="28"/>
          <w:szCs w:val="28"/>
        </w:rPr>
        <w:t>Lectura del santo evangelio según san Lucas (12,35-38):</w:t>
      </w:r>
      <w:r>
        <w:rPr>
          <w:rFonts w:cs="Times New Roman" w:ascii="Times New Roman" w:hAnsi="Times New Roman"/>
          <w:color w:val="4C4C4C"/>
          <w:sz w:val="28"/>
          <w:szCs w:val="28"/>
        </w:rPr>
        <w:br/>
        <w:br/>
        <w:t>En aquel tiempo, dijo Jesús a sus discípulos: «Tened ceñida la cintura y encendidas las lámparas. Vosotros estad como los que aguardan a que su señor vuelva de la boda, para abrirle apenas venga y llame. Dichosos los criados a quienes el señor, al llegar, los encuentre en vela; os aseguro que se ceñirá, los hará sentar a la mesa y los irá sirviendo. Y, si llega entrada la noche o de madrugada y los encuentra así, dichosos ellos.»</w:t>
      </w:r>
    </w:p>
    <w:p>
      <w:pPr>
        <w:pStyle w:val="Normal"/>
        <w:shd w:fill="FFFFFF" w:val="clear"/>
        <w:spacing w:lineRule="atLeast" w:line="360"/>
        <w:rPr>
          <w:rFonts w:ascii="Times New Roman" w:hAnsi="Times New Roman" w:cs="Times New Roman"/>
          <w:color w:val="4C4C4C"/>
          <w:sz w:val="28"/>
          <w:szCs w:val="28"/>
        </w:rPr>
      </w:pPr>
      <w:r>
        <w:rPr>
          <w:rFonts w:cs="Times New Roman" w:ascii="Times New Roman" w:hAnsi="Times New Roman"/>
          <w:color w:val="4C4C4C"/>
          <w:sz w:val="28"/>
          <w:szCs w:val="28"/>
        </w:rPr>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C OMENTARIO </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utor de la carta a los efesios hace en este pasaje una exposición acerca de uno de los frutos más importantes de la obra redentora de Cristo: la reunión de paganos y judíos  y la única Iglesia de Dios. La conclusión hace pensar en un antiguo himno bautismal.</w:t>
      </w:r>
    </w:p>
    <w:p>
      <w:pPr>
        <w:pStyle w:val="Normal"/>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Él ha hecho de los dos pueblos una sola cosa"</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aganos y judíos eran enemigos no sólo de Dios sino también entre sí. El panorama de los paganos era mucho más sombrío. No tenían las grandes instituciones portadoras de la promesa del pueblo de Dios. No esperaban un Mesías. No tenían ni esperanza ni Dios. Los judíos tenían todas esas cosas. Pero ahora en Cristo Jesús, también los paganos convertidos participan de todas ellas. Cristo ha hecho la paz entre ambos grupos. Él ha hecho de los dos pueblos una sola cosa. Él, con su muerte, ha derribado el muro de odio que los separaba. Él ha instaurado el amor. El odio y enemistad de ambos grupos provenía del hecho de que la Ley hacía de Israel un pueblo aparte. Y los paganos le respondían con el mismo odio de exclusión. Ahora bien, Jesús, muriendo, ha dado muerte a ese odio racial. Su muerte es tal prueba de amor que elimina todo el odio existente. Su muerte ha unido a los dos pueblos. Él ha creado un hombre nuevo a partir de las dos realidades existentes. La reconciliación de los dos pueblos entre sí en una única Iglesia es también reconciliación de ambos pueblos con Dio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Estamos en tiempo de espera. "Tened ceñida …  así comienza el evangelio de hoy  Es el lema que introduce la breve parábola de los siervos que esperan a que su señor vuelva de la boda, para abrirle apenas venga y llame.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La llegada del reino de Dios los compensará con creces de su situación miserable; por eso serán "dichosos" con la bienaventuranza mesiánica, dos veces anunciada en el texto</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La insistencia de Cristo en la vigilancia porque son desconocidos el día y la hora de su venida como se dice en la parábola afín de las diez doncellas esperando la llegada del esposo.</w:t>
      </w:r>
    </w:p>
    <w:p>
      <w:pPr>
        <w:pStyle w:val="Normal"/>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La vigilancia es la actitud propia del amor que vela; es la lámpara que, a través de los visillos de una ventana, se ve encendida a horas intempestivas de la noche esperando la vuelta del esposo o del hijo. Así son también la fe y el amor cristiano; nunca duermen, sino que atisban siempre anhelantes el futuro, a la espera del Señor que puede llegar en cualquier momento de la noche.</w:t>
      </w:r>
    </w:p>
    <w:p>
      <w:pPr>
        <w:pStyle w:val="Normal"/>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En la oscuridad luminosa de la fe tendrá que caminar con frecuencia el creyente, mientras espera al Señor. La espera del más allá no constituye para el cristiano una obsesión que crea ansiedad. Aguardar a Cristo no le produce congoja, porque no es una expectación angustiosa, sino confiada. El momento imprevisible de su llegada excluye todo temor, pues no hay temor en el amor, ya que Dios es nuestro padre y nos llama a participar en su vida por medio de Jesú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A los hijos de la luz, a los hijos de Dios, Jesús los libera de la oscuridad y peligros de la noche tenebrosa, porque él es la luz que, viniendo a este mundo, ilumina a todo hombre. Por eso dijo: "El que me sigue no camina en tinieblas, sino que tendrá la luz de la vida”</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3:00Z</dcterms:created>
  <dc:creator/>
  <dc:description/>
  <cp:keywords/>
  <dc:language>en-US</dc:language>
  <cp:lastModifiedBy>usuario</cp:lastModifiedBy>
  <dcterms:modified xsi:type="dcterms:W3CDTF">2024-10-21T21:08:00Z</dcterms:modified>
  <cp:revision>8</cp:revision>
  <dc:subject/>
  <dc:title/>
</cp:coreProperties>
</file>