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iempo Ordinario. Domingo 3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UD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os Padre, que nos conoce y nos llama por nuestro nombre, Jesús el Señor, que nos hace ver el camino del bien, y el Espíritu vivificador, que siempre nos alienta, estén con nosotr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TRADA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on alegría nos reunimos para celebrar la Eucaristía; éste es precisa</w:t>
        <w:softHyphen/>
        <w:t>mente el mensaje del profeta en este día: gritad de alegría, regocijaos, pro</w:t>
        <w:softHyphen/>
        <w:t>clamad, bendecid porque el Señor Dios nos ha salvado. La alegría era tam</w:t>
        <w:softHyphen/>
        <w:t>bién el resultado de lo que hacían los primeros seguidores de Jesús: allí por donde pasaban, con todo lo que hacían la "ciudad se llenaba de alegría". Dios ha salvado a su pueblo, y lo sigue haciendo con todos nosotros, por</w:t>
        <w:softHyphen/>
        <w:t>que el suyo es un empeño que nunca se acaba. Dios nos congrega, nos hace sus hijos, nos elige y nos llama... ¡sobran motivos para la alegría! ¿Qué pasa en esta Iglesia nuestra que parece que siempre estamos de luto? ¿Qué tie</w:t>
        <w:softHyphen/>
        <w:t>nen que ver las posturas cerradas, el culto vacío, la intransigencia..., con la Luz que Jesús nos trae? A lo peor es que andamos escasos de fe, que no acabamos de fiarnos de Aquél que nos da todo por amor y, como el ciego Bartimeo, necesitamos decirle a Jesús: ¡Maestro, que pueda ver!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CTO PENITENCIAL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emasiado ocupados en las cosas, quizás no vemos al hermano que sufre a nuestro lado, pensando que "lo nuestro" es siempre mas impor</w:t>
        <w:softHyphen/>
        <w:t>tante; con humildad pedimos perdó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Dios de la alegría, que salvas a tu pueblo llevándonos por un camino que nos lleva a la justicia y la vida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ÑOR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Dios del amor entregado, que nos reconcilias, y unes en ti todo lo que estaba dividido por el pecado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RISTO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Dios de la luz, que abres nuestra vida a tu luz para que sigamos tus pasos por el camino del bien y la paz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ÑOR, TEN PIEDA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ación: Perdona nuestras limitaciones y pecados, pues sabemos, Señor, que de ti procede siempre todo perdón. Por Jesucristo nuestro Señ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ÓN COLEC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os Padre nuestro, que nos conoces y nos llamas por nuestro nombre para que vivamos en tu presencia, trabajando por hacer un mundo donde reine la justicia; haz que busquemos siempre el bien de las personas, y que tengamos los sentimientos propios de una vida en Cristo Jesús. Que vive y rein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PROFÉT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srael ha visto la destrucción del Templo y de Jerusalén, motivos bien serios que ponen en crisis su fe en Dios; en esta situación se hace nece</w:t>
        <w:softHyphen/>
        <w:t>saria la voz esperanzada: el Señor ha salvado a su pueblo, os congregará de entre las naciones donde estáis dispersos, será un Padre para vosotr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APOSTÓL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lectura de Hebreos nos habla de que Jesús es el Sumo Sacerdote, el que nos conduce hasta Dios Padre gracias a su vida de entrega y de sacrificio; su mensaje viene avalado por la Cruz, para nosotros signo total del amor y la salvación del Padre; para llegar a Dios, nuestro camino siempre es Jesú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CTURA EVANGÉLIC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sús, andando por los caminos, siempre hacia delante, porque la vida es un largo caminar; y en el camino de la vida va encontrando a sus ami</w:t>
        <w:softHyphen/>
        <w:t>gos; a los pobres y enfermos, a los que de verdad necesitan del amor de Dios. El ciego Bartimeo pide a Jesús que tenga compasión de él, y Jesús realiza el signo de la curación, un signo que revela el amor activo y com</w:t>
        <w:softHyphen/>
        <w:t>prometido de nuestro Dio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ÓN DE LOS FI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emos a Dios, porque es magnífico lo que hace por nosotros y en nosotros. Supliquémosle diciendo: HIJO DE DAVID, JESÚS, COMPADÉC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or el Papa, los obispos, presbíteros, diáconos y todo el pueblo fiel. Para que nunca dejemos de vivir a la luz del encuentro con el Resucitado. OREM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Por todos los necesitados. Para que el Señor los consuele y descubran que Dios, que es Padre, nos ama como la niña de sus ojos. OREM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or el Sínodo. Para que el Señor renueve la vida de la Iglesia y refuerce nuestra fe. OREM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r nosotros y por nuestra comunidad reunida para celebrar la Pascua del Señor. OREM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Dios, que siempre velas por nosotros, escucha nuestra oración, así como Jesús escuchó los gritos de Bartimeo. Por Jesucristo, nuestro Señ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ÓN SOBRE LAS OFREND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cepta, Señor, estos bienes que hemos recibido de tu bondad y que ahora te presentamos; haz que ellos alimenten y fortalezcan nuestra fe y nuestra esperanza, para que te sigamos por el camino de la vida amando siempre a nuestros hermanos. P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FACIO  Dominical VII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daderamente debemos darte gracias, Señor, porque gracias a ti existe el cielo, la tierra y cuanto está vivo; tu luz llenó el mundo y dio vida a todas las cosas; pero nosotros a veces quedamos a oscuras por nuestros egoísmos e injusticias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Somos nuevos bartimeos que, con frecuencia, ni vemos ni queremos ver el dolor que hay en el mundo; pero tu nos abres los ojos una y otra vez para que veamos la grandeza del amor que nos tienes y cómo hemos de corresponderte con nuestro amor a los hermanos. Por eso ahora, llenos de gratitud, queremos darte gracias y alabarte, diciendo: Santo, Santo, Santo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ACIÓN FINA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ñor, que fructifique en nosotros esta Eucaristía que hemos cele</w:t>
        <w:softHyphen/>
        <w:t>brado, para que vivamos siempre con los ojos bien abiertos, de modo que siempre descubramos tu amor y reconozcamos a los hermanos necesitados. Por Jesucris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NTOS PARA LA CELEBRACION</w:t>
      </w:r>
    </w:p>
    <w:p>
      <w:pPr>
        <w:pStyle w:val="Normal"/>
        <w:rPr>
          <w:rStyle w:val="InternetLink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trada:</w:t>
      </w:r>
      <w:r>
        <w:rPr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cuerdate, Señor de tu Iglesia CLN A-18</w:t>
        </w:r>
      </w:hyperlink>
      <w:r>
        <w:rPr>
          <w:sz w:val="28"/>
          <w:szCs w:val="28"/>
          <w:lang w:val="en-US" w:eastAsia="en-US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Todos unidos formando un solo cuerpo CLN-408.</w:t>
        </w:r>
      </w:hyperlink>
      <w:r>
        <w:rPr>
          <w:sz w:val="28"/>
          <w:szCs w:val="28"/>
          <w:lang w:val="en-US"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 xml:space="preserve">     </w:t>
        </w:r>
        <w:r>
          <w:rPr>
            <w:rStyle w:val="InternetLink"/>
            <w:sz w:val="28"/>
            <w:szCs w:val="28"/>
          </w:rPr>
          <w:t> </w:t>
        </w:r>
      </w:hyperlink>
      <w:hyperlink r:id="rId5">
        <w:r>
          <w:rPr>
            <w:rStyle w:val="InternetLink"/>
            <w:sz w:val="28"/>
            <w:szCs w:val="28"/>
          </w:rPr>
          <w:t>Iglesia peregrina CLN 408 :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roito en latin: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 xml:space="preserve"> Laetetur cor quaerentium 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lmo y Aleluya :</w:t>
      </w:r>
      <w:r>
        <w:rPr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El Señor ha estado grande con nosotros.. (Propio)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Ofertorio:</w:t>
      </w:r>
      <w:r>
        <w:rPr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Acepta, Señor, el vino y el pan (Cantos varios)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pt-BR" w:eastAsia="en-US"/>
        </w:rPr>
        <w:t>Santo:</w:t>
      </w:r>
      <w:r>
        <w:rPr>
          <w:sz w:val="28"/>
          <w:szCs w:val="28"/>
          <w:lang w:val="pt-BR" w:eastAsia="en-US"/>
        </w:rPr>
        <w:t xml:space="preserve">  </w:t>
      </w:r>
      <w:hyperlink r:id="rId9">
        <w:r>
          <w:rPr>
            <w:rStyle w:val="InternetLink"/>
            <w:sz w:val="28"/>
            <w:szCs w:val="28"/>
            <w:lang w:val="pt-BR" w:eastAsia="en-US"/>
          </w:rPr>
          <w:t>de Aragués. CLN-I 2</w:t>
        </w:r>
      </w:hyperlink>
      <w:r>
        <w:rPr>
          <w:sz w:val="28"/>
          <w:szCs w:val="28"/>
          <w:lang w:val="pt-BR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clamación al embolismo:</w:t>
      </w:r>
      <w:r>
        <w:rPr>
          <w:sz w:val="28"/>
          <w:szCs w:val="28"/>
          <w:lang w:val="en-US" w:eastAsia="en-US"/>
        </w:rPr>
        <w:t xml:space="preserve"> 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CLN-M 3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Comunión: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Ubi caritas (CLN 151;</w:t>
        </w:r>
      </w:hyperlink>
      <w:r>
        <w:rPr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 w:eastAsia="en-US"/>
          </w:rPr>
          <w:t>Oh, Señor, delante de ti  (Cantos varios)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¿Le conocéis? CLN 723;</w:t>
        </w:r>
      </w:hyperlink>
      <w:r>
        <w:rPr>
          <w:sz w:val="28"/>
          <w:szCs w:val="28"/>
          <w:lang w:val="en-US" w:eastAsia="en-US"/>
        </w:rPr>
        <w:t xml:space="preserve">   </w:t>
      </w:r>
      <w:hyperlink r:id="rId14">
        <w:r>
          <w:rPr>
            <w:rStyle w:val="InternetLink"/>
            <w:color w:val="000000"/>
            <w:sz w:val="28"/>
            <w:szCs w:val="28"/>
          </w:rPr>
          <w:t>Una espiga CLN 017</w:t>
        </w:r>
      </w:hyperlink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nal</w:t>
      </w:r>
      <w:r>
        <w:rPr>
          <w:sz w:val="28"/>
          <w:szCs w:val="28"/>
          <w:lang w:val="en-US" w:eastAsia="en-US"/>
        </w:rPr>
        <w:t xml:space="preserve">; </w:t>
      </w:r>
      <w:hyperlink r:id="rId15">
        <w:r>
          <w:rPr>
            <w:rStyle w:val="InternetLink"/>
            <w:sz w:val="28"/>
            <w:szCs w:val="28"/>
            <w:lang w:val="en-US" w:eastAsia="en-US"/>
          </w:rPr>
          <w:t>Id y enseñad CLN 409.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1be0c.html" TargetMode="External"/><Relationship Id="rId3" Type="http://schemas.openxmlformats.org/officeDocument/2006/relationships/hyperlink" Target="http://www.musicaliturgica.com/cancioneroliturgico/alfabetico/02193f98031130a66.html" TargetMode="External"/><Relationship Id="rId4" Type="http://schemas.openxmlformats.org/officeDocument/2006/relationships/hyperlink" Target="../in/Tiempo%20Ordinario.%20Domingo%2030.doc" TargetMode="External"/><Relationship Id="rId5" Type="http://schemas.openxmlformats.org/officeDocument/2006/relationships/hyperlink" Target="http://www.musicaliturgica.com/cancioneroliturgico/alfabetico/02193f98031130a66.html" TargetMode="External"/><Relationship Id="rId6" Type="http://schemas.openxmlformats.org/officeDocument/2006/relationships/hyperlink" Target="http://www.musicaliturgica.com/cantogregoriano/01ec6695ab0b24501/01ec6695ab0b37607.htm" TargetMode="External"/><Relationship Id="rId7" Type="http://schemas.openxmlformats.org/officeDocument/2006/relationships/hyperlink" Target="http://www.musicaliturgica.com/salmosyaleluyas/ordinario2/semana30/01ec66958612c971f.html" TargetMode="External"/><Relationship Id="rId8" Type="http://schemas.openxmlformats.org/officeDocument/2006/relationships/hyperlink" Target="http://www.musicaliturgica.com/cantosvarios/varios/0000009af30836b01.php" TargetMode="External"/><Relationship Id="rId9" Type="http://schemas.openxmlformats.org/officeDocument/2006/relationships/hyperlink" Target="http://www.musicaliturgica.com/cancioneroliturgico/alfabetico/02193f98031130ca2.html" TargetMode="External"/><Relationship Id="rId10" Type="http://schemas.openxmlformats.org/officeDocument/2006/relationships/hyperlink" Target="http://www.musicaliturgica.com/cancioneroliturgico/alfabetico/02193f980311307da.html" TargetMode="External"/><Relationship Id="rId11" Type="http://schemas.openxmlformats.org/officeDocument/2006/relationships/hyperlink" Target="http://www.musicaliturgica.com/cancioneroliturgico/alfabetico/02193f98031130d0c.html" TargetMode="External"/><Relationship Id="rId12" Type="http://schemas.openxmlformats.org/officeDocument/2006/relationships/hyperlink" Target="http://www.musicaliturgica.com/cantosvarios/varios/0000009af30841c07.php" TargetMode="External"/><Relationship Id="rId13" Type="http://schemas.openxmlformats.org/officeDocument/2006/relationships/hyperlink" Target="http://www.musicaliturgica.com/cancioneroliturgico/alfabetico/02193f98031130a96.html" TargetMode="External"/><Relationship Id="rId14" Type="http://schemas.openxmlformats.org/officeDocument/2006/relationships/hyperlink" Target="http://www.musicaliturgica.com/cancioneroliturgico/alfabetico/02193f98031130d18.html" TargetMode="External"/><Relationship Id="rId15" Type="http://schemas.openxmlformats.org/officeDocument/2006/relationships/hyperlink" Target="http://www.musicaliturgica.com/cancioneroliturgico/alfabetico/02193f98031130a6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2:00Z</dcterms:created>
  <dc:creator>..</dc:creator>
  <dc:description/>
  <cp:keywords/>
  <dc:language>en-US</dc:language>
  <cp:lastModifiedBy>usuario</cp:lastModifiedBy>
  <dcterms:modified xsi:type="dcterms:W3CDTF">2024-10-20T15:27:00Z</dcterms:modified>
  <cp:revision>11</cp:revision>
  <dc:subject/>
  <dc:title>Tiempo Ordinario</dc:title>
</cp:coreProperties>
</file>