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Semana 28.- · Miércoles</w:t>
      </w:r>
    </w:p>
    <w:p>
      <w:pPr>
        <w:pStyle w:val="Normal"/>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hd w:fill="FFFFFF" w:val="clear"/>
        <w:overflowPunct w:val="true"/>
        <w:autoSpaceDE w:val="true"/>
        <w:spacing w:lineRule="atLeast" w:line="360"/>
        <w:textAlignment w:val="auto"/>
        <w:rPr>
          <w:rFonts w:cs="Arial"/>
          <w:color w:val="4C4C4C"/>
          <w:sz w:val="21"/>
          <w:szCs w:val="21"/>
          <w:lang w:val="es-ES" w:eastAsia="es-ES"/>
        </w:rPr>
      </w:pPr>
      <w:r>
        <w:rPr>
          <w:rFonts w:eastAsia="Arial" w:cs="Arial"/>
          <w:b/>
          <w:bCs/>
          <w:color w:val="1C4367"/>
          <w:kern w:val="2"/>
          <w:sz w:val="30"/>
          <w:szCs w:val="30"/>
          <w:lang w:val="es-ES" w:eastAsia="es-ES"/>
        </w:rPr>
        <w:t xml:space="preserve"> </w:t>
      </w:r>
    </w:p>
    <w:p>
      <w:pPr>
        <w:pStyle w:val="Normal"/>
        <w:shd w:fill="FFFFFF" w:val="clear"/>
        <w:overflowPunct w:val="true"/>
        <w:autoSpaceDE w:val="true"/>
        <w:spacing w:lineRule="atLeast" w:line="360"/>
        <w:textAlignment w:val="auto"/>
        <w:rPr/>
      </w:pPr>
      <w:r>
        <w:rPr>
          <w:rFonts w:cs="Times New Roman" w:ascii="Times New Roman" w:hAnsi="Times New Roman"/>
          <w:b/>
          <w:bCs/>
          <w:color w:val="4C4C4C"/>
          <w:sz w:val="24"/>
          <w:szCs w:val="24"/>
          <w:lang w:val="es-ES" w:eastAsia="es-ES"/>
        </w:rPr>
        <w:t>Lectura de la carta del apóstol san Pablo a los Gálatas (5,18-25):</w:t>
      </w:r>
      <w:r>
        <w:rPr>
          <w:rFonts w:cs="Times New Roman" w:ascii="Times New Roman" w:hAnsi="Times New Roman"/>
          <w:color w:val="4C4C4C"/>
          <w:sz w:val="24"/>
          <w:szCs w:val="24"/>
          <w:lang w:val="es-ES" w:eastAsia="es-ES"/>
        </w:rPr>
        <w:br/>
        <w:br/>
        <w:t>Si os guía el Espíritu, no estáis bajo el dominio de la ley. Las obras de la carne están patentes: fornicación, impureza, libertinaje, idolatría, hechicería, enemistades, contiendas, envidias, rencores, rivalidades, partidismo, sectarismo, discordias, borracheras, orgías y cosas por el estilo. Y os prevengo, como ya os previne, que los que así obran no heredarán el reino de Dios. En cambio,</w:t>
        <w:br/>
        <w:t>el fruto del Espíritu es: amor, alegría, paz, comprensión, servicialidad, bondad, lealtad, amabilidad, dominio de si. Contra esto no va la ley.</w:t>
        <w:br/>
        <w:t>Y los que son de Cristo Jesús han crucificado su carne con sus pasiones y sus deseos. Si vivimos por el Espíritu, marchemos tras el Espíritu.</w:t>
        <w:br/>
      </w:r>
    </w:p>
    <w:p>
      <w:pPr>
        <w:pStyle w:val="Normal"/>
        <w:shd w:fill="FFFFFF" w:val="clear"/>
        <w:overflowPunct w:val="true"/>
        <w:autoSpaceDE w:val="true"/>
        <w:spacing w:lineRule="atLeast" w:line="360"/>
        <w:textAlignment w:val="auto"/>
        <w:rPr>
          <w:rFonts w:ascii="Times New Roman" w:hAnsi="Times New Roman" w:cs="Times New Roman"/>
          <w:color w:val="4C4C4C"/>
          <w:sz w:val="24"/>
          <w:szCs w:val="24"/>
          <w:lang w:val="es-ES" w:eastAsia="es-ES"/>
        </w:rPr>
      </w:pPr>
      <w:r>
        <w:rPr>
          <w:rFonts w:cs="Times New Roman" w:ascii="Times New Roman" w:hAnsi="Times New Roman"/>
          <w:b/>
          <w:bCs/>
          <w:color w:val="4C4C4C"/>
          <w:sz w:val="24"/>
          <w:szCs w:val="24"/>
          <w:lang w:val="es-ES" w:eastAsia="es-ES"/>
        </w:rPr>
        <w:t>Salmo 1,1-2.3.4.6</w:t>
        <w:br/>
        <w:br/>
        <w:t>R/.</w:t>
      </w:r>
      <w:r>
        <w:rPr>
          <w:rFonts w:cs="Times New Roman" w:ascii="Times New Roman" w:hAnsi="Times New Roman"/>
          <w:color w:val="4C4C4C"/>
          <w:sz w:val="24"/>
          <w:szCs w:val="24"/>
          <w:lang w:val="es-ES" w:eastAsia="es-ES"/>
        </w:rPr>
        <w:t> </w:t>
      </w:r>
      <w:r>
        <w:rPr>
          <w:rFonts w:cs="Times New Roman" w:ascii="Times New Roman" w:hAnsi="Times New Roman"/>
          <w:i/>
          <w:iCs/>
          <w:color w:val="4C4C4C"/>
          <w:sz w:val="24"/>
          <w:szCs w:val="24"/>
          <w:lang w:val="es-ES" w:eastAsia="es-ES"/>
        </w:rPr>
        <w:t>El que te sigue, Señor, tendrá la luz de la vida</w:t>
      </w:r>
      <w:r>
        <w:rPr>
          <w:rFonts w:cs="Times New Roman" w:ascii="Times New Roman" w:hAnsi="Times New Roman"/>
          <w:color w:val="4C4C4C"/>
          <w:sz w:val="24"/>
          <w:szCs w:val="24"/>
          <w:lang w:val="es-ES" w:eastAsia="es-ES"/>
        </w:rPr>
        <w:br/>
        <w:br/>
        <w:t>Dichoso el hombre que no sigue el consejo de los impíos, </w:t>
        <w:br/>
        <w:t>ni entra por la senda de los pecadores, </w:t>
        <w:br/>
        <w:t>ni se sienta en la reunión de los cínicos; </w:t>
        <w:br/>
        <w:t>sino que su gozo es la ley del Señor, </w:t>
        <w:br/>
        <w:t>y medita su ley día y noche. </w:t>
      </w:r>
      <w:r>
        <w:rPr>
          <w:rFonts w:cs="Times New Roman" w:ascii="Times New Roman" w:hAnsi="Times New Roman"/>
          <w:b/>
          <w:bCs/>
          <w:color w:val="4C4C4C"/>
          <w:sz w:val="24"/>
          <w:szCs w:val="24"/>
          <w:lang w:val="es-ES" w:eastAsia="es-ES"/>
        </w:rPr>
        <w:t>R/.</w:t>
      </w:r>
      <w:r>
        <w:rPr>
          <w:rFonts w:cs="Times New Roman" w:ascii="Times New Roman" w:hAnsi="Times New Roman"/>
          <w:color w:val="4C4C4C"/>
          <w:sz w:val="24"/>
          <w:szCs w:val="24"/>
          <w:lang w:val="es-ES" w:eastAsia="es-ES"/>
        </w:rPr>
        <w:br/>
        <w:br/>
        <w:t>Será como un árbol </w:t>
        <w:br/>
        <w:t>plantado al borde de la acequia: </w:t>
        <w:br/>
        <w:t>da fruto en su sazón </w:t>
        <w:br/>
        <w:t>y no se marchitan sus hojas; </w:t>
        <w:br/>
        <w:t>y cuanto emprende tiene buen fin. </w:t>
      </w:r>
      <w:r>
        <w:rPr>
          <w:rFonts w:cs="Times New Roman" w:ascii="Times New Roman" w:hAnsi="Times New Roman"/>
          <w:b/>
          <w:bCs/>
          <w:color w:val="4C4C4C"/>
          <w:sz w:val="24"/>
          <w:szCs w:val="24"/>
          <w:lang w:val="es-ES" w:eastAsia="es-ES"/>
        </w:rPr>
        <w:t>R/.</w:t>
      </w:r>
      <w:r>
        <w:rPr>
          <w:rFonts w:cs="Times New Roman" w:ascii="Times New Roman" w:hAnsi="Times New Roman"/>
          <w:color w:val="4C4C4C"/>
          <w:sz w:val="24"/>
          <w:szCs w:val="24"/>
          <w:lang w:val="es-ES" w:eastAsia="es-ES"/>
        </w:rPr>
        <w:br/>
        <w:br/>
        <w:t>No así los impíos, no así; </w:t>
        <w:br/>
        <w:t>serán paja que arrebata el viento. </w:t>
        <w:br/>
        <w:t>Porque el Señor protege el camino de los justos, </w:t>
        <w:br/>
        <w:t>pero el camino de los impíos acaba mal. </w:t>
      </w:r>
      <w:r>
        <w:rPr>
          <w:rFonts w:cs="Times New Roman" w:ascii="Times New Roman" w:hAnsi="Times New Roman"/>
          <w:b/>
          <w:bCs/>
          <w:color w:val="4C4C4C"/>
          <w:sz w:val="24"/>
          <w:szCs w:val="24"/>
          <w:lang w:val="es-ES" w:eastAsia="es-ES"/>
        </w:rPr>
        <w:t>R/.</w:t>
      </w:r>
    </w:p>
    <w:p>
      <w:pPr>
        <w:pStyle w:val="Normal"/>
        <w:shd w:fill="FFFFFF" w:val="clear"/>
        <w:overflowPunct w:val="true"/>
        <w:autoSpaceDE w:val="true"/>
        <w:spacing w:lineRule="atLeast" w:line="360"/>
        <w:textAlignment w:val="auto"/>
        <w:rPr>
          <w:rFonts w:ascii="Times New Roman" w:hAnsi="Times New Roman" w:cs="Times New Roman"/>
          <w:color w:val="4C4C4C"/>
          <w:sz w:val="24"/>
          <w:szCs w:val="24"/>
          <w:lang w:val="es-ES" w:eastAsia="es-ES"/>
        </w:rPr>
      </w:pPr>
      <w:r>
        <w:rPr>
          <w:rFonts w:cs="Times New Roman" w:ascii="Times New Roman" w:hAnsi="Times New Roman"/>
          <w:b/>
          <w:bCs/>
          <w:color w:val="4C4C4C"/>
          <w:sz w:val="24"/>
          <w:szCs w:val="24"/>
          <w:lang w:val="es-ES" w:eastAsia="es-ES"/>
        </w:rPr>
        <w:t xml:space="preserve"> </w:t>
      </w:r>
    </w:p>
    <w:p>
      <w:pPr>
        <w:pStyle w:val="Normal"/>
        <w:shd w:fill="FFFFFF" w:val="clear"/>
        <w:overflowPunct w:val="true"/>
        <w:autoSpaceDE w:val="true"/>
        <w:spacing w:lineRule="atLeast" w:line="360"/>
        <w:textAlignment w:val="auto"/>
        <w:rPr/>
      </w:pPr>
      <w:r>
        <w:rPr>
          <w:rFonts w:cs="Times New Roman" w:ascii="Times New Roman" w:hAnsi="Times New Roman"/>
          <w:b/>
          <w:bCs/>
          <w:color w:val="4C4C4C"/>
          <w:sz w:val="24"/>
          <w:szCs w:val="24"/>
          <w:lang w:val="es-ES" w:eastAsia="es-ES"/>
        </w:rPr>
        <w:t>Lectura del santo evangelio según san Lucas (11,42-46):</w:t>
      </w:r>
      <w:r>
        <w:rPr>
          <w:rFonts w:cs="Times New Roman" w:ascii="Times New Roman" w:hAnsi="Times New Roman"/>
          <w:color w:val="4C4C4C"/>
          <w:sz w:val="24"/>
          <w:szCs w:val="24"/>
          <w:lang w:val="es-ES" w:eastAsia="es-ES"/>
        </w:rPr>
        <w:br/>
        <w:br/>
        <w:t>En aquel tiempo, dijo el Señor: «¡Ay de vosotros, fariseos, que pagáis el diezmo de la hierbabuena, de la ruda y de toda clase de legumbres, mientras pasáis por alto el derecho y el amor de Dios! Esto habría que practicar, sin descuidar aquello. ¡Ay de vosotros, fariseos, que os encantan los asientos de honor en las sinagogas y las reverencias por la calle! ¡Ay de vosotros, que sois como tumbas sin señal, que la gente pisa sin saberlo!»</w:t>
        <w:br/>
        <w:t>Un maestro de la Ley intervino y le dijo: «Maestro, diciendo eso nos ofendes también a nosotros.»</w:t>
        <w:br/>
        <w:t>Jesús replicó: «¡Ay de vosotros también, maestros de la Ley, que abrumáis a la gente con cargas insoportables, mientras vosotros no las tocáis ni con un dedo!»</w:t>
      </w:r>
    </w:p>
    <w:p>
      <w:pPr>
        <w:pStyle w:val="Normal"/>
        <w:shd w:fill="FFFFFF" w:val="clear"/>
        <w:overflowPunct w:val="true"/>
        <w:autoSpaceDE w:val="true"/>
        <w:spacing w:lineRule="atLeast" w:line="360"/>
        <w:textAlignment w:val="auto"/>
        <w:rPr>
          <w:rFonts w:ascii="Times New Roman" w:hAnsi="Times New Roman" w:cs="Times New Roman"/>
          <w:color w:val="4C4C4C"/>
          <w:sz w:val="24"/>
          <w:szCs w:val="24"/>
          <w:lang w:val="es-ES" w:eastAsia="es-ES"/>
        </w:rPr>
      </w:pPr>
      <w:r>
        <w:rPr>
          <w:rFonts w:cs="Times New Roman" w:ascii="Times New Roman" w:hAnsi="Times New Roman"/>
          <w:color w:val="4C4C4C"/>
          <w:sz w:val="24"/>
          <w:szCs w:val="24"/>
          <w:lang w:val="es-ES" w:eastAsia="es-ES"/>
        </w:rPr>
      </w:r>
    </w:p>
    <w:p>
      <w:pPr>
        <w:pStyle w:val="Normal"/>
        <w:rPr>
          <w:rFonts w:ascii="Times New Roman" w:hAnsi="Times New Roman" w:cs="Times New Roman"/>
          <w:b/>
          <w:b/>
          <w:sz w:val="24"/>
          <w:szCs w:val="24"/>
          <w:lang w:val="es-ES" w:eastAsia="es-ES"/>
        </w:rPr>
      </w:pPr>
      <w:r>
        <w:rPr>
          <w:rFonts w:cs="Times New Roman" w:ascii="Times New Roman" w:hAnsi="Times New Roman"/>
          <w:sz w:val="24"/>
          <w:szCs w:val="24"/>
          <w:lang w:val="es-ES" w:eastAsia="es-ES"/>
        </w:rPr>
        <w:t xml:space="preserve">                                                        </w:t>
      </w:r>
      <w:r>
        <w:rPr>
          <w:rFonts w:cs="Times New Roman" w:ascii="Times New Roman" w:hAnsi="Times New Roman"/>
          <w:b/>
          <w:sz w:val="24"/>
          <w:szCs w:val="24"/>
          <w:lang w:val="es-ES" w:eastAsia="es-ES"/>
        </w:rPr>
        <w:t xml:space="preserve">COMENTARIO </w:t>
      </w:r>
    </w:p>
    <w:p>
      <w:pPr>
        <w:pStyle w:val="Normal"/>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Sí vivimos por el Espíritu, marchemos tras el Espíritu.</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justificación es obra del Espíritu de Dios que pone en nuestros corazones el amor de Dios y nos hace sus hijos. Es el Espíritu el que nos ha liberado del dominio de la ley. Nuestra vida moral ya no tiene como punto de referencia la ley sino el Espíritu. Es Él quien debe guiar nuestras vidas. San Pablo introduce ahora un nuevo concepto, el de la carne. No tiene nada que ver con la sexualidad, sino que designa simplemente la naturaleza humana, en su debilidad instintiva con sus pasiones egoístas. Las obras de la carne son todo un catálogo de vicios o pecados. Los que los cometen no heredarán el reino de Dios. En cambio, el fruto del Espíritu es todo lo contrario. Contra esto no va la ley, que recomienda también esos buenos frutos. Los que son de Cristo Jesús han crucificado su carne con sus pasiones y sus deseos, es decir, han dado muerte a todos esos vicios y no los cometen. El apóstol, al dar las orientaciones para el actuar cristiano, combina el indicativo de lo que somos, personas que he-mos recibido el Espíritu, y lo que debemos hacer, marchar tras el Espíritu. Así nuestra conducta no está regida por una ley exterior sino que brota de lo pro-fundo de nuestro ser transformado</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 las frecuentes controversias evangélicas de Jesús con los responsables judíos, son éstos los que suelen empezar acusando a Cristo. Pero hoy es él quien toma la iniciativa y condena en primer lugar a los fariseos por tres veces, y seguidamente a los legistas o escribas.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Unos y otros daban la primacía a los ritos exteriores sobre el compromiso interior de la persona ante Dios y el prójimo. </w:t>
      </w:r>
    </w:p>
    <w:p>
      <w:pPr>
        <w:pStyle w:val="Normal"/>
        <w:rPr/>
      </w:pPr>
      <w:r>
        <w:rPr>
          <w:rFonts w:cs="Times New Roman" w:ascii="Times New Roman" w:hAnsi="Times New Roman"/>
          <w:sz w:val="24"/>
          <w:szCs w:val="24"/>
          <w:lang w:val="es-ES" w:eastAsia="es-ES"/>
        </w:rPr>
        <w:t>Cristo acusa a los fariseos de tres cargos:  Pagan escrupulosamente el diezmo de productos nimios, no incluidos en la ley, y pasan por lo más fundamental: e1 derecho y el amor de Dios; Esto habría practicar, sin descuidar aquello", añade Jesús.</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Son esclavos de la vanidad y de la ostentación orgullosa. Les encantan los asientos de honor en las sinagogas y les enloquecen las reverencias de la gente por la calle. Es claro que prefieren los honores al servicio. Son sepulcros irreconocibles, "tumbas sin señal que la gente pisa sin saberlo". </w:t>
      </w:r>
    </w:p>
    <w:p>
      <w:pPr>
        <w:pStyle w:val="Normal"/>
        <w:rPr/>
      </w:pPr>
      <w:r>
        <w:rPr>
          <w:rFonts w:cs="Times New Roman" w:ascii="Times New Roman" w:hAnsi="Times New Roman"/>
          <w:sz w:val="24"/>
          <w:szCs w:val="24"/>
          <w:lang w:val="es-ES" w:eastAsia="es-ES"/>
        </w:rPr>
        <w:t>En segundo lugar ataca Jesús a los legistas, es decir, a escribas, rabinos y doctores de la ley judía. La intervención de un jurista, que se siente aludido por los reproches de Jesús a los fariseos, hace de transición artificial entre la primera y la segunda parte. Más le habría valido callarse. "Ay de vosotros también, juristas, que abrumáis a la gente con cargas insoportables… Además de ser hipócritas que no cumplen lo que enseñan, imponen a la pobre gente un yugo inaguantable. Por el contrario, el yugo de Jesús es llevadero y su carga ligera, como dijo él en otra ocasión  De esta forma les hacen odiosa la religión e imposible la moral.</w:t>
      </w:r>
    </w:p>
    <w:p>
      <w:pPr>
        <w:pStyle w:val="Normal"/>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Los escribas v fariseos, condenados por Jesús, se creen sabios y justos; pero, rechazando la persona y palabra de Cristo que es el centro del reino de Dios, demuestran ser y estar ciegos a la luz. Por eso caminan perdidos entre minucias casuísticas, descuidando lo más importante.</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La primacía la tienen la justicia y el amor que derivan de Dios al hombre, v que éste ha de convertir en norma de conducta respecto de Dios mismo y de las relaciones humanas. </w:t>
      </w:r>
    </w:p>
    <w:p>
      <w:pPr>
        <w:pStyle w:val="Normal"/>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Jesús se lo está recordando al volver a las fuentes profundas de donde mana la vida religiosa y moral.</w:t>
      </w:r>
    </w:p>
    <w:p>
      <w:pPr>
        <w:pStyle w:val="Normal"/>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La respuesta moral del discípulo de Cristo no parte ni se fundamenta en la obligación de una ley impersonal y fría, sino del amor que Dios nos ha manifestado en su Hijo Cristo Jesús. Antes de pedir nada, Dios comienza ofreciendo su amor, su salvación y su Espíritu de filiación al hombre pecador, pobre y limitado. De ahí debe nacer la respuesta de éste a Dios en la libertad que, frente a la tiranía de la ley, nos ganó Cristo, y en la fidelidad y confianza de quienes pueden llamar padre a Dios gracias al Espíritu que mora en ellos y cuyas obras siguen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 w:eastAsia="en-US" w:bidi="ar-SA"/>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10:00Z</dcterms:created>
  <dc:creator>..</dc:creator>
  <dc:description/>
  <cp:keywords/>
  <dc:language>en-US</dc:language>
  <cp:lastModifiedBy>usuario</cp:lastModifiedBy>
  <dcterms:modified xsi:type="dcterms:W3CDTF">2016-09-10T10:12:00Z</dcterms:modified>
  <cp:revision>5</cp:revision>
  <dc:subject/>
  <dc:title>Semana 28</dc:title>
</cp:coreProperties>
</file>