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 Octubre. 12 Virgen del Pilar</w:t>
      </w:r>
    </w:p>
    <w:p>
      <w:pPr>
        <w:pStyle w:val="Normal"/>
        <w:jc w:val="center"/>
        <w:rPr>
          <w:b/>
          <w:b/>
        </w:rPr>
      </w:pPr>
      <w:r>
        <w:rPr>
          <w:b/>
        </w:rPr>
      </w:r>
    </w:p>
    <w:p>
      <w:pPr>
        <w:pStyle w:val="Normal"/>
        <w:rPr/>
      </w:pPr>
      <w:r>
        <w:rPr/>
        <w:t xml:space="preserve"> </w:t>
      </w:r>
      <w:r>
        <w:rPr>
          <w:b/>
        </w:rPr>
        <w:t>Lectura del primer libro de las Crónicas</w:t>
        <w:tab/>
        <w:t>15, 3-4. 15-16; 16, 1-2.</w:t>
      </w:r>
    </w:p>
    <w:p>
      <w:pPr>
        <w:pStyle w:val="Normal"/>
        <w:rPr/>
      </w:pPr>
      <w:r>
        <w:rPr/>
        <w:t>'En aquellos días, David congregó en Jerusalén a todos los israelitas para trasladar el Arca del Señor al lugar preparado. 'Reunió también a los hijos de Aarón y a los levitas. "Los levitas se echaron los varales a los hombros y levantaron el Arca de Dios, como mandó Moisés por orden del Señor.</w:t>
      </w:r>
    </w:p>
    <w:p>
      <w:pPr>
        <w:pStyle w:val="Normal"/>
        <w:rPr/>
      </w:pPr>
      <w:r>
        <w:rPr/>
        <w:t>"David ordenó a los jefes de los levitas que organizasen a sus her</w:t>
        <w:softHyphen/>
        <w:t>manos cantores.para que entonasen cánticos de alegría, acompañados de instrumentos musicales, salterios, cítaras y címbalos.</w:t>
      </w:r>
    </w:p>
    <w:p>
      <w:pPr>
        <w:pStyle w:val="Normal"/>
        <w:rPr/>
      </w:pPr>
      <w:r>
        <w:rPr/>
        <w:t>Metieron el Arca de Dios y la instalaron en el centro de la tienda que David había preparado. Ofrecieron a Dios holocaustos y sacrificios de comunión, y cuando David terminó de ofrecerlos bendijo al pueblo en el nombre del Señor.</w:t>
      </w:r>
    </w:p>
    <w:p>
      <w:pPr>
        <w:pStyle w:val="Normal"/>
        <w:rPr/>
      </w:pPr>
      <w:r>
        <w:rPr/>
      </w:r>
    </w:p>
    <w:p>
      <w:pPr>
        <w:pStyle w:val="Normal"/>
        <w:rPr>
          <w:b/>
          <w:b/>
        </w:rPr>
      </w:pPr>
      <w:r>
        <w:rPr>
          <w:b/>
        </w:rPr>
        <w:t>O bien:</w:t>
      </w:r>
    </w:p>
    <w:p>
      <w:pPr>
        <w:pStyle w:val="Normal"/>
        <w:rPr/>
      </w:pPr>
      <w:r>
        <w:rPr>
          <w:b/>
        </w:rPr>
        <w:t>Lectura de los Hechos de los Apóstoles</w:t>
        <w:tab/>
        <w:t>1, 12-14.</w:t>
      </w:r>
    </w:p>
    <w:p>
      <w:pPr>
        <w:pStyle w:val="Normal"/>
        <w:rPr/>
      </w:pPr>
      <w:r>
        <w:rPr/>
        <w:t>Después de subir Jesús al cielo, los apóstoles se volvieron a Jeru</w:t>
        <w:softHyphen/>
        <w:t>salén, desde el monte que llaman de los Olivos, que dista de Jerusalén lo que se permite caminar én sábado. Llegados a casa subieron a la sala, donde se alojaban: Pedro, Juan, Santiago, Andrés, Felipe, Tomás, Bartolomé y Mateo, Santiago el de Alfeo, Simón el Celotes y Judas el de Santiago. Todos ellos se dedicaban a la oración en común, junto con algunas mujeres, entre ellas María, la madre de Jesús, y con, sus hermanos.</w:t>
      </w:r>
    </w:p>
    <w:p>
      <w:pPr>
        <w:pStyle w:val="Normal"/>
        <w:rPr/>
      </w:pPr>
      <w:r>
        <w:rPr/>
        <w:t>El salmo se acopla a la exaltación de María sobre la columna o pilar. Por encima de cualquier sentido acomodaticio, cantemos con él nuestra seguridad en e! Señor, nuestra fuerza y salvación, por intercesión de la Virgen.</w:t>
      </w:r>
    </w:p>
    <w:p>
      <w:pPr>
        <w:pStyle w:val="Normal"/>
        <w:rPr/>
      </w:pPr>
      <w:r>
        <w:rPr/>
      </w:r>
    </w:p>
    <w:p>
      <w:pPr>
        <w:pStyle w:val="Normal"/>
        <w:rPr>
          <w:b/>
          <w:b/>
        </w:rPr>
      </w:pPr>
      <w:r>
        <w:rPr>
          <w:b/>
        </w:rPr>
        <w:t>Salmo 26, 1. 14. 5.</w:t>
      </w:r>
    </w:p>
    <w:p>
      <w:pPr>
        <w:pStyle w:val="Normal"/>
        <w:rPr/>
      </w:pPr>
      <w:r>
        <w:rPr/>
        <w:t xml:space="preserve">V. El Señor me ha coronado, sobre la columna me ha exaltado. </w:t>
      </w:r>
    </w:p>
    <w:p>
      <w:pPr>
        <w:pStyle w:val="Normal"/>
        <w:rPr/>
      </w:pPr>
      <w:r>
        <w:rPr/>
        <w:t>R. El Señor me ha coronado, sobre la columna me ha exaltado.</w:t>
      </w:r>
    </w:p>
    <w:p>
      <w:pPr>
        <w:pStyle w:val="Normal"/>
        <w:rPr/>
      </w:pPr>
      <w:r>
        <w:rPr/>
      </w:r>
    </w:p>
    <w:p>
      <w:pPr>
        <w:pStyle w:val="Normal"/>
        <w:rPr/>
      </w:pPr>
      <w:r>
        <w:rPr/>
        <w:t>V. El Señor es mi luz y mi salvación; ¿a quién temeré?</w:t>
      </w:r>
    </w:p>
    <w:p>
      <w:pPr>
        <w:pStyle w:val="Normal"/>
        <w:rPr/>
      </w:pPr>
      <w:r>
        <w:rPr/>
        <w:t xml:space="preserve">     </w:t>
      </w:r>
      <w:r>
        <w:rPr/>
        <w:t>El Señor es la defensa de mi vida; ¿quién me hará temblar?</w:t>
      </w:r>
    </w:p>
    <w:p>
      <w:pPr>
        <w:pStyle w:val="Normal"/>
        <w:rPr/>
      </w:pPr>
      <w:r>
        <w:rPr/>
        <w:t xml:space="preserve">R. El Señor me ha coronado, sobre la columna me ha exaltado. </w:t>
      </w:r>
    </w:p>
    <w:p>
      <w:pPr>
        <w:pStyle w:val="Normal"/>
        <w:rPr/>
      </w:pPr>
      <w:r>
        <w:rPr/>
      </w:r>
    </w:p>
    <w:p>
      <w:pPr>
        <w:pStyle w:val="Normal"/>
        <w:rPr/>
      </w:pPr>
      <w:r>
        <w:rPr/>
        <w:t>V. Si un ejército acampa contra mí, mi corazón no tiembla;</w:t>
      </w:r>
    </w:p>
    <w:p>
      <w:pPr>
        <w:pStyle w:val="Normal"/>
        <w:rPr/>
      </w:pPr>
      <w:r>
        <w:rPr/>
        <w:t xml:space="preserve">     </w:t>
      </w:r>
      <w:r>
        <w:rPr/>
        <w:t>si me declaran la guerra, me siento tranquilo.</w:t>
      </w:r>
    </w:p>
    <w:p>
      <w:pPr>
        <w:pStyle w:val="Normal"/>
        <w:rPr/>
      </w:pPr>
      <w:r>
        <w:rPr/>
        <w:t xml:space="preserve">R. El Señor me ha coronado, sobre la columna me ha exaltado. </w:t>
      </w:r>
    </w:p>
    <w:p>
      <w:pPr>
        <w:pStyle w:val="Normal"/>
        <w:rPr/>
      </w:pPr>
      <w:r>
        <w:rPr/>
      </w:r>
    </w:p>
    <w:p>
      <w:pPr>
        <w:pStyle w:val="Normal"/>
        <w:rPr/>
      </w:pPr>
      <w:r>
        <w:rPr/>
        <w:t>V. Una cosa pido al Señor, eso buscaré:</w:t>
      </w:r>
    </w:p>
    <w:p>
      <w:pPr>
        <w:pStyle w:val="Normal"/>
        <w:rPr/>
      </w:pPr>
      <w:r>
        <w:rPr/>
        <w:t xml:space="preserve">     </w:t>
      </w:r>
      <w:r>
        <w:rPr/>
        <w:t xml:space="preserve">habitar en la casa del Señor </w:t>
      </w:r>
    </w:p>
    <w:p>
      <w:pPr>
        <w:pStyle w:val="Normal"/>
        <w:rPr/>
      </w:pPr>
      <w:r>
        <w:rPr/>
        <w:t xml:space="preserve">     </w:t>
      </w:r>
      <w:r>
        <w:rPr/>
        <w:t xml:space="preserve">por los días de mi vida; </w:t>
      </w:r>
    </w:p>
    <w:p>
      <w:pPr>
        <w:pStyle w:val="Normal"/>
        <w:rPr/>
      </w:pPr>
      <w:r>
        <w:rPr/>
        <w:t xml:space="preserve">     </w:t>
      </w:r>
      <w:r>
        <w:rPr/>
        <w:t xml:space="preserve">gozar de la dulzura del Señor </w:t>
      </w:r>
    </w:p>
    <w:p>
      <w:pPr>
        <w:pStyle w:val="Normal"/>
        <w:rPr/>
      </w:pPr>
      <w:r>
        <w:rPr/>
        <w:t xml:space="preserve">     </w:t>
      </w:r>
      <w:r>
        <w:rPr/>
        <w:t>contemplando su templo.</w:t>
      </w:r>
    </w:p>
    <w:p>
      <w:pPr>
        <w:pStyle w:val="Normal"/>
        <w:jc w:val="both"/>
        <w:rPr/>
      </w:pPr>
      <w:r>
        <w:rPr/>
        <w:t xml:space="preserve">V. El Señor me ha coronado, sobre la columna me ha exaltado. </w:t>
      </w:r>
    </w:p>
    <w:p>
      <w:pPr>
        <w:pStyle w:val="Normal"/>
        <w:rPr/>
      </w:pPr>
      <w:r>
        <w:rPr/>
        <w:t>R. El me protegerá en su tienda</w:t>
      </w:r>
    </w:p>
    <w:p>
      <w:pPr>
        <w:pStyle w:val="Normal"/>
        <w:rPr/>
      </w:pPr>
      <w:r>
        <w:rPr/>
        <w:t xml:space="preserve">    </w:t>
      </w:r>
      <w:r>
        <w:rPr/>
        <w:t>el día del peligro;</w:t>
      </w:r>
    </w:p>
    <w:p>
      <w:pPr>
        <w:pStyle w:val="Normal"/>
        <w:rPr/>
      </w:pPr>
      <w:r>
        <w:rPr/>
        <w:t xml:space="preserve">    </w:t>
      </w:r>
      <w:r>
        <w:rPr/>
        <w:t xml:space="preserve">me esconderá en lo escondido de su morada,  </w:t>
      </w:r>
    </w:p>
    <w:p>
      <w:pPr>
        <w:pStyle w:val="Normal"/>
        <w:rPr/>
      </w:pPr>
      <w:r>
        <w:rPr/>
        <w:t xml:space="preserve">    </w:t>
      </w:r>
      <w:r>
        <w:rPr/>
        <w:t>me alzará sobre la roca.</w:t>
      </w:r>
    </w:p>
    <w:p>
      <w:pPr>
        <w:pStyle w:val="Normal"/>
        <w:rPr/>
      </w:pPr>
      <w:r>
        <w:rPr/>
        <w:t>R. El Señor me ha coronado, sobre la columna me ha exaltado.</w:t>
      </w:r>
    </w:p>
    <w:p>
      <w:pPr>
        <w:pStyle w:val="Normal"/>
        <w:rPr/>
      </w:pPr>
      <w:r>
        <w:rPr/>
      </w:r>
    </w:p>
    <w:p>
      <w:pPr>
        <w:pStyle w:val="Normal"/>
        <w:rPr/>
      </w:pPr>
      <w:r>
        <w:rPr/>
        <w:t xml:space="preserve">   </w:t>
      </w:r>
    </w:p>
    <w:p>
      <w:pPr>
        <w:pStyle w:val="Normal"/>
        <w:rPr>
          <w:b/>
          <w:b/>
        </w:rPr>
      </w:pPr>
      <w:r>
        <w:rPr>
          <w:b/>
        </w:rPr>
        <w:t>Lectura del santo Evangelio según San Lucas 11, 27-28.</w:t>
      </w:r>
    </w:p>
    <w:p>
      <w:pPr>
        <w:pStyle w:val="Normal"/>
        <w:rPr/>
      </w:pPr>
      <w:r>
        <w:rPr/>
        <w:t>En aquel tiempo, mientras Jesús hablaba a las turbas una mujer de entre el gentío levantó la voz diciendo: ;Dichoso el vientre que te llevó y los pechos que te criaron  pero él repuso: Mejor: ;Dichosos los escuchan la Palabra de Dios y la cumplen!</w:t>
      </w:r>
    </w:p>
    <w:p>
      <w:pPr>
        <w:pStyle w:val="Normal"/>
        <w:rPr/>
      </w:pPr>
      <w:r>
        <w:rPr/>
      </w:r>
    </w:p>
    <w:p>
      <w:pPr>
        <w:pStyle w:val="Normal"/>
        <w:rPr>
          <w:b/>
          <w:b/>
        </w:rPr>
      </w:pPr>
      <w:r>
        <w:rPr>
          <w:b/>
        </w:rPr>
        <w:t xml:space="preserve">                                            </w:t>
      </w:r>
      <w:r>
        <w:rPr>
          <w:b/>
        </w:rPr>
        <w:t>COMENTARIO</w:t>
      </w:r>
    </w:p>
    <w:p>
      <w:pPr>
        <w:pStyle w:val="Normal"/>
        <w:rPr>
          <w:b/>
          <w:b/>
        </w:rPr>
      </w:pPr>
      <w:r>
        <w:rPr>
          <w:b/>
        </w:rPr>
      </w:r>
    </w:p>
    <w:p>
      <w:pPr>
        <w:pStyle w:val="Normal"/>
        <w:rPr/>
      </w:pPr>
      <w:r>
        <w:rPr/>
        <w:t>Recientemente en Lucena (Córdoba) se celebraba el XIII CONGRESO DE SANTUARIOS DE ESPAÑA. Mucho se habló en diferentes ponencias sobre la situación, el presente y el futuro de la pastoral en los diferentes santuarios existentes en nuestra geografía española. Pero, entre el mosaico de conclusiones, llamó especialmente la atención una: el santuario, hoy más que nunca, puede convertirse en un “nuevo atrio de los gentiles”.</w:t>
      </w:r>
    </w:p>
    <w:p>
      <w:pPr>
        <w:pStyle w:val="Normal"/>
        <w:rPr/>
      </w:pPr>
      <w:r>
        <w:rPr/>
        <w:t>1.- Ya el Papa Benedicto XVI en las vísperas de las navidades en su mensaje a la Curia llego afirmar que “los santuarios son un atrio de los gentiles donde los hombres pueden entrar en contacto de alguna manera con Dios sin conocerlo y antes de haber encontrado el acceso a su misterio” .</w:t>
      </w:r>
    </w:p>
    <w:p>
      <w:pPr>
        <w:pStyle w:val="Normal"/>
        <w:rPr/>
      </w:pPr>
      <w:r>
        <w:rPr/>
        <w:t>Acercarnos a la Virgen del Pilar es adentrarnos en el Misterio de la Encarnación. Unos, porque ya creemos, lo hacemos con los ojos puestos en Aquella que tanto hizo y tanto se dio. ¿Y otros? La devoción a la Virgen María, en la advocación del Pilar, despierta o puede alentar diversos sentimientos que sólo cada persona conoce, que sólo el interior de uno mismo puede llegar a descifrar.</w:t>
      </w:r>
    </w:p>
    <w:p>
      <w:pPr>
        <w:pStyle w:val="Normal"/>
        <w:rPr/>
      </w:pPr>
      <w:r>
        <w:rPr/>
        <w:t>Lo cierto es que, peregrinar hacia el Pilar de Zaragoza, celebrar esta fiesta en honor de la Virgen María, incita a sentir que María es una mano privilegiada para empujarnos hacia Dios. Unos, porque la sentimos muy dentro de nosotros, y otros…porque, movidos por distintos motivos, saborean en estas expresiones de piedad popular un instante de silencio, de reflexión, belleza, arte, música…. o de admiración que pueden acabar en un encuentro –cara a cara- con Dios.</w:t>
      </w:r>
    </w:p>
    <w:p>
      <w:pPr>
        <w:pStyle w:val="Normal"/>
        <w:rPr/>
      </w:pPr>
      <w:r>
        <w:rPr/>
        <w:t>2.- María, bien centrada su figura, nos puede servir y mucho para cultivar la experiencia de Dios. ¿Qué puedo hacer por Dios? ¿Qué mensaje me envía el Señor en el “Nazaret” de mis días? ¿Hasta dónde estoy dispuesto a comprometerme por su Reino? Interrogantes que, al calor de Santa María del Pilar, nos llevan a una respuesta: cuando Dios nos señala con su dedo, el “SI” sincero brota  espontáneamente de los labios del creyente.</w:t>
      </w:r>
    </w:p>
    <w:p>
      <w:pPr>
        <w:pStyle w:val="Normal"/>
        <w:rPr/>
      </w:pPr>
      <w:r>
        <w:rPr/>
        <w:t>Honrar a María, sin referencia a la Encarnación, no sería bueno ni para una piedad popular auténtica ni para la madurez de un cristiano. María nos invita al conocimiento y experiencia de Dios. No podemos disociar la figura de la Virgen de aquel cometido por la que es grande para todos nosotros: tocada por Dios, llena de Dios….llamada a dar luz al Verbo Encarnado. ¿Llegamos al fondo de las entrañas de María? ¿No nos estaremos quedando muchas veces en el atrio del color de sus mantos o en el fulgor de las estrellas de su corona? ¿No seremos también nosotros un “poco gentiles” cuando, pensando que creemos y sabemos todo, resulta que nos queda mucho por avanzar en el seguimiento a Jesús?</w:t>
      </w:r>
    </w:p>
    <w:p>
      <w:pPr>
        <w:pStyle w:val="Normal"/>
        <w:rPr/>
      </w:pPr>
      <w:r>
        <w:rPr/>
        <w:t>3.- No cabe duda que, María, es un sugerente polo de atracción que se irradia por los cuatro costados de la fe católica y apostólica. Precisamente por ello, y parafraseando al Papa Benedicto XVI “Donde está Dios, hay futuro”, hemos de potenciar y purificar (no sólo conservar) con cuidado y con todo tipo de iniciativas la devoción a la Madre. ¿Por qué? Entre otras cosas porque, el presente de millones y millones de hombres y mujeres, sigue confiándose a la intercesión de la Virgen María. Si en el ahora, María, juega un papel fundamental para llevarnos a Cristo, puede ser también –y de hecho así lo es- un medio para que Dios siga siendo el futuro de nuestro continente, de nuestro país, de nuestra ciudad, de nuestros pueblos, diócesis, parroquias y familias. María sigue, con su intercesión, prolongando e incentivando el amor a Dios sin olvidar que, es Dios, quien toma la iniciativa para “tocar” el corazón del hombre y, luego, deja libertad para responder con un “si” o con un “no”.</w:t>
      </w:r>
    </w:p>
    <w:p>
      <w:pPr>
        <w:pStyle w:val="Normal"/>
        <w:rPr/>
      </w:pPr>
      <w:r>
        <w:rPr/>
        <w:t>3.- Muchas son las dificultades que asoman en nuestro horizonte (secularismo, desafección por lo religioso, ética civil sin referencia a la moral cristiana…..). Que Santa María, apoyada en el PILAR QUE ES CRISTO, sea para nosotros un secreto abierto para la Nueva Evangelización. Y, esa Nueva Evangelización, no es otra cosa sino promover y presentar el mensaje del cristianismo en nuestra Europa y sociedad contemporánea en toda su verdad; sin añadidos pero sin fisuras, en comunión con la Iglesia y fieles al espíritu apostólico, sin miedo a ser rechazados y con el convencimiento de que llevamos un gran tesoro entre manos.</w:t>
      </w:r>
    </w:p>
    <w:p>
      <w:pPr>
        <w:pStyle w:val="Normal"/>
        <w:rPr/>
      </w:pPr>
      <w:r>
        <w:rPr/>
        <w:t>Que la Virgen, “atrio de los gentiles y no gentiles” (gente que busca y no encuentra, y creyentes que creemos pero tal vez no lo vivimos con la misma nitidez y encanto de Santa María) nos acoja y haga fructificar en nosotros las mismas virtudes que en Ella fueron espléndidas, gratuitas y radicalmente comprometidas al servicio de la fe.</w:t>
      </w:r>
    </w:p>
    <w:p>
      <w:pPr>
        <w:pStyle w:val="Normal"/>
        <w:rPr/>
      </w:pPr>
      <w:r>
        <w:rPr/>
        <w:t>Virgen del Pilar, ruega por nosotros. Llévanos al encuentro personal y comunitario con Cristo. Amén.</w:t>
      </w:r>
    </w:p>
    <w:p>
      <w:pPr>
        <w:pStyle w:val="Normal"/>
        <w:rPr/>
      </w:pPr>
      <w:r>
        <w:rPr/>
        <w:t>Javier Leoz</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pequeno">
    <w:name w:val="titulopequeno"/>
    <w:basedOn w:val="Normal"/>
    <w:qFormat/>
    <w:pPr>
      <w:spacing w:before="280" w:after="280"/>
    </w:pPr>
    <w:rPr/>
  </w:style>
  <w:style w:type="paragraph" w:styleId="Subtitulo">
    <w:name w:val="subtitulo"/>
    <w:basedOn w:val="Normal"/>
    <w:qFormat/>
    <w:pPr>
      <w:spacing w:before="280" w:after="280"/>
    </w:pPr>
    <w:rPr/>
  </w:style>
  <w:style w:type="paragraph" w:styleId="Texto">
    <w:name w:val="tex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8:00Z</dcterms:created>
  <dc:creator>..</dc:creator>
  <dc:description/>
  <dc:language>en-US</dc:language>
  <cp:lastModifiedBy>..</cp:lastModifiedBy>
  <dcterms:modified xsi:type="dcterms:W3CDTF">2012-10-05T07:35:00Z</dcterms:modified>
  <cp:revision>4</cp:revision>
  <dc:subject/>
  <dc:title>10</dc:title>
</cp:coreProperties>
</file>