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Semana 19.- 1 Lunes</w:t>
      </w:r>
    </w:p>
    <w:p>
      <w:pPr>
        <w:pStyle w:val="Normal"/>
        <w:shd w:fill="FFFFFF" w:val="clear"/>
        <w:spacing w:lineRule="atLeast" w:line="360"/>
        <w:rPr>
          <w:rFonts w:ascii="Arial" w:hAnsi="Arial" w:cs="Arial"/>
          <w:color w:val="4C4C4C"/>
          <w:sz w:val="21"/>
          <w:szCs w:val="21"/>
        </w:rPr>
      </w:pPr>
      <w:r>
        <w:rPr>
          <w:rFonts w:eastAsia="Arial" w:cs="Arial" w:ascii="Arial" w:hAnsi="Arial"/>
          <w:b/>
          <w:bCs/>
          <w:color w:val="1C4367"/>
          <w:kern w:val="2"/>
          <w:sz w:val="31"/>
          <w:szCs w:val="31"/>
        </w:rPr>
        <w:t xml:space="preserve"> </w:t>
      </w:r>
    </w:p>
    <w:p>
      <w:pPr>
        <w:pStyle w:val="Normal"/>
        <w:shd w:fill="FFFFFF" w:val="clear"/>
        <w:spacing w:lineRule="atLeast" w:line="360"/>
        <w:rPr>
          <w:rFonts w:ascii="Arial" w:hAnsi="Arial" w:cs="Arial"/>
          <w:color w:val="4C4C4C"/>
          <w:sz w:val="21"/>
          <w:szCs w:val="21"/>
        </w:rPr>
      </w:pPr>
      <w:r>
        <w:rPr>
          <w:rFonts w:cs="Arial" w:ascii="Arial" w:hAnsi="Arial"/>
          <w:b/>
          <w:bCs/>
          <w:color w:val="4C4C4C"/>
          <w:sz w:val="21"/>
          <w:szCs w:val="21"/>
        </w:rPr>
        <w:t>Lectura de la profecia de Ezequíel (1,2-5.24–2,1a):</w:t>
      </w:r>
      <w:r>
        <w:rPr>
          <w:rFonts w:cs="Arial" w:ascii="Arial" w:hAnsi="Arial"/>
          <w:color w:val="4C4C4C"/>
          <w:sz w:val="21"/>
          <w:szCs w:val="21"/>
        </w:rPr>
        <w:br/>
        <w:br/>
        <w:t>El año quinto de la deportación del rey Joaquín, el día cinco del mes cuarto, vino la palabra del Señor a Ezequíel, hijo de Buzi, sacerdote, en tierra de los caldeos, a orillas del río Quebar.</w:t>
        <w:br/>
        <w:t>Entonces se apoyó sobre mí la mano del Señor, y vi que venia del norte un viento huracanado, una gran nube y un zigzagueo de relámpagos. Nube nimbada de resplandor, y, entre el relampagueo, como el brillo del electro. En medio de éstos aparecia la figura de cuatro seres vivientes; tenían forma humana. Y oí el rumor de sus alas, como estruendo de aguas caudalosas, como la voz del Todopoderoso, cuando caminaban; griterío de multitudes, como estruendo de tropas; cuando se detenían, abatían las alas. También se oyó un estruendo sobre la plataforma que estaba encima de sus cabezas; cuando se detenían, abatían las alas. Y por encima de la plataforma, que estaba sobre sus cabezas, había una especie de zafiro en forma de trono; sobre esta especie de trono sobresalía una figura que parecia un hombre. Y vi un brillo como de electro (algo así como fuego lo enmarcaba) de lo que parecía su cintura para arriba, y de lo que parecía su cintura para abajo vi algo así como fuego. Estaba nimbado de resplandor. El resplandor que lo nimbaba era como el arco que aparece en las nubes cuando llueve. Era la apariencia visible de la gloria del Señor. Al contemplarla, caí rostro en tierra.</w:t>
      </w:r>
      <w:r>
        <w:rPr>
          <w:rFonts w:cs="Arial" w:ascii="Arial" w:hAnsi="Arial"/>
          <w:color w:val="4C4C4C"/>
          <w:sz w:val="21"/>
          <w:lang w:val="en-US" w:eastAsia="en-US"/>
        </w:rPr>
        <w:t> </w:t>
      </w:r>
      <w:r>
        <w:rPr>
          <w:rFonts w:cs="Arial" w:ascii="Arial" w:hAnsi="Arial"/>
          <w:color w:val="4C4C4C"/>
          <w:sz w:val="21"/>
          <w:szCs w:val="21"/>
        </w:rPr>
        <w:br/>
        <w:br/>
      </w:r>
      <w:r>
        <w:rPr>
          <w:rFonts w:cs="Arial" w:ascii="Arial" w:hAnsi="Arial"/>
          <w:b/>
          <w:bCs/>
          <w:color w:val="4C4C4C"/>
          <w:sz w:val="21"/>
          <w:szCs w:val="21"/>
        </w:rPr>
        <w:t xml:space="preserve"> Salmo 148,1-2.11-12.13.14</w:t>
        <w:br/>
        <w:br/>
        <w:t>R/.</w:t>
      </w:r>
      <w:r>
        <w:rPr>
          <w:rFonts w:cs="Arial" w:ascii="Arial" w:hAnsi="Arial"/>
          <w:color w:val="4C4C4C"/>
          <w:sz w:val="21"/>
          <w:lang w:val="en-US" w:eastAsia="en-US"/>
        </w:rPr>
        <w:t> </w:t>
      </w:r>
      <w:r>
        <w:rPr>
          <w:rFonts w:cs="Arial" w:ascii="Arial" w:hAnsi="Arial"/>
          <w:i/>
          <w:iCs/>
          <w:color w:val="4C4C4C"/>
          <w:sz w:val="21"/>
          <w:szCs w:val="21"/>
        </w:rPr>
        <w:t>Llenos están el cielo y la tierra de tu gloria</w:t>
      </w:r>
      <w:r>
        <w:rPr>
          <w:rFonts w:cs="Arial" w:ascii="Arial" w:hAnsi="Arial"/>
          <w:color w:val="4C4C4C"/>
          <w:sz w:val="21"/>
          <w:szCs w:val="21"/>
        </w:rPr>
        <w:br/>
        <w:br/>
        <w:t>Alabad al Señor en el cielo,</w:t>
        <w:br/>
        <w:t>alabad al Señor en lo alto.</w:t>
        <w:br/>
        <w:t>Alabadlo, todos sus ángeles;</w:t>
        <w:br/>
        <w:t>alabadlo, todos sus ejércitos.</w:t>
      </w:r>
      <w:r>
        <w:rPr>
          <w:rFonts w:cs="Arial" w:ascii="Arial" w:hAnsi="Arial"/>
          <w:color w:val="4C4C4C"/>
          <w:sz w:val="21"/>
          <w:lang w:val="en-US" w:eastAsia="en-US"/>
        </w:rPr>
        <w:t> </w:t>
      </w:r>
      <w:r>
        <w:rPr>
          <w:rFonts w:cs="Arial" w:ascii="Arial" w:hAnsi="Arial"/>
          <w:b/>
          <w:bCs/>
          <w:color w:val="4C4C4C"/>
          <w:sz w:val="21"/>
          <w:szCs w:val="21"/>
        </w:rPr>
        <w:t>R/.</w:t>
      </w:r>
      <w:r>
        <w:rPr>
          <w:rFonts w:cs="Arial" w:ascii="Arial" w:hAnsi="Arial"/>
          <w:color w:val="4C4C4C"/>
          <w:sz w:val="21"/>
          <w:szCs w:val="21"/>
        </w:rPr>
        <w:br/>
        <w:br/>
        <w:t>Reyes y pueblos del orbe,</w:t>
        <w:br/>
        <w:t>príncipes y jefes del mundo,</w:t>
        <w:br/>
        <w:t>los jóvenes y también las doncellas,</w:t>
        <w:br/>
        <w:t>los viejos junto con los niños.</w:t>
      </w:r>
      <w:r>
        <w:rPr>
          <w:rFonts w:cs="Arial" w:ascii="Arial" w:hAnsi="Arial"/>
          <w:color w:val="4C4C4C"/>
          <w:sz w:val="21"/>
          <w:lang w:val="en-US" w:eastAsia="en-US"/>
        </w:rPr>
        <w:t> </w:t>
      </w:r>
      <w:r>
        <w:rPr>
          <w:rFonts w:cs="Arial" w:ascii="Arial" w:hAnsi="Arial"/>
          <w:b/>
          <w:bCs/>
          <w:color w:val="4C4C4C"/>
          <w:sz w:val="21"/>
          <w:szCs w:val="21"/>
        </w:rPr>
        <w:t>R/.</w:t>
      </w:r>
      <w:r>
        <w:rPr>
          <w:rFonts w:cs="Arial" w:ascii="Arial" w:hAnsi="Arial"/>
          <w:color w:val="4C4C4C"/>
          <w:sz w:val="21"/>
          <w:szCs w:val="21"/>
        </w:rPr>
        <w:br/>
        <w:br/>
        <w:t>Alaben el nombre del Señor,</w:t>
        <w:br/>
        <w:t>el único nombre sublime.</w:t>
        <w:br/>
        <w:t>Su majestad sobre el cielo y la tierra.</w:t>
      </w:r>
      <w:r>
        <w:rPr>
          <w:rFonts w:cs="Arial" w:ascii="Arial" w:hAnsi="Arial"/>
          <w:color w:val="4C4C4C"/>
          <w:sz w:val="21"/>
          <w:lang w:val="en-US" w:eastAsia="en-US"/>
        </w:rPr>
        <w:t> </w:t>
      </w:r>
      <w:r>
        <w:rPr>
          <w:rFonts w:cs="Arial" w:ascii="Arial" w:hAnsi="Arial"/>
          <w:b/>
          <w:bCs/>
          <w:color w:val="4C4C4C"/>
          <w:sz w:val="21"/>
          <w:szCs w:val="21"/>
        </w:rPr>
        <w:t>R/.</w:t>
      </w:r>
      <w:r>
        <w:rPr>
          <w:rFonts w:cs="Arial" w:ascii="Arial" w:hAnsi="Arial"/>
          <w:color w:val="4C4C4C"/>
          <w:sz w:val="21"/>
          <w:szCs w:val="21"/>
        </w:rPr>
        <w:br/>
        <w:br/>
        <w:t>Él acrece el vigor de su pueblo.</w:t>
        <w:br/>
        <w:t>Alabanza de todos sus fieles,</w:t>
        <w:br/>
        <w:t>de Israel, su pueblo escogido.</w:t>
      </w:r>
      <w:r>
        <w:rPr>
          <w:rFonts w:cs="Arial" w:ascii="Arial" w:hAnsi="Arial"/>
          <w:color w:val="4C4C4C"/>
          <w:sz w:val="21"/>
          <w:lang w:val="en-US" w:eastAsia="en-US"/>
        </w:rPr>
        <w:t> </w:t>
      </w:r>
      <w:r>
        <w:rPr>
          <w:rFonts w:cs="Arial" w:ascii="Arial" w:hAnsi="Arial"/>
          <w:b/>
          <w:bCs/>
          <w:color w:val="4C4C4C"/>
          <w:sz w:val="21"/>
          <w:szCs w:val="21"/>
        </w:rPr>
        <w:t>R/.</w:t>
      </w:r>
    </w:p>
    <w:p>
      <w:pPr>
        <w:pStyle w:val="Normal"/>
        <w:shd w:fill="FFFFFF" w:val="clear"/>
        <w:spacing w:lineRule="atLeast" w:line="360"/>
        <w:rPr>
          <w:rFonts w:ascii="Arial" w:hAnsi="Arial" w:cs="Arial"/>
          <w:color w:val="4C4C4C"/>
          <w:sz w:val="21"/>
          <w:szCs w:val="21"/>
        </w:rPr>
      </w:pPr>
      <w:r>
        <w:rPr>
          <w:rFonts w:eastAsia="Arial" w:cs="Arial" w:ascii="Arial" w:hAnsi="Arial"/>
          <w:b/>
          <w:bCs/>
          <w:color w:val="4C4C4C"/>
          <w:sz w:val="21"/>
          <w:lang w:val="en-US" w:eastAsia="en-US"/>
        </w:rPr>
        <w:t xml:space="preserve"> </w:t>
      </w:r>
    </w:p>
    <w:p>
      <w:pPr>
        <w:pStyle w:val="Normal"/>
        <w:shd w:fill="FFFFFF" w:val="clear"/>
        <w:spacing w:lineRule="atLeast" w:line="360"/>
        <w:rPr>
          <w:rFonts w:ascii="Arial" w:hAnsi="Arial" w:cs="Arial"/>
          <w:color w:val="4C4C4C"/>
          <w:sz w:val="21"/>
          <w:szCs w:val="21"/>
        </w:rPr>
      </w:pPr>
      <w:r>
        <w:rPr>
          <w:rFonts w:cs="Arial" w:ascii="Arial" w:hAnsi="Arial"/>
          <w:b/>
          <w:bCs/>
          <w:color w:val="4C4C4C"/>
          <w:sz w:val="21"/>
          <w:szCs w:val="21"/>
        </w:rPr>
        <w:t>Lectura del santo evangelio según san Mateo (17,22-27):</w:t>
      </w:r>
      <w:r>
        <w:rPr>
          <w:rFonts w:cs="Arial" w:ascii="Arial" w:hAnsi="Arial"/>
          <w:color w:val="4C4C4C"/>
          <w:sz w:val="21"/>
          <w:szCs w:val="21"/>
        </w:rPr>
        <w:br/>
        <w:br/>
        <w:t>En aquel tiempo, mientras Jesús y los discípulos recorrían juntos Galilea, les dijo Jesús: «Al Hijo del hombre lo van a entregar en manos de los hombres, lo matarán, pero resucitará al tercer día.» Ellos se pusieron muy tristes.</w:t>
        <w:br/>
        <w:t>Cuando llegaron a Cafarnaún, los que cobraban el impuesto de las dos dracmas se acercaron a Pedro y le preguntaron: «¿Vuestro Maestro no paga las dos dracmas?»</w:t>
        <w:br/>
        <w:t>Contestó: «Sí.»</w:t>
        <w:br/>
        <w:t>Cuando llegó a casa, Jesús se adelantó a preguntarle: «¿Qué te parece, Simón? Los reyes del mundo, ¿a quién le cobran impuestos y tasas, a sus hijos o a los extraños?»</w:t>
        <w:br/>
        <w:t>Contestó: «A los extraños.»</w:t>
        <w:br/>
        <w:t>Jesús le dijo: «Entonces, los hijos están exentos. Sin embargo, para no escandalizarlos, ve al lago, echa el anzuelo, coge el primer pez que pique, ábrele la boca y encontrarás una moneda de plata. Cógela y págales por mí y por ti.»</w:t>
      </w:r>
    </w:p>
    <w:p>
      <w:pPr>
        <w:pStyle w:val="Normal"/>
        <w:shd w:fill="FFFFFF" w:val="clear"/>
        <w:spacing w:lineRule="atLeast" w:line="360"/>
        <w:rPr>
          <w:rFonts w:ascii="Arial" w:hAnsi="Arial" w:cs="Arial"/>
          <w:color w:val="4C4C4C"/>
          <w:sz w:val="21"/>
          <w:szCs w:val="21"/>
        </w:rPr>
      </w:pPr>
      <w:r>
        <w:rPr>
          <w:rFonts w:cs="Arial" w:ascii="Arial" w:hAnsi="Arial"/>
          <w:color w:val="4C4C4C"/>
          <w:sz w:val="21"/>
          <w:szCs w:val="21"/>
        </w:rPr>
      </w:r>
    </w:p>
    <w:p>
      <w:pPr>
        <w:pStyle w:val="Normal"/>
        <w:jc w:val="center"/>
        <w:rPr>
          <w:b/>
          <w:b/>
          <w:sz w:val="24"/>
          <w:szCs w:val="24"/>
          <w:lang w:val="en-US" w:eastAsia="en-US"/>
        </w:rPr>
      </w:pPr>
      <w:r>
        <w:rPr>
          <w:b/>
          <w:sz w:val="24"/>
          <w:szCs w:val="24"/>
          <w:lang w:val="en-US" w:eastAsia="en-US"/>
        </w:rPr>
        <w:t>COMENTARIO</w:t>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t>Abordamos hoy, y para dos semanas, la lectura del profeta Ezequiel. La catástrofe del 586, la destrucción de Jerusalén y de toda la vida institucional judía, de modo que yo no hay rey, ni Templo, ni culto, marca un viraje decisivo para el pueblo elegido; bajo la presión tan desconcertante de los acontecimientos, el sueño de un Estado temporal es sustituido por una comunidad espiritual despojada de toda posibilidad política.</w:t>
      </w:r>
    </w:p>
    <w:p>
      <w:pPr>
        <w:pStyle w:val="Normal"/>
        <w:rPr>
          <w:sz w:val="24"/>
          <w:szCs w:val="24"/>
        </w:rPr>
      </w:pPr>
      <w:r>
        <w:rPr>
          <w:sz w:val="24"/>
          <w:szCs w:val="24"/>
        </w:rPr>
        <w:t>El mismo Ezequiel, que era sacerdote, se encuentra entre los deportados, lejos de su país, lejos de su Templo. A orillas del  río Kebar, en tierra pagana, ¡sigue encontrando a Dios!</w:t>
      </w:r>
    </w:p>
    <w:p>
      <w:pPr>
        <w:pStyle w:val="Normal"/>
        <w:rPr/>
      </w:pPr>
      <w:r>
        <w:rPr>
          <w:sz w:val="24"/>
          <w:szCs w:val="24"/>
        </w:rPr>
        <w:t>La experiencia inicial de su misión profética es ya .significativa: el carro movible, rápido, de Yahvéh; Yahvéh en Babilonia; Yahvéh potente, dominador, esplendoroso en su gloria, más que los mismos dioses caldeos. Esta visión es la revelación de que Yahvéh es el Señor del mundo, que no está necesariamente ligado a la tierra prometida o a Jerusalén o al templo. Yahvéh puede revelarse en tierra extranjera, mejor, ¡ no hay tierra extranjera para Yahvéh! Esa unidad natural, tan querida de los pueblos .semitas, del Dios, el pueblo v la tierra está superada.</w:t>
      </w:r>
    </w:p>
    <w:p>
      <w:pPr>
        <w:pStyle w:val="Normal"/>
        <w:rPr/>
      </w:pPr>
      <w:r>
        <w:rPr>
          <w:sz w:val="24"/>
          <w:szCs w:val="24"/>
        </w:rPr>
        <w:t>Aquí habrá de cimentarse la esperanza de los exiliados: reconocimiento del señorío universal de Yahvéh, renuncia a todo estrecho particularismo  religioso, aceptación de que Israel ya no es precisamente el centro del mundo.</w:t>
      </w:r>
    </w:p>
    <w:p>
      <w:pPr>
        <w:pStyle w:val="Normal"/>
        <w:rPr>
          <w:sz w:val="24"/>
          <w:szCs w:val="24"/>
        </w:rPr>
      </w:pPr>
      <w:r>
        <w:rPr>
          <w:sz w:val="24"/>
          <w:szCs w:val="24"/>
        </w:rPr>
        <w:t xml:space="preserve"> </w:t>
      </w:r>
      <w:r>
        <w:rPr>
          <w:sz w:val="24"/>
          <w:szCs w:val="24"/>
          <w:lang w:val="en-US" w:eastAsia="en-US"/>
        </w:rPr>
        <w:t>El evangelio de hoy consta de dos temas distintos. El prime</w:t>
        <w:softHyphen/>
        <w:t>ro es el anuncio (segundo ya) que Cristo hace de su muerte y resurrec</w:t>
        <w:softHyphen/>
        <w:t>ción. El segundo tema es el impuesto del templo, signo de lealtad a la religión judía. El pago anual del impuesto del templo de Jerusalén, para el mantenimiento del culto, era obligación sagrada de todo israelita varón a partir de los veinte años, incluso estando fuera de Palestina . Su importe era medio siclo,  o dos denarios en divisa romana; es decir, el jornal de dos días de trabajo. Se cobraba en marzo, antes de la pascua</w:t>
      </w:r>
    </w:p>
    <w:p>
      <w:pPr>
        <w:pStyle w:val="Normal"/>
        <w:rPr/>
      </w:pPr>
      <w:r>
        <w:rPr>
          <w:sz w:val="24"/>
          <w:szCs w:val="24"/>
          <w:lang w:val="en-US" w:eastAsia="en-US"/>
        </w:rPr>
        <w:t>Cuando los cobradores del impuesto le preguntan a Pedro en Cafar</w:t>
        <w:softHyphen/>
        <w:t>naún si su maestro pagaba los dos dracmas, el apóstol no duda en contestar afirmativamente. Y ya en casa, Jesús se adelanta a pregun</w:t>
        <w:softHyphen/>
        <w:t>tarle: "¿Qué te parece, Simón? …..</w:t>
      </w:r>
    </w:p>
    <w:p>
      <w:pPr>
        <w:pStyle w:val="Normal"/>
        <w:rPr/>
      </w:pPr>
      <w:r>
        <w:rPr>
          <w:sz w:val="24"/>
          <w:szCs w:val="24"/>
          <w:lang w:val="en-US" w:eastAsia="en-US"/>
        </w:rPr>
        <w:t>Los hijos están exentos". Jesús es el Hijo del Padre y mayor que el templo mismo; no estaba, por tanto, obligado a un tributo cuyo destino era el culto de Dios. Libertad que hace extensiva a sus discípu</w:t>
        <w:softHyphen/>
        <w:t>los, sus hermanos, que son hijos del mismo Padre. Sin embargo, "para no dar mal ejemplo", renuncia a su derecho y se somete al impuesto del templo. Pero la forma, humorística digamos, de pagarlo origina el milagro más curioso de todo el evangelio, cuando dice a Pedro: "Ve al lago, echa el anzuelo…..</w:t>
      </w:r>
    </w:p>
    <w:p>
      <w:pPr>
        <w:pStyle w:val="Normal"/>
        <w:rPr>
          <w:sz w:val="24"/>
          <w:szCs w:val="24"/>
          <w:lang w:val="en-US" w:eastAsia="en-US"/>
        </w:rPr>
      </w:pPr>
      <w:r>
        <w:rPr>
          <w:sz w:val="24"/>
          <w:szCs w:val="24"/>
          <w:lang w:val="en-US" w:eastAsia="en-US"/>
        </w:rPr>
        <w:t>El cobro de este impuesto dará   pie al Maestro para plantear a los discípulos la doctrina sobre las cargas que se ven obligados a pagar a la administración romana. En otra ocasión dirá: "Dad al César lo que es del César y a Dios lo que es de Dios" . Las leyes civiles tienen su ámbito de aplicación y los ciudadanos han de sentirse implicados en su cumplimiento, con el bien común como justificante. La confesión religiosa no sólo no inter</w:t>
        <w:softHyphen/>
        <w:t>fiere el cumplimiento de las responsabilidades sociopolíticas sino que éstas han de afrontarse bajo las normas de moralidad, en nuestro caso, cristianas; más aún, la fe empeña a mayor fidelidad y perfecció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51:00Z</dcterms:created>
  <dc:creator/>
  <dc:description/>
  <dc:language>en-US</dc:language>
  <cp:lastModifiedBy>..</cp:lastModifiedBy>
  <dcterms:modified xsi:type="dcterms:W3CDTF">2012-08-05T11:25:00Z</dcterms:modified>
  <cp:revision>5</cp:revision>
  <dc:subject/>
  <dc:title/>
</cp:coreProperties>
</file>