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Tiempo ordinario. Domingo 17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UD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 amor de Dios Padre, manifestado en Jesús, Pan de Vida, y su Espíritu santificador, empujen siempre nuestra vida cristiana hacia el amor fraterno. Que el Señor esté con nosotro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manos: Jesús, en el Evangelio, viendo toda la gente que le seguía, y que no había comido nada, les dice a sus discípulos que les den de comer; estaban en descampado y entre todo solo tenían un poco de pan y de pescado; era algo que parecía imposible. Pero Jesús no dice las cosas por decirlas, sino que con su Palabra viene seguida la actuación; por eso invita a compartir lo que se tiene, aunque sea poco, a creer en la importancia y en el milagro de las pequeñas cosas, a recoger lo que sobra para darnos cuenta de lo que hemos recibido y ser agradecidos en todo momento. Y se produjo el milagro, el signo del Reino que trae Jesús, y todos comieron hasta quedar saciad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, como siempre, la celebración de la Eucaristía, Pan de Vida, nos ayude a vivir según nuestra vocación de cristian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TO PENITENCI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 apóstol nos llama a vivir manteniendo la unidad del espíritu con el vínculo de la paz: de todo lo que nos aparta y lo que rompe esta unidad pedimos perdó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Tú, que nos recuerdas que somos hijos de Dios para que vivamos creando la fraternidad humana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Tú, que nos envías a compartir la comida, a crecer en disponibili</w:t>
        <w:softHyphen/>
        <w:t xml:space="preserve">dad, en solidaridad y en servicio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RISTO, TEN PIEDAD. -Tú, que nos das el ánimo y la fortaleza necesarios para ser siempre testigos de tu amor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ción: Perdona, Señor, nuestras limitaciones y pecados, Tú que eres el Dios del Amor. Por Jesucristo nuestro Señ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COLECT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y Padre nuestro, que nos llamas a vivir creando la frater</w:t>
        <w:softHyphen/>
        <w:t>nidad humana donde todas las personas sean queridas y respeta</w:t>
        <w:softHyphen/>
        <w:t>das; que al celebrar esta Eucaristía, verdadero Pan de Vida, nos sintamos llenos de tu amor y seamos capaces de compartir lo que somos y tenemos con los demás. Por nuestro Señ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NARRATIV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 este texto aparece Eliseo como intermediario entre Dios y las personas; la Palabra de Dios les llega a través de éste, y por medio de la palabra profética la insuficiencia se transforma en abundancia, en pan para todos, "como lo había dicho el Señor"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APOSTÓ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r cristiano no es sólo tener unas ideas, un credo, sino ante todo tener un estilo de vida, un modo de actuar, teniendo como Maestro a Jesús; por eso el apóstol nos indica cómo debería ser nuestro com</w:t>
        <w:softHyphen/>
        <w:t>portamiento si queremos ser fieles a nuestra vocació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LECTURA EVANGÉ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süs muestra el reino de Dios con palabras y con hechos libera</w:t>
        <w:softHyphen/>
        <w:t>dores, como el de multiplicar el pan y dar de ccnner a las personas; Jesús cs cl pan de Vida. Vida sin límites para lodos los que le quieran seguir; pero Jesús, al ver que lo quieren declarar rey al uso humano se retira de nuevo a la montañ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DE LOS FIEL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entemos nuestras oraciones al Padre del cielo, por las necesidades de la Iglesia y del mundo. Oremos diciendo: ESCÚCHANOS, PADRE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ra que toda la Iglesia dé testimonio del Evangelio de Jesús con amor y fidelidad. OREMO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ra que los cristianos que son perseguidos a causa de su fe puedan lograr la libertad y la paz. OREMO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 que los gobernantes ejerzan su labor con honradez. OREMO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ra que los pobres y los que se han quedado sin nada reciban la ayuda necesaria para poder salir de esta situación. OREMO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ra que nuestros países ricos hagan lo necesario para evitar la muerte de tantos inmigrantes que intentan llegar a Europa buscando una vida mejor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MOS: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ra que los que hoy nos hemos reunido para celebrar la Eucaristía, vivamos la alegría de la fe en el Señor, muerto y resucitado. OREMOS.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ucha, Padre, las plegarias que te hemos dirigido con fe y confianza, y llénanos siempre de tu gracia. Por Jesucristo, nuestro Señor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SOBRE LAS OFREND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 Ti, Señor, recibimos el pan y el vino que ahora traemos al altar como signo de nuestra gratitud; santifícalos con tu Espíritu, de modo que siendo Pan de Vida, nos den la fuerza para trabajar por un mundo de hermanos donde a nadie le falte el pan necesa</w:t>
        <w:softHyphen/>
        <w:t>rio para vivir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ACI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te gracias, Señor, nos conforta y nos llena de ilusión, porque de este modo nos haces participar de tu Amor, cl Amor que está en todo esfuerzo personal y comunitario por cambiar un poco el mundo en que vivimos, creando fraternidad y alegrí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ú no eres cl Dios milagrero al que podamos acudir para obtener beneficios fáciles, sino el Dios exigente y fiel que anda en el milagro de cada día; en el milagro de los padres que se esfuerzan en educar a sus hijos; en cl milagro de los que pese a su enfermedad no desespe</w:t>
        <w:softHyphen/>
        <w:t>ran; en cl milagro de los hombres y mujeres que, aunque les critiquen, siguen aferrados a la vida, denunciando la injusticia y arrimando el hombro para que todo vaya mejor. A ellos nos unimos para decirte: Santo, Santo, Santo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DESPUÉS DE LA COMUN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legue hasta Ti, Padre del Amor, nuestra acción de gracias por esta celebración que nos ha unido; que todos nosotros, ali</w:t>
        <w:softHyphen/>
        <w:t>mentados con el Pan de Vida, sepamos encontrar unidad en la diversidad, esperanza en las dificultades y solidaridad en el ego</w:t>
        <w:softHyphen/>
        <w:t>ísmo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SPEDID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hora tenemos que celebrar en la vida lo que hemos estado celebrando aquí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NTOS PARA LA CELEBRAC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álvanos, Señor Jesús. Apéndice.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Gloria a Dios para siempre (Apéndice)</w:t>
        </w:r>
      </w:hyperlink>
      <w:r>
        <w:rPr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 xml:space="preserve">Alabaré (1 CLN 612); 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troito en latin</w:t>
      </w:r>
      <w:r>
        <w:rPr>
          <w:sz w:val="24"/>
          <w:szCs w:val="24"/>
          <w:lang w:val="en-US" w:eastAsia="en-US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Deus in loco sancto</w:t>
        </w:r>
      </w:hyperlink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isa:</w:t>
      </w:r>
      <w:r>
        <w:rPr>
          <w:sz w:val="24"/>
          <w:szCs w:val="24"/>
          <w:lang w:val="en-US" w:eastAsia="en-US"/>
        </w:rPr>
        <w:t xml:space="preserve"> En los meses de Julio y Agosto, en zonas con turistas extranjeros se puede cantar la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Misa de Angelis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mo y Aleluya:</w:t>
      </w:r>
      <w:r>
        <w:rPr>
          <w:sz w:val="24"/>
          <w:szCs w:val="24"/>
          <w:lang w:val="en-US" w:eastAsia="en-US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Abres tú la mano, Señor (Propio)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fertorio:</w:t>
      </w:r>
      <w:r>
        <w:rPr>
          <w:sz w:val="24"/>
          <w:szCs w:val="24"/>
          <w:lang w:val="en-US" w:eastAsia="en-US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Este pan y vino CL.N-H4</w:t>
        </w:r>
      </w:hyperlink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Comunión</w:t>
      </w:r>
      <w:hyperlink r:id="rId9">
        <w:r>
          <w:rPr>
            <w:rStyle w:val="InternetLink"/>
            <w:b/>
            <w:sz w:val="24"/>
            <w:szCs w:val="24"/>
            <w:lang w:val="en-US" w:eastAsia="en-US"/>
          </w:rPr>
          <w:t>:</w:t>
        </w:r>
        <w:r>
          <w:rPr>
            <w:rStyle w:val="InternetLink"/>
            <w:sz w:val="24"/>
            <w:szCs w:val="24"/>
            <w:lang w:val="en-US" w:eastAsia="en-US"/>
          </w:rPr>
          <w:t xml:space="preserve"> Donde hay caridad y amor CLN-O 26;</w:t>
        </w:r>
      </w:hyperlink>
      <w:r>
        <w:rPr>
          <w:sz w:val="24"/>
          <w:szCs w:val="24"/>
          <w:lang w:val="en-US" w:eastAsia="en-US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 w:eastAsia="en-US"/>
          </w:rPr>
          <w:t>Este es el pan de los hijos</w:t>
        </w:r>
      </w:hyperlink>
      <w:r>
        <w:rPr>
          <w:sz w:val="24"/>
          <w:szCs w:val="24"/>
          <w:lang w:val="en-US" w:eastAsia="en-US"/>
        </w:rPr>
        <w:t xml:space="preserve"> (Cantos varios) </w:t>
      </w:r>
      <w:hyperlink r:id="rId11">
        <w:r>
          <w:rPr>
            <w:rStyle w:val="InternetLink"/>
            <w:sz w:val="24"/>
            <w:szCs w:val="24"/>
            <w:lang w:val="en-US" w:eastAsia="en-US"/>
          </w:rPr>
          <w:t xml:space="preserve">Gustad  y ved CLN 518 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Final:</w:t>
      </w:r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en-US"/>
          </w:rPr>
          <w:t>A Dios den gracias los pueblos: CLN-510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00000099a30707d03/00000099a30720b0d.html" TargetMode="External"/><Relationship Id="rId3" Type="http://schemas.openxmlformats.org/officeDocument/2006/relationships/hyperlink" Target="http://www.musicaliturgica.com/cancioneroliturgico/00000099a30707d03/00000099a30717709.html" TargetMode="External"/><Relationship Id="rId4" Type="http://schemas.openxmlformats.org/officeDocument/2006/relationships/hyperlink" Target="http://www.musicaliturgica.com/cancioneroliturgico/alfabetico/02193f980311308f4.html" TargetMode="External"/><Relationship Id="rId5" Type="http://schemas.openxmlformats.org/officeDocument/2006/relationships/hyperlink" Target="http://www.musicaliturgica.com/cantogregoriano/01ec6695ab0b24501/01ec6695ab0b37607.htm" TargetMode="External"/><Relationship Id="rId6" Type="http://schemas.openxmlformats.org/officeDocument/2006/relationships/hyperlink" Target="http://www.musicaliturgica.com/cantogregoriano/01ec6695ab0b24501/01ec6695ac0ae0101.htm" TargetMode="External"/><Relationship Id="rId7" Type="http://schemas.openxmlformats.org/officeDocument/2006/relationships/hyperlink" Target="http://www.musicaliturgica.com/salmosyaleluyas/ordinario1/semana17/01ec6695270fe7305.html" TargetMode="External"/><Relationship Id="rId8" Type="http://schemas.openxmlformats.org/officeDocument/2006/relationships/hyperlink" Target="http://www.musicaliturgica.com/cancioneroliturgico/alfabetico/02193f98031130a1a.html" TargetMode="External"/><Relationship Id="rId9" Type="http://schemas.openxmlformats.org/officeDocument/2006/relationships/hyperlink" Target="http://www.musicaliturgica.com/cancioneroliturgico/alfabetico/02193f980311309b0.html" TargetMode="External"/><Relationship Id="rId10" Type="http://schemas.openxmlformats.org/officeDocument/2006/relationships/hyperlink" Target="http://www.musicaliturgica.com/cantosvarios/varios/0000009af30838c03.php" TargetMode="External"/><Relationship Id="rId11" Type="http://schemas.openxmlformats.org/officeDocument/2006/relationships/hyperlink" Target="http://www.musicaliturgica.com/cancioneroliturgico/alfabetico/02193f98031130a40.html" TargetMode="External"/><Relationship Id="rId12" Type="http://schemas.openxmlformats.org/officeDocument/2006/relationships/hyperlink" Target="http://www.musicaliturgica.com/cancioneroliturgico/alfabetico/02193f980311307c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5:00Z</dcterms:created>
  <dc:creator>..</dc:creator>
  <dc:description/>
  <cp:keywords/>
  <dc:language>en-US</dc:language>
  <cp:lastModifiedBy>usuario</cp:lastModifiedBy>
  <dcterms:modified xsi:type="dcterms:W3CDTF">2024-07-21T15:49:00Z</dcterms:modified>
  <cp:revision>9</cp:revision>
  <dc:subject/>
  <dc:title>Tiempo ordinario</dc:title>
</cp:coreProperties>
</file>