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 Julio.- 16 Virgen del Carmen</w:t>
      </w:r>
    </w:p>
    <w:p>
      <w:pPr>
        <w:pStyle w:val="Normal"/>
        <w:rPr/>
      </w:pPr>
      <w:r>
        <w:rPr/>
        <w:br/>
        <w:t>Para muchas personas hoy es un día muy especial. Celebramos la memoria de Nuestra Señora del Carmen. Las gentes del mar la consideran su patrona, el faro que guía a los navegantes por los mares de la vida.</w:t>
      </w:r>
    </w:p>
    <w:p>
      <w:pPr>
        <w:pStyle w:val="Normal"/>
        <w:rPr/>
      </w:pPr>
      <w:r>
        <w:rPr/>
        <w:t>Esta es una de las advocaciones más populares de la Virgen María. Recuerda el Monte Carmelo de Palestina, donde en la Edad Media, nació la orden Carmelitana. Bajo esta advocación veneramos a la Virgen como madre de Dios y dispensadora de  gracias y a través del santo Escapulario entregado según  la tradición a San Simón Stok, a mediados del Siglo XIII. Esta fiesta comenzó a celebrarse como fiesta interna de la Orden Carmelitana en Inglaterra. A instancias de la Reina de España, Mariana de Austria, Clemente X, en el año 1674 concedió que se celebrara en los dominios del rey católico y Benedicto XIII en 1725 la extendió a la Iglesia universal.</w:t>
      </w:r>
    </w:p>
    <w:p>
      <w:pPr>
        <w:pStyle w:val="Normal"/>
        <w:rPr/>
      </w:pPr>
      <w:r>
        <w:rPr/>
        <w:t>San Bernardo, siglos atrás, nos dejé aquel sugerente consejo: ¡Mira ala estrella, invoca a María! .</w:t>
      </w:r>
    </w:p>
    <w:p>
      <w:pPr>
        <w:pStyle w:val="Normal"/>
        <w:rPr/>
      </w:pPr>
      <w:r>
        <w:rPr/>
        <w:t>Los marineros, sobre todo en los momentos de tormentas o de dificultades, miran y buscan en el cielo, para seguir adelante, la ruta de las estrellas. Los cristianos, desde el inicio del cristianismo, hemos contemplado a María, como estrella- en un deseo de seguir al sol que es Jesús. Un Jesús que, por cierto, es muchísimo más que las estrella de María. Maria, Reina de los mares, siguió muy de cerca los avatares, los esfuerzos e ilusiones de aquellos primeros apóstoles que eran pescadores.</w:t>
      </w:r>
    </w:p>
    <w:p>
      <w:pPr>
        <w:pStyle w:val="Normal"/>
        <w:rPr/>
      </w:pPr>
      <w:r>
        <w:rPr/>
        <w:t xml:space="preserve">María, sencilla y obediente, nos anima a aceptar sin condiciones a un Jesús que viene sin ruido pero pidiendo adhesiones. </w:t>
      </w:r>
    </w:p>
    <w:p>
      <w:pPr>
        <w:pStyle w:val="Normal"/>
        <w:rPr/>
      </w:pPr>
      <w:r>
        <w:rPr/>
        <w:t>María, pobre y humilde, nos indica el camino para encontrarnos con Cristo: el desprendimiento de uno mismo y de aquello que es obstáculo para que Dios entre en el interior.</w:t>
      </w:r>
    </w:p>
    <w:p>
      <w:pPr>
        <w:pStyle w:val="Normal"/>
        <w:rPr/>
      </w:pPr>
      <w:r>
        <w:rPr/>
        <w:t>María, agradecida, nos empuja a una acción de gracias (sincera y entusiasta) por ese Dios que se hizo pequeño y hombre en su seno virginal dándonos a conocer su inmenso amor.</w:t>
      </w:r>
    </w:p>
    <w:p>
      <w:pPr>
        <w:pStyle w:val="Normal"/>
        <w:rPr/>
      </w:pPr>
      <w:r>
        <w:rPr/>
        <w:t>El escapulario, tan intimamente unido a la Virgen del Carmen es como un  signo, en un mundo descreído con afán de aparcar todo lo religioso, una llamada a abanderar esos valores que no pueden quedarse maniatados en una religiosidad popular y sin trascendencia o renovación de nuestra propia vida.</w:t>
      </w:r>
    </w:p>
    <w:p>
      <w:pPr>
        <w:pStyle w:val="Normal"/>
        <w:rPr/>
      </w:pPr>
      <w:r>
        <w:rPr/>
        <w:t>Los cristianos, no podemos conformarnos con mantener exteriormente unas manifestaciones religiosas (aunque sean marianas) si no responden a unas vivencias profundamente evangélicas. Maria, nos recuerda en este día que su Hijo, Jesús, sigue siendo para nosotros un modelo de referencia para guiar a nuestra sociedad, para iluminar nuestras relaciones, para dar consistencia a nuestras familias o para rescatar a nuestro mundo de su egocentrismo o egoísmo: para ir hacia Dios.</w:t>
      </w:r>
    </w:p>
    <w:p>
      <w:pPr>
        <w:pStyle w:val="Normal"/>
        <w:rPr/>
      </w:pPr>
      <w:r>
        <w:rPr/>
        <w:t>La festividad de la Virgen del Carmen, es una oportunidad que Dios nos da para llegar al puerto de la fe y de la esperanza. Con María, la fe, se vive con más facilidad. Mejor dicho, con María, a la fe, se llega por un privilegiado camino. Con María, la esperanza, es un claro síntoma de que bebemos del mismo torrente del que Ella bebió: Jesucristo.</w:t>
      </w:r>
    </w:p>
    <w:p>
      <w:pPr>
        <w:pStyle w:val="Normal"/>
        <w:rPr/>
      </w:pPr>
      <w:r>
        <w:rPr/>
        <w:t>La festividad de la Virgen del Carmen es una embarcación que Dios pone a nuestro alcance. Dios necesitó de una mujer para hacerse hombre. También  imploramos la ayuda de esa  mujer María; porque queremos seguir avanzando como amigos de Jesús y proponiendo su Evangelio, como la mejor noticia aún no desvelada ni gustada suficientemente por una gran parte de nuestro mundo.</w:t>
      </w:r>
    </w:p>
    <w:p>
      <w:pPr>
        <w:pStyle w:val="Normal"/>
        <w:rPr/>
      </w:pPr>
      <w:r>
        <w:rPr/>
        <w:t xml:space="preserve">Hoy –en esta jornada- todos somos un poco marineros y hombres del mar. </w:t>
      </w:r>
    </w:p>
    <w:p>
      <w:pPr>
        <w:pStyle w:val="Normal"/>
        <w:rPr/>
      </w:pPr>
      <w:r>
        <w:rPr/>
        <w:t xml:space="preserve">--Es saludable adentrarse en las aguas profundas del Evangelio. </w:t>
      </w:r>
    </w:p>
    <w:p>
      <w:pPr>
        <w:pStyle w:val="Normal"/>
        <w:rPr/>
      </w:pPr>
      <w:r>
        <w:rPr/>
        <w:t xml:space="preserve">--Es conveniente utilizar la brújula de la fe para no perdernos. </w:t>
      </w:r>
    </w:p>
    <w:p>
      <w:pPr>
        <w:pStyle w:val="Normal"/>
        <w:rPr/>
      </w:pPr>
      <w:r>
        <w:rPr/>
        <w:t xml:space="preserve">--Es solidario desplegar las velas de la esperanza y del amor para no hundirnos en nuestros exclusivos intereses. </w:t>
      </w:r>
    </w:p>
    <w:p>
      <w:pPr>
        <w:pStyle w:val="Normal"/>
        <w:rPr/>
      </w:pPr>
      <w:r>
        <w:rPr/>
        <w:t xml:space="preserve">--Es prudente llevar el ancla del perdón para detenernos, como María lo hizo, y ayudar o proclamar la presencia de Dios en nuestros corazones. </w:t>
      </w:r>
    </w:p>
    <w:p>
      <w:pPr>
        <w:pStyle w:val="Normal"/>
        <w:rPr/>
      </w:pPr>
      <w:r>
        <w:rPr/>
        <w:t>--Es ventajoso remar con el soplo del Espíritu Santo y, con sólo esa seguridad, saber que no hay olas gigantes para el que siempre cree y pone en Dios la última Palabr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56:00Z</dcterms:created>
  <dc:creator>..</dc:creator>
  <dc:description/>
  <dc:language>en-US</dc:language>
  <cp:lastModifiedBy>..</cp:lastModifiedBy>
  <dcterms:modified xsi:type="dcterms:W3CDTF">2011-07-15T11:56:00Z</dcterms:modified>
  <cp:revision>1</cp:revision>
  <dc:subject/>
  <dc:title>7 Julio</dc:title>
</cp:coreProperties>
</file>