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mana 34.- 2 Mart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rPr/>
      </w:pPr>
      <w:r>
        <w:rPr>
          <w:rFonts w:eastAsia="Times New Roman" w:cs="Times New Roman" w:ascii="Times New Roman" w:hAnsi="Times New Roman"/>
          <w:b/>
          <w:bCs/>
          <w:sz w:val="24"/>
          <w:szCs w:val="24"/>
        </w:rPr>
        <w:t>Lectura de la profecía de Daniel (2,31-45):</w:t>
        <w:br/>
        <w:br/>
      </w:r>
      <w:r>
        <w:rPr>
          <w:rFonts w:eastAsia="Times New Roman" w:cs="Times New Roman" w:ascii="Times New Roman" w:hAnsi="Times New Roman"/>
          <w:sz w:val="24"/>
          <w:szCs w:val="24"/>
        </w:rPr>
        <w:t>En aquellos días, dijo Daniel a Nabucodonosor: «Tú, rey, viste una visión: una estatua majestuosa, una estatua gigantesca y de un brillo extraordinario; su aspecto era impresionante. Tenla la cabeza de oro fino, el pecho y los brazos de plata, el vientre y los muslos de bronce, las piernas de hierro y los pies de hierro mezclado con barro. En tu visión, una piedra se desprendió sin intervención humana, chocó con los pies de hierro y barro de la estatua y la hizo pedazos. Del golpe, se hicieron pedazos el hierro y el barro, el bronce, la plata y el oro, triturados como tamo de una era en verano, que el viento arrebata y desaparece sin dejar rastro. Y la piedra que deshizo la estatua creció hasta convertirse en una montaña enorme que ocupaba toda la tierra. Éste era el sueño; ahora explicaremos al rey su sentido: Tú, majestad, rey de reyes, a quien el Dios del cielo ha concedido el reino y el poder, el dominio y la gloria, a quien ha dado poder sobre los hombres, dondequiera que vivan, sobre las bestias del campo y las aves del cielo, para que reines sobre ellos, tú eres la cabeza de oro. Te sucederá un reino de plata, menos poderoso. Después un tercer reino, de bronce, que dominará todo el orbe. Vendrá después un cuarto reino, fuerte como el hierro. Como el hierro destroza y machaca todo, así destrozará y triturará a todos. Los pies y los dedos que viste, de hierro mezclado con barro de alfarero, representan un reino dividido; conservará algo del vigor del hierro, porque viste hierro mezclado con arcilla. Los dedos de los pies, de hierro y barro, son un reino a la vez poderoso y débil. Como viste el hierro mezclado con la arcilla, así se mezclarán los linajes, pero no llegarán a fundirse, lo mismo que no se puede alear el hierro con el barro. Durante ese reinado, el Dios del cielo suscitará un reino que nunca será destruido ni su dominio pasará a otro, sino que destruirá y acabará con todos los demás reinos, pero él durará por siempre; eso significa la piedra que viste desprendida del monte sin intervención humana y que destrozó el barro, el hierro, el bronce, la plata y el oro. Éste es el destino que el Dios poderoso comunica a su majestad. El sueño tiene sentido, la interpretación es cierta.»</w:t>
        <w:br/>
      </w:r>
    </w:p>
    <w:p>
      <w:pPr>
        <w:pStyle w:val="Normal"/>
        <w:rPr/>
      </w:pPr>
      <w:r>
        <w:rPr>
          <w:rFonts w:eastAsia="Times New Roman" w:cs="Times New Roman" w:ascii="Times New Roman" w:hAnsi="Times New Roman"/>
          <w:b/>
          <w:bCs/>
          <w:sz w:val="24"/>
          <w:szCs w:val="24"/>
        </w:rPr>
        <w:t>Salmo  Dn 3,57.58.59.60.61</w:t>
        <w:br/>
      </w:r>
      <w:r>
        <w:rPr>
          <w:rFonts w:eastAsia="Times New Roman" w:cs="Times New Roman" w:ascii="Times New Roman" w:hAnsi="Times New Roman"/>
          <w:sz w:val="24"/>
          <w:szCs w:val="24"/>
        </w:rPr>
        <w:br/>
        <w:t>R/. Ensalzadlo con himnos por los siglos</w:t>
        <w:br/>
        <w:br/>
        <w:t>Criaturas todas del Señor, </w:t>
        <w:br/>
        <w:t>bendecid al Señor. R/.</w:t>
        <w:br/>
        <w:br/>
        <w:t>Ángeles del Señor, </w:t>
        <w:br/>
        <w:t>bendecid al Señor. R/.</w:t>
        <w:br/>
        <w:br/>
        <w:t>Cielos, bendecid al Señor. R/.</w:t>
        <w:br/>
        <w:br/>
        <w:t>Aguas del espacio, </w:t>
        <w:br/>
        <w:t>bendecid al Señor. R/.</w:t>
        <w:br/>
        <w:br/>
        <w:t>Ejércitos del Señor, </w:t>
        <w:br/>
        <w:t>bendecid al Señor. 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ectura del santo evangelio según san Lucas (21,5-11):</w:t>
      </w:r>
      <w:r>
        <w:rPr>
          <w:rFonts w:eastAsia="Times New Roman" w:cs="Times New Roman" w:ascii="Times New Roman" w:hAnsi="Times New Roman"/>
          <w:sz w:val="24"/>
          <w:szCs w:val="24"/>
        </w:rPr>
        <w:br/>
        <w:br/>
        <w:t>En aquel tiempo, algunos ponderaban la belleza del templo, por la calidad de la piedra y los exvotos. </w:t>
        <w:br/>
        <w:t>Jesús les dijo: «Esto que contempláis, llegará un día en que no quedará piedra sobre piedra: todo será destruido.»</w:t>
        <w:br/>
        <w:t>Ellos le preguntaron: «Maestro, ¿cuándo va a ser eso?, ¿y cuál será la señal de que todo eso está para suceder?»</w:t>
        <w:br/>
        <w:t>Él contestó: «Cuidado con que nadie os engañe. Porque muchos vendrán usurpando mi nombre, diciendo: "Yo soy", o bien "El momento está cerca"; no vayáis tras ellos. Cuando oigáis noticias de guerras y de revoluciones, no tengáis pánico. Porque eso tiene que ocurrir primero, pero el final no vendrá en seguida.»</w:t>
        <w:br/>
        <w:t>Luego les dijo: «Se alzará pueblo contra pueblo y reino contra reino, habrá grandes terremotos, y en diversos países epidemias y hambre. Habrá también espantos y grandes signos en el cielo.»</w:t>
        <w:br/>
        <w:br/>
      </w:r>
      <w:r>
        <w:rPr>
          <w:rFonts w:eastAsia="Times New Roman" w:cs="Times New Roman" w:ascii="Times New Roman" w:hAnsi="Times New Roman"/>
          <w:b/>
          <w:bCs/>
          <w:sz w:val="24"/>
          <w:szCs w:val="24"/>
        </w:rPr>
        <w:t xml:space="preserve">                                                                   COMENTARIO</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niel, 2, 31-45 .La idea principal de este capítulo es revelar el sentido de la historia dirigida por Dios y su fin último: la constitución de su reino sobre la tier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bucodonosor tuvo un sueño que solo Daniel, entre todos los sabios, conoce porque Dios se lo ha revelado, cumpliendo de antemano la palabra de Cristo: "Tú se lo has revelado a los pe-queñitos y ocultado a los sabio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estatua vista por Nabucodonosor representa los reinos de la tierra que se sucedieron destruyéndose mutuamente. Son cuatro en total, cifra simbólica que la Biblia utiliza frecuentemente para designar las fuerzas terrestres' Esta lucha por el poder entre las potencias terrestres es causa de una incesante decadencia: el oro degenera en plata, después en bronce, después en hierro y en tierra cocida, hasta el punto de que basta una piedrecita para propinar a la estatua el golpecito demoledor. La historia dirigida en exclusiva por el hombre le conduce inevitablemente a la decadenci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os reinos terrestres se creen muy sólidos: todo en ellos es brillante y aparentemente rico, todo construido de oro, plata, bronce, hierro. Pero las poiernas , la base  son de arcilla, y basta una piedrecita, pata que todo se venga abaj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niel amparándose en esta parábola, apunta, precisamente, hacia el gobierno perseguidos de Antíoco. De momento aparentemente triunfa, pero Daniel, en su fe ve el porven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e anuncio es una esperanza de que el Reino de Dios está cerca, como anunciará Jesús, y cuya pronta venida nos exhorta a pedir en el Padre nuestro. Dios conduce la historia y su plan avanzaa y tendrá éxit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ucas 21, 5-11) Continuando el pasaje evangélico de ayer, el autor sitúa a Jesús en el templo anunciando la destrucción del mismo y el advenimiento de grandes desastres humanos y naturales. Todo ello debe de ocurrir antes del fi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a lectura de tipo fundamentalista nos llevaría -sin dudas- a una visión muy catastrófica del mundo, del hombre y su destino. Reforzaría esta idea el hecho de que se observan en la vida diaria hechos semejantes a los que menciona. Es difícil compaginar esta interpretación literal con la enseñanza de un Dios-Amor. Tal vez muchas veces nos lo hemos preguntado (creo que con legítimo derecho): “¿dónde estabas Dios cuando…?” y un largo etc.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ro la idea del texto no es anunciarnos una serie de cataclismos que destruyan la vida. Porque la Biblia no es un libro “mágico”; ni tampoco un manual del orden del univers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abla Jesús de los agoreros que van por ahí anunciando el fin del mundo o poco menos. El papa Juan XXIII, en su discurso de apertura del concilio Vaticano Il, se lamentaba de "quienes en los tiempos modernos no ven otra cosa que prevaricación y ruina". Y el papa añadía: "Nos parece necesario decir que disentimos de esos profetas de calamidades que siempre están anunciando infaustos sucesos". Jesús no fue un "profeta de calamidades". Al contrario, les dijo a sus discípulos: "Cuidado con que nadie os engañe". Hoy abundan los fundamentalistas apocalípticos, que ven ruina y devastación en todo lo que no cuadra con su personal visión de las cosas. Eso no es "evangelio". Eso es "fanatismo" intoleran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l anuncio de guerras, terremotos, calamidades y epidemias, no es sino el lenguaje de los profetas de Israel, cuando en el destierro de Babilonia anunciaban la caída del poder opresor, de donde resultará un viraje en la historia.. Jesús no amenaza con desgracias, sino que abre puertas a la esperanza. Tal tiene que ser el talante de los discípulos de Jesú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51:00Z</dcterms:created>
  <dc:creator>..</dc:creator>
  <dc:description/>
  <dc:language>en-US</dc:language>
  <cp:lastModifiedBy>..</cp:lastModifiedBy>
  <dcterms:modified xsi:type="dcterms:W3CDTF">2015-10-11T16:53:00Z</dcterms:modified>
  <cp:revision>8</cp:revision>
  <dc:subject/>
  <dc:title> </dc:title>
</cp:coreProperties>
</file>