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33.- 2 Miercoles</w:t>
      </w:r>
    </w:p>
    <w:p>
      <w:pPr>
        <w:pStyle w:val="Normal"/>
        <w:rPr>
          <w:b/>
          <w:b/>
        </w:rPr>
      </w:pPr>
      <w:r>
        <w:rPr>
          <w:b/>
        </w:rPr>
        <w:t xml:space="preserve"> </w:t>
      </w:r>
    </w:p>
    <w:p>
      <w:pPr>
        <w:pStyle w:val="Normal"/>
        <w:rPr/>
      </w:pPr>
      <w:r>
        <w:rPr>
          <w:b/>
        </w:rPr>
        <w:t>Lectura del segundo libro de los Macabeos (7,1.20-31):</w:t>
        <w:br/>
      </w:r>
      <w:r>
        <w:rPr/>
        <w:br/>
        <w:t>En aquellos días, arrestaron a siete hermanos con su madre. El rey los hizo azotar con látigos y nervios para forzarlos a comer carne de cerdo, prohibida por la Ley. Pero ninguno más admirable y digno de recuerdo que la madre. Viendo morir a sus siete hijos en el espacio de un día, lo soportó con entereza, esperando en el Señor. </w:t>
        <w:br/>
        <w:t>Con noble actitud, uniendo un temple viril a la ternura femenina, fue animando a cada uno, y les decía en su lengua: «Yo no sé cómo aparecisteis en mi seno; yo no os di el aliento ni la vida, ni ordené los elementos de vuestro organismo. Fue el creador del universo, el que modela la raza humana y determina el origen de todo. Él, con su misericordia, os devolverá el aliento y la vida, si ahora os sacrificáis por su ley.»</w:t>
        <w:br/>
        <w:t>Antíoco creyó que la mujer lo despreciaba, y sospechó que lo estaba insultando. Todavía quedaba el más pequeño, y el rey intentaba persuadirlo, no sólo con palabras, sino que le juraba que si renegaba de sus tradiciones lo haría rico y feliz, lo tendría por amigo y le daría algún cargo. Pero como el muchacho no hacía ningún caso, el rey llamó a la madre y le rogaba que aconsejase al chiquillo para su bien.</w:t>
        <w:br/>
        <w:t>Tanto le insistió, que la madre accedió a persuadir al hijo; se inclinó hacia él y, riéndose del cruel tirano, habló así en su idioma: «Hijo mío, ten piedad de mí, que te llevé nueve meses en el seno, te amamanté y crié tres años y te he alimentado hasta que te has hecho un joven. Hijo mío, te lo suplico, mira el cielo y la tierra, fíjate en todo lo que contienen y verás que Dios lo creó todo de la nada, y el mismo origen tiene el hombre. No temas a ese verdugo, no desmerezcas de tus hermanos y acepta la muerte. Así, por la misericordia de Dios, te recobraré junto con ellos.»</w:t>
        <w:br/>
        <w:t>Estaba todavía hablando, cuando el muchacho dijo: «¿Qué esperáis? No me someto al decreto real. Yo obedezco los decretos de la ley dada a nuestros antepasados por medio de Moisés. Pero tú, que has tramado toda clase de crímenes contra los hebreos, no escaparás de las manos de Dios.»</w:t>
        <w:br/>
      </w:r>
    </w:p>
    <w:p>
      <w:pPr>
        <w:pStyle w:val="Normal"/>
        <w:rPr/>
      </w:pPr>
      <w:r>
        <w:rPr>
          <w:b/>
        </w:rPr>
        <w:t xml:space="preserve">Salmo </w:t>
      </w:r>
      <w:r>
        <w:rPr/>
        <w:t>16,1.5-6.8.15</w:t>
        <w:br/>
        <w:br/>
        <w:t>R/. Al despertar, Señor, me saciaré de tu semblante</w:t>
        <w:br/>
        <w:br/>
        <w:t>Señor, escucha mi apelación, </w:t>
        <w:br/>
        <w:t>atiende a mis clamores, </w:t>
        <w:br/>
        <w:t>presta oído a mi súplica, </w:t>
        <w:br/>
        <w:t>que en mis labios no hay engaño. R/.</w:t>
        <w:br/>
        <w:br/>
        <w:t>Mis pies estuvieron firmes en tus caminos, </w:t>
        <w:br/>
        <w:t>y no vacilaron mis pasos. </w:t>
        <w:br/>
        <w:t>Yo te invoco porque tú me respondes, Dios mío;</w:t>
        <w:br/>
        <w:t>inclina el oído y escucha mis palabras. R/.</w:t>
        <w:br/>
        <w:br/>
        <w:t>Guárdame como a las niñas de tus ojos, </w:t>
        <w:br/>
        <w:t>a la sombra de tus alas escóndeme. </w:t>
        <w:br/>
        <w:t>Pero yo con mi apelación vengo a tu presencia, </w:t>
        <w:br/>
        <w:t>y al despertar me saciaré de tu semblante. R/.</w:t>
      </w:r>
    </w:p>
    <w:p>
      <w:pPr>
        <w:pStyle w:val="Normal"/>
        <w:rPr/>
      </w:pPr>
      <w:r>
        <w:rPr/>
        <w:t xml:space="preserve"> </w:t>
      </w:r>
    </w:p>
    <w:p>
      <w:pPr>
        <w:pStyle w:val="Normal"/>
        <w:rPr/>
      </w:pPr>
      <w:r>
        <w:rPr>
          <w:b/>
        </w:rPr>
        <w:t>Lectura del santo evangelio según san Lucas (19,11-28):</w:t>
      </w:r>
      <w:r>
        <w:rPr/>
        <w:br/>
        <w:br/>
        <w:t>En aquel tiempo, dijo Jesús una parábola; el motivo era que estaba cerca de Jerusalén, y se pensaban que el reino de Dios iba a despuntar de un momento a otro.</w:t>
        <w:br/>
        <w:t>Dijo, pues: «Un hombre noble se marchó a un país lejano para conseguirse el título de rey, y volver después. Llamó a diez empleados suyos y les repartió diez onzas de oro, diciéndoles: "Negociad mientras vuelvo." Sus conciudadanos, que lo aborrecían, enviaron tras él una embajada para informar: "No queremos que él sea nuestro rey." Cuando volvió con el título real, mandó llamar a los empleados a quienes había dado el dinero, para enterarse de lo que había ganado cada uno. El primero se presentó y dijo: "Señor, tu onza ha producido diez." Él le contestó: "Muy bien, eres un empleado cumplidor; como has sido fiel en una minucia, tendrás autoridad sobre diez ciudades." El segundo llegó y dijo: "Tu onza, señor, ha producido cinco." A ése le dijo también: "Pues toma tú el mando de cinco ciudades." El otro llegó y dijo: "Señor, aquí está tu onza; la he tenido guardada en el pañuelo; te tenía miedo, porque eres hombre exigente, que reclamas lo que no prestas y siegas lo que no siembras." Él le contestó: "Por tu boca te condeno, empleado holgazán. ¿Conque sabías que soy exigente, que reclamo lo que no presto y siego lo que no siembro? Pues, ¿por qué no pusiste mi dinero en el banco? Al volver yo, lo habría cobrado con los intereses." Entonces dijo a los presentes: "Quitadle a éste la onza y dádsela al que tiene diez." Le replicaron: "Señor, si ya tiene diez onzas." "Os digo: 'Al que tiene se le dará, pero al que no tiene se le quitará hasta lo que tiene.' Y a esos enemigos míos, que no me querían por rey, traedlos acá y degolladlos en mi presencia."»</w:t>
        <w:br/>
        <w:t>Dicho esto, echó a andar delante de ellos, subiendo hacia Jerusalén.</w:t>
      </w:r>
    </w:p>
    <w:p>
      <w:pPr>
        <w:pStyle w:val="Normal"/>
        <w:rPr/>
      </w:pPr>
      <w:r>
        <w:rPr/>
      </w:r>
    </w:p>
    <w:p>
      <w:pPr>
        <w:pStyle w:val="Normal"/>
        <w:rPr/>
      </w:pPr>
      <w:r>
        <w:rPr/>
        <w:t xml:space="preserve">                                                            </w:t>
      </w:r>
      <w:r>
        <w:rPr>
          <w:b/>
        </w:rPr>
        <w:t>COMENTARIO</w:t>
      </w:r>
    </w:p>
    <w:p>
      <w:pPr>
        <w:pStyle w:val="Normal"/>
        <w:rPr/>
      </w:pPr>
      <w:r>
        <w:rPr/>
        <w:br/>
        <w:t xml:space="preserve"> (II Macabeos 7, 1: 20-31)  El relato del martirio de los siete hermanos, nos proporcionar  un ejemplo de absoluta fidelidad a la ley de Dios y por cumplirla van  a dar la vida.. Nos ofrece a su vez este hecho un ejemplo  de serena confianza en las promesas divinas, encierra entre líneas la creencia en la resurrección de la carne  y la existencia de una justicia remuneradora en la otra vida.. Cristo llevará esta fidelidad a la voluntad de Dios hasta las últimas consecuencias y exigirá a los que le sigan recorrer el camino de la cruz. Esta madre da muestra de  de gran valor y de extraordinaria sabiduría. Cada hijo ha sido para ella como un milagro, un hecho en el que ha visto siempre la manos de Dios. Por otro lado la creación entera es una llamada a la fe ya la esperanza. Estos son los argumentos que usa con el último de los hijos, el más pequeño. .Enardecido por las palabras de su madre, también el marcha hacia la muerte con paso firme, seguro de que el ha creado el Universo le devolverá para siempre la vida. Vemos que cuanto se realice en la vida no es indiferente para Dios.</w:t>
      </w:r>
    </w:p>
    <w:p>
      <w:pPr>
        <w:pStyle w:val="Normal"/>
        <w:rPr/>
      </w:pPr>
      <w:r>
        <w:rPr/>
        <w:t>(Lucas 19, 11-28) En la lectura evangélica de hoy se nos entrelazan dos parábolas: la del pretendiente al trono y la de la explotación de los dones recibidos (“minas”). Son fácilmente separables; de hecho en Mateo (25,14-30) encontramos la parábola de las minas (allí llamadas “talentos”) sin el marco de la investidura real. Por lo demás, los oyentes de Jesús pudieron percibir que se trataba de dos piezas muy diferente: una especie de alegoría pedagógica sobre deberes de la vida cotidiana y una historia muy real y dolorosa vivida por muchos de ellos: el reyezuelo coronado en el extranjero (Roma), luego inmisericorde degollador de sus opositores, había sido Arquelao (que se menciona en Mt 2,22).</w:t>
        <w:br/>
        <w:t xml:space="preserve">Pero en boca de Jesús, ambas piezas tienen una notable unidad de contenido: se trata de la acogida del don de Dios, cuya expresión culminante es Jesús mismo; Él y su palabra son del don insuperable. Jesús lamenta que el pueblo de la alianza, a lo largo de su historia y en el momento presente, no siempre ha acogido y hecho fructificar su situación religiosa privilegiada; a veces ha tenido pereza, comodidad, o indecisión por miedo a no estar a la altura, y eso le ha paralizado. Por otro lado, Jesús mismo –el plenipotenciario de Yahvé, de quien ha recibido su peculiar “investidura real”- está chocando con indiferencia e incluso oposición en el judaísmo de la época. Lo uno y lo otro son caminos por los que Israel se destruye en cuanto pueblo elegido. Jesús habla, por tanto, de la seriedad del momento y la responsabilidad que comporta el don de la elección. </w:t>
        <w:br/>
        <w:t>Pero el evangelista no escribe para saciar curiosidades históricas sobre lo sucedido siglos o decenios atrás en Palestina; lo que le interesa es orientar a su comunidad, liberarla de despistes y mantenerla despierta. Cuando se escribe este evangelio –hacia finales del siglo I- el tiempo ha ido pasando y el fin del mundo no ha tenido lugar, como muchos esperaban. La iglesia necesita afianzarse en una fidelidad duradera, poniendo cada uno sus talentos a rendir según las necesidades de la comunidad cristiana. Por otra parte, Jesús, su Señor y su Rey, está siempre en medio de ella, pero cada día se acerca con un mensaje nuevo, con una llamada diferente. Seguro que nadie le rechaza expresamente –como hicieron aquellos ciudadanos de la parábola-, pero hay peligro de hacerse remolones, de no darse por enterados, de no percibir al Señor que pasa… Sería el camino para perecer como comunidad cristiana.</w:t>
        <w:br/>
        <w:t>La traducción para nosotros hoy es sencilla. Siempre nos amenaza el riesgo de decir como aquel necio: “mi amo tarda en llegar”, y dejar las cosas (la escucha exigente de Jesús, la entrega al servicio fraterno,…) para no sabemos cuándo. Hoy Lucas hace sonar la alarm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6:00Z</dcterms:created>
  <dc:creator>..</dc:creator>
  <dc:description/>
  <cp:keywords/>
  <dc:language>en-US</dc:language>
  <cp:lastModifiedBy>usuario</cp:lastModifiedBy>
  <dcterms:modified xsi:type="dcterms:W3CDTF">2017-11-21T22:11:00Z</dcterms:modified>
  <cp:revision>4</cp:revision>
  <dc:subject/>
  <dc:title>Semana 33</dc:title>
</cp:coreProperties>
</file>