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mana 32.- 2 Martes</w:t>
      </w:r>
    </w:p>
    <w:p>
      <w:pPr>
        <w:pStyle w:val="Normal"/>
        <w:rPr>
          <w:b/>
          <w:b/>
          <w:sz w:val="24"/>
          <w:szCs w:val="24"/>
        </w:rPr>
      </w:pPr>
      <w:r>
        <w:rPr>
          <w:b/>
          <w:sz w:val="24"/>
          <w:szCs w:val="24"/>
        </w:rPr>
        <w:t xml:space="preserve"> </w:t>
      </w:r>
    </w:p>
    <w:p>
      <w:pPr>
        <w:pStyle w:val="Normal"/>
        <w:rPr/>
      </w:pPr>
      <w:r>
        <w:rPr>
          <w:b/>
          <w:sz w:val="24"/>
          <w:szCs w:val="24"/>
        </w:rPr>
        <w:t>Lectura del libro de la Sabiduría (2,23–3,9):</w:t>
        <w:br/>
      </w:r>
      <w:r>
        <w:rPr>
          <w:sz w:val="24"/>
          <w:szCs w:val="24"/>
        </w:rPr>
        <w:br/>
        <w:t>Dios creó al hombre para la inmortalidad y lo hizo a imagen de su propio ser; pero la muerte entró en el mundo por la envidia del diablo, y los de su partido pasarán por ella. En cambio, la vida de los justos está en manos de Dios, y no los tocará el tormento. La gente insensata pensaba que morían, consideraba su tránsito como una desgracia, y su partida de entre nosotros como una destrucción; pero ellos están en paz. La gente pensaba que cumplían una pena, pero ellos esperaban de lleno la inmortalidad; sufrieron pequeños castigos, recibirán grandes favores, porque Dios los puso a prueba y los halló dignos de si; los probó como oro en crisol, los recibió como sacrificio de holocausto; a la hora de la cuenta resplandecerán como chispas que prenden por un cañaveral; gobernarán naciones, someterán pueblos, y el Señor reinará sobre ellos eternamente. Los que confían en él comprenderán la verdad, los fieles a su amor seguirán a su lado; porque quiere a sus devotos, se apiada de ellos y mira por sus elegidos.</w:t>
        <w:br/>
      </w:r>
    </w:p>
    <w:p>
      <w:pPr>
        <w:pStyle w:val="Normal"/>
        <w:rPr/>
      </w:pPr>
      <w:r>
        <w:rPr>
          <w:b/>
          <w:sz w:val="24"/>
          <w:szCs w:val="24"/>
        </w:rPr>
        <w:t>Salmo 33,2-3.16-17.18-19</w:t>
        <w:br/>
      </w:r>
      <w:r>
        <w:rPr>
          <w:sz w:val="24"/>
          <w:szCs w:val="24"/>
        </w:rPr>
        <w:br/>
        <w:t>R/. Bendigo al Señor en todo momento</w:t>
        <w:br/>
        <w:br/>
        <w:t>Bendigo al Señor en todo momento, </w:t>
        <w:br/>
        <w:t>su alabanza está siempre en mi boca; </w:t>
        <w:br/>
        <w:t>mi alma se gloria en el Señor: </w:t>
        <w:br/>
        <w:t>que los humildes lo escuchen y se alegren. R/.</w:t>
        <w:br/>
        <w:br/>
        <w:t>Los ojos del Señor miran a los justos, </w:t>
        <w:br/>
        <w:t>sus oídos escuchan sus gritos; </w:t>
        <w:br/>
        <w:t>pero el Señor se enfrenta con los malhechores, </w:t>
        <w:br/>
        <w:t>para borrar de la tierra su memoria. R/.</w:t>
        <w:br/>
        <w:br/>
        <w:t>Cuando uno grita, el Señor lo escucha </w:t>
        <w:br/>
        <w:t>y lo libra de sus angustias; </w:t>
        <w:br/>
        <w:t>el Señor está cerca de los atribulados, </w:t>
        <w:br/>
        <w:t>salva a los abatidos. R/.</w:t>
      </w:r>
    </w:p>
    <w:p>
      <w:pPr>
        <w:pStyle w:val="Normal"/>
        <w:rPr>
          <w:sz w:val="24"/>
          <w:szCs w:val="24"/>
        </w:rPr>
      </w:pPr>
      <w:r>
        <w:rPr>
          <w:sz w:val="24"/>
          <w:szCs w:val="24"/>
        </w:rPr>
        <w:t xml:space="preserve"> </w:t>
      </w:r>
    </w:p>
    <w:p>
      <w:pPr>
        <w:pStyle w:val="Normal"/>
        <w:rPr/>
      </w:pPr>
      <w:r>
        <w:rPr>
          <w:b/>
          <w:sz w:val="24"/>
          <w:szCs w:val="24"/>
        </w:rPr>
        <w:t>Lectura del santo evangelio según san Lucas (17,7-10):</w:t>
      </w:r>
      <w:r>
        <w:rPr>
          <w:sz w:val="24"/>
          <w:szCs w:val="24"/>
        </w:rPr>
        <w:br/>
        <w:br/>
        <w:t>En aquel tiempo, dijo el Señor: «Suponed que un criado vuestro trabaja como labrador o como pastor; cuando vuelve del campo, ¿quién de vosotros le dice: "En seguida, ven y ponte a la mesa" ¿No le diréis: "Prepárame de cenar, cíñete y sírveme mientras como y bebo, y después comerás y beberás tú" ¿Tenéis que estar agradecidos al criado porque ha hecho lo mandado? Lo mismo vosotros: Cuando hayáis hecho todo lo mandado, decid: "Somos unos pobres siervos, hemos hecho lo que teníamos que hacer."»</w:t>
      </w:r>
    </w:p>
    <w:p>
      <w:pPr>
        <w:pStyle w:val="Normal"/>
        <w:rPr>
          <w:sz w:val="24"/>
          <w:szCs w:val="24"/>
        </w:rPr>
      </w:pPr>
      <w:r>
        <w:rPr>
          <w:sz w:val="24"/>
          <w:szCs w:val="24"/>
        </w:rPr>
      </w:r>
    </w:p>
    <w:p>
      <w:pPr>
        <w:pStyle w:val="Normal"/>
        <w:jc w:val="center"/>
        <w:rPr>
          <w:b/>
          <w:b/>
          <w:sz w:val="24"/>
          <w:szCs w:val="24"/>
        </w:rPr>
      </w:pPr>
      <w:r>
        <w:rPr>
          <w:b/>
          <w:sz w:val="24"/>
          <w:szCs w:val="24"/>
        </w:rPr>
        <w:t>COMENTARIO</w:t>
      </w:r>
    </w:p>
    <w:p>
      <w:pPr>
        <w:pStyle w:val="Normal"/>
        <w:rPr>
          <w:b/>
          <w:b/>
          <w:sz w:val="24"/>
          <w:szCs w:val="24"/>
        </w:rPr>
      </w:pPr>
      <w:r>
        <w:rPr>
          <w:b/>
          <w:sz w:val="24"/>
          <w:szCs w:val="24"/>
        </w:rPr>
      </w:r>
    </w:p>
    <w:p>
      <w:pPr>
        <w:pStyle w:val="Normal"/>
        <w:rPr>
          <w:sz w:val="24"/>
          <w:szCs w:val="24"/>
        </w:rPr>
      </w:pPr>
      <w:r>
        <w:rPr>
          <w:sz w:val="24"/>
          <w:szCs w:val="24"/>
        </w:rPr>
        <w:t>El autor escribe su libro en la época en la cual el poder de los Ptolomeos, reinantes en Alejandría, persigue a los judíos. Por sus particulares costumbre de vida, por su no conformismo y su rechazo a colaborar con la religión oficial, los judíos irritan a los paganos, y éstos buscan el modo de suprimir una secta tan contestataria. El autor del libro de la Sabiduría trata de revelar al pueblo elegido la significación del proceso de que son objeto. Así nos dice: Es verdadera sabiduría saber que existe un más allá después de la muerte. Para los impíos, lo único absoluto es esta vida y conforme a este criterio lo juzgan todo. La vida les parece muy corta, pero la certeza de la muerte les excita a gozar de ella sin freno. Para el justo cuya conducta les molesta como un reproche, no tiene sino burlas y odio. Mas los insensatos ignoran que la vida es un misterio oculto en Dios, la muerte de los justos es sólo apariencia. El juicio de Dios hará ver la gloria de los justos y la miseria irremediable de los impíos.</w:t>
      </w:r>
    </w:p>
    <w:p>
      <w:pPr>
        <w:pStyle w:val="Normal"/>
        <w:rPr>
          <w:sz w:val="24"/>
          <w:szCs w:val="24"/>
        </w:rPr>
      </w:pPr>
      <w:r>
        <w:rPr>
          <w:sz w:val="24"/>
          <w:szCs w:val="24"/>
        </w:rPr>
        <w:t>Por tanto todo cambia si la muerte tiene un más allá; los judíos disfrutarán de la retribución que esperaron y los perseguidores se encontrarán delante de sus víctimas que se habrán convertido en sus jueces. El fiel puede, pues, ir a la muerte con confianza y ponerse en las manos de Dios.</w:t>
      </w:r>
    </w:p>
    <w:p>
      <w:pPr>
        <w:pStyle w:val="Normal"/>
        <w:rPr>
          <w:sz w:val="24"/>
          <w:szCs w:val="24"/>
        </w:rPr>
      </w:pPr>
      <w:r>
        <w:rPr>
          <w:sz w:val="24"/>
          <w:szCs w:val="24"/>
        </w:rPr>
        <w:t xml:space="preserve">El evangelio de este día contiene la parábola lucana del salario del servidor. En su redacción actual está dirigida por Cristo a sus discípulos para enseñarnos la humilde renuncia a la autojusticia farisaica en el servicio a Dios v a la comunidad de los hermanos. Pero es probable que, en su origen, fuera dicha por Jesús para censurar a los fariseos que creían tener derechos sobre Dios.  </w:t>
      </w:r>
    </w:p>
    <w:p>
      <w:pPr>
        <w:pStyle w:val="Normal"/>
        <w:rPr>
          <w:sz w:val="24"/>
          <w:szCs w:val="24"/>
        </w:rPr>
      </w:pPr>
      <w:r>
        <w:rPr>
          <w:sz w:val="24"/>
          <w:szCs w:val="24"/>
        </w:rPr>
        <w:t xml:space="preserve">A esta actitud mercantilista de contabilidad espiritual, basada en un espíritu legalista, es decir, en la ley del premio al mérito, opone Jesús tácitamente otra actitud: la de la amistad servicial y desinteresada, basada en la confianza incondicional en Dios. El auténtico discípulo de Cristo, quien vino a servir y no a ser servido, sabe muy bien de quien se ha fiado y en qué manos generosas está su recompensa. Es lo que decía el apóstol Pablo al final de su vida entregada al evangelio. </w:t>
      </w:r>
    </w:p>
    <w:p>
      <w:pPr>
        <w:pStyle w:val="Normal"/>
        <w:rPr/>
      </w:pPr>
      <w:r>
        <w:rPr>
          <w:sz w:val="24"/>
          <w:szCs w:val="24"/>
        </w:rPr>
        <w:t xml:space="preserve"> </w:t>
      </w:r>
      <w:r>
        <w:rPr>
          <w:sz w:val="24"/>
          <w:szCs w:val="24"/>
        </w:rPr>
        <w:t>Porque a Dios no le gusta la actitud mercantil en aquellos que le sirven. Cuando hayáis hecho todo lo mandado, decid: Somos unos pobres siervos, hemos hecho lo que teníamos que hacer".</w:t>
      </w:r>
    </w:p>
    <w:p>
      <w:pPr>
        <w:pStyle w:val="Normal"/>
        <w:rPr>
          <w:sz w:val="24"/>
          <w:szCs w:val="24"/>
        </w:rPr>
      </w:pPr>
      <w:r>
        <w:rPr>
          <w:sz w:val="24"/>
          <w:szCs w:val="24"/>
        </w:rPr>
        <w:t xml:space="preserve">No queramos pasar factura a Dios. Para Dios no cuenta nuestro sentido utilitarista de la eficacia ni nuestros baremos de justicia laboral, que establecen perfecta actuación entre prestación y salario, categoría sueldo.  </w:t>
      </w:r>
    </w:p>
    <w:p>
      <w:pPr>
        <w:pStyle w:val="Normal"/>
        <w:rPr/>
      </w:pPr>
      <w:r>
        <w:rPr>
          <w:sz w:val="24"/>
          <w:szCs w:val="24"/>
        </w:rPr>
        <w:t>Pero también es verdad que el Señor espera nuestra respuesta agradecida, nuestra colaboración libre y responsable. Y ése es nuestro gozo nuestra gloria de fieles servidores: el que Dios y Cristo hayan querido "necesitar" nuestra colaboración. Humildes servidores, pero no inútiles.</w:t>
      </w:r>
    </w:p>
    <w:p>
      <w:pPr>
        <w:pStyle w:val="Normal"/>
        <w:rPr>
          <w:sz w:val="24"/>
          <w:szCs w:val="24"/>
        </w:rPr>
      </w:pPr>
      <w:r>
        <w:rPr>
          <w:sz w:val="24"/>
          <w:szCs w:val="24"/>
        </w:rPr>
        <w:t xml:space="preserve">Dios debe sonreírse bonachonamente ante los dígitos de nuestras calculadoras del mérito religioso.  </w:t>
      </w:r>
    </w:p>
    <w:p>
      <w:pPr>
        <w:pStyle w:val="Normal"/>
        <w:rPr/>
      </w:pPr>
      <w:r>
        <w:rPr>
          <w:sz w:val="24"/>
          <w:szCs w:val="24"/>
        </w:rPr>
        <w:t>Hoy es ocasión de examinarnos sobre nuestra motivación religiosa fundamental: ^Es el amor gratuito a Dios y a los hermanos, o bien el amor y el servicio interesados? ¿Por cuál de estos motivos nos guiamos la práctica religiosa, en nuestra conducta moral y en las relaciones los demás? Probablemente necesitamos una conversión profunda para llevar una vida digna del evangelio de Cristo.</w:t>
      </w:r>
    </w:p>
    <w:p>
      <w:pPr>
        <w:pStyle w:val="Normal"/>
        <w:rPr/>
      </w:pPr>
      <w:r>
        <w:rPr>
          <w:sz w:val="24"/>
          <w:szCs w:val="24"/>
        </w:rPr>
        <w:t>Aunque Dios nos trata como amigos y nos sienta a su mesa a compartir el pan de la eucaristía que es el cuerpo de Cristo, en realidad no podemos exigir más que ser tratados como sus humildes servidores. Este es nuestro título de gloria; lo demás es amor gratuito del Señor para con nosotros.</w:t>
      </w:r>
    </w:p>
    <w:p>
      <w:pPr>
        <w:pStyle w:val="Normal"/>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7:00Z</dcterms:created>
  <dc:creator/>
  <dc:description/>
  <dc:language>en-US</dc:language>
  <cp:lastModifiedBy>..</cp:lastModifiedBy>
  <dcterms:modified xsi:type="dcterms:W3CDTF">2015-10-11T11:24:00Z</dcterms:modified>
  <cp:revision>6</cp:revision>
  <dc:subject/>
  <dc:title/>
</cp:coreProperties>
</file>