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MINGO 2º DEL TIEMPO ORDINARI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amor y la paz de Dios nuestro Padre estén con todos v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sada la Navidad, comenzamos el tiempo Ordinario, que conlle</w:t>
        <w:softHyphen/>
        <w:t>va una llamada a todos y cada uno de nosotros; una llamada que es una invitación permanente para que descubramos a Jesús en medio de la vida y para que imitemos su modo de ser y de actuar. Debemos estar abiertos a la Palabra de Dios para que entre en nosotros, en nues</w:t>
        <w:softHyphen/>
        <w:t>tras comunidades, y haga una auténtica revolución en nuestras vid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Eucaristía que ahora comenzamos, nos ayuda a descubrir esa Palabra a nuestro lado. Sed todos bienvenid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uchos ídolos, con sus cantos de sirena, intentan apartarnos de la tarea que Dios nos encomienda para construir su Reino. Pidamos per</w:t>
        <w:softHyphen/>
        <w:t>dón por las ocasiones en que le hemos fallad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Tú, que eres fuerza y ayuda permanente para cuantos confian en ti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N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Tú, que nos haces partícipes de tu bondad para que vivamos sir</w:t>
        <w:softHyphen/>
        <w:t xml:space="preserve">viendo al prójim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Tú, que quieres que todos vivamos en paz y en fraternidad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Danos, Señor, tu gracia y tu perdón, como confiada</w:t>
        <w:softHyphen/>
        <w:t>mente lo esperamos de ti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y Padre nuestro, que en Jesús llenas las aspiraciones más hondas de nuestra vida; haz que siempre tengamos presente su ejemplo de vida, sabiendo que en él aprendemos lo que esperas de nosotros: que seamos siempre fieles en nuestro amor a Ti y a los hermanos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NARR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 siempre es fácil reconocer la llamada de Dios; pero quien está dis</w:t>
        <w:softHyphen/>
        <w:t>puesto a acogerla, como lo estaba Samuel, con un corazón sincero, antes o después acaba por escuchar, reconocer y acoger la Palabra de Di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Ó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blo recuerda a los cristianos de Corinto que su cuerpo está lle</w:t>
        <w:softHyphen/>
        <w:t>no de dignidad porque es Templo del Espíritu Santo, y por tanto es positivo y bueno. El cuerpo, y con él todo lo material, no es algo para despreciar, sino para dar con él gloria a Di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E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an es capaz de reconocer y señalar a Jesús entre el gentío, un Jesús que es el Cordero de Dios venido a este mundo para mostrarnos el verdadero rostro de Dios como Padre que nos quiere y que desea todo lo mejor para nosotros; tarea de los discípulos es descubrirlo y seguirl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 LOS FIELE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/>
        <w:t>Presentemos ahora nuestras plegarias al Padre, por nosotros, por la Iglesia y por el mundo entero. Oremos diciendo: ESCÚCHANOS, PADRE.</w:t>
      </w:r>
    </w:p>
    <w:p>
      <w:pPr>
        <w:pStyle w:val="Normal"/>
        <w:rPr/>
      </w:pPr>
      <w:r>
        <w:rPr/>
        <w:t xml:space="preserve">1. Por el papa Francisco, por nuestro obispo y por todos los obispos, por los sacerdotes, por los diáconos, por los religiosos y religiosas, y por todo el pueblo cristiano. OREMOS: </w:t>
      </w:r>
    </w:p>
    <w:p>
      <w:pPr>
        <w:pStyle w:val="Normal"/>
        <w:rPr/>
      </w:pPr>
      <w:r>
        <w:rPr/>
        <w:t xml:space="preserve">2. Por todos los que escuchan la voz de Dios y la invitación de Jesús a seguirlo y responden con generosidad. OREMOS: </w:t>
      </w:r>
    </w:p>
    <w:p>
      <w:pPr>
        <w:pStyle w:val="Normal"/>
        <w:rPr/>
      </w:pPr>
      <w:r>
        <w:rPr/>
        <w:t>3. Por los que sufren por los efectos médicos, psicológicos, económicos y sociales de la pandemia. OREMOS:</w:t>
      </w:r>
    </w:p>
    <w:p>
      <w:pPr>
        <w:pStyle w:val="Normal"/>
        <w:rPr/>
      </w:pPr>
      <w:r>
        <w:rPr/>
        <w:t xml:space="preserve">4. Por todos los que son capaces de admirar la obra de Dios creador y reconocer en cada criatura el reflejo de su bondad y sabiduría. OREMOS: </w:t>
      </w:r>
    </w:p>
    <w:p>
      <w:pPr>
        <w:pStyle w:val="Normal"/>
        <w:rPr/>
      </w:pPr>
      <w:r>
        <w:rPr/>
        <w:t>5. Por los inmigrantes y los refugiados, por todos los que tienen que marchar de su tierra por causa de la guerra o de la pobreza. OREMOS</w:t>
      </w:r>
    </w:p>
    <w:p>
      <w:pPr>
        <w:pStyle w:val="Normal"/>
        <w:rPr/>
      </w:pPr>
      <w:r>
        <w:rPr/>
        <w:t xml:space="preserve">6. Por nosotros, y por nuestros familiares y amigos. OREMOS: </w:t>
      </w:r>
    </w:p>
    <w:p>
      <w:pPr>
        <w:pStyle w:val="Normal"/>
        <w:rPr>
          <w:sz w:val="24"/>
          <w:szCs w:val="24"/>
        </w:rPr>
      </w:pPr>
      <w:r>
        <w:rPr/>
        <w:t>Escucha, Padre, nuestra oración, y derrama tu amor sobre el mundo entero. Por Jesucristo,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r este pan y este vino que serán alimento de vida para noso</w:t>
        <w:softHyphen/>
        <w:t>tros, ayúdanos, Señor, para que esta celebración eucarística sea expresión de nuestra voluntad decidida y firme de vivir siempre cumpliendo tu voluntad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queremos cantar con nuestra voz a tu grandeza y tu bon</w:t>
        <w:softHyphen/>
        <w:t>dad, en este día en que, de nuevo, nos convocas para celebrar esta fiesta contigo, como una familia alrededor de la mesa, donde se par</w:t>
        <w:softHyphen/>
        <w:t>te y se reparte el pan de la fraterni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 día en el que, como siempre, nos invitas a escucharte, a reco</w:t>
        <w:softHyphen/>
        <w:t>nocerte a nuestro lado en cada persona y en cada acontecimiento, has</w:t>
        <w:softHyphen/>
        <w:t>ta que todos quedemos llenos de tu amor y de tu luz. Queremos seguir buscándote, en medio de esta noche que es, muchas veces, nuestra vida, y encontrarte cada día para poder proclamar, llenos de gozo, este himno en tu honor: Santo, Santo, Santo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SPUES DE LA COMUN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terminar la celebración de la Eucaristía, Señor, te agrade</w:t>
        <w:softHyphen/>
        <w:t>cemos el amor que nos tienes y te pedimos tu ayuda para que cuanto aquí hemos celebrado, sepamos vivirlo en todos y cada uno de los acontecimientos de nuestra vida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SPEDIDA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a hemos visto y oído.Pero no consiste en eso sólo. Vivimos para ver, pero también para hacer. Por eso ahora que nuestra asamble eucarírtica  termina, es preciso que nos vayamos dispuestos a hacer realidad la llamada que hemos recibid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Sinespaciado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bCs/>
        </w:rPr>
        <w:t>Entrada</w:t>
      </w:r>
      <w:r>
        <w:rPr/>
        <w:t xml:space="preserve">: </w:t>
      </w:r>
      <w:hyperlink r:id="rId2">
        <w:r>
          <w:rPr>
            <w:rStyle w:val="InternetLink"/>
            <w:sz w:val="24"/>
            <w:szCs w:val="24"/>
          </w:rPr>
          <w:t>Salvanos Señor Jesís (A!4)</w:t>
        </w:r>
      </w:hyperlink>
      <w:r>
        <w:rPr>
          <w:b/>
          <w:bCs/>
        </w:rPr>
        <w:t xml:space="preserve"> </w:t>
      </w:r>
      <w:r>
        <w:rPr/>
        <w:t>   </w:t>
      </w:r>
      <w:hyperlink r:id="rId3">
        <w:r>
          <w:rPr>
            <w:rStyle w:val="InternetLink"/>
            <w:sz w:val="24"/>
            <w:szCs w:val="24"/>
          </w:rPr>
          <w:t>En medio de nosotros CLN A6</w:t>
        </w:r>
      </w:hyperlink>
      <w:r>
        <w:rPr/>
        <w:t> </w:t>
      </w:r>
      <w:hyperlink r:id="rId4">
        <w:r>
          <w:rPr>
            <w:rStyle w:val="InternetLink"/>
            <w:sz w:val="24"/>
            <w:szCs w:val="24"/>
          </w:rPr>
          <w:t xml:space="preserve"> Iglesia peregrina CLN 408</w:t>
        </w:r>
      </w:hyperlink>
      <w:r>
        <w:rPr/>
        <w:t>;</w:t>
      </w:r>
      <w:hyperlink r:id="rId5">
        <w:r>
          <w:rPr>
            <w:rStyle w:val="InternetLink"/>
            <w:sz w:val="24"/>
            <w:szCs w:val="24"/>
          </w:rPr>
          <w:t>Un solo Señor CLN 708</w:t>
        </w:r>
      </w:hyperlink>
    </w:p>
    <w:p>
      <w:pPr>
        <w:pStyle w:val="Sinespaciado"/>
        <w:rPr/>
      </w:pPr>
      <w:r>
        <w:rPr>
          <w:b/>
          <w:bCs/>
        </w:rPr>
        <w:t>En latin</w:t>
      </w:r>
      <w:r>
        <w:rPr/>
        <w:t>:</w:t>
      </w:r>
      <w:r>
        <w:rPr>
          <w:b/>
          <w:bCs/>
        </w:rPr>
        <w:t xml:space="preserve"> 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nl-NL"/>
          </w:rPr>
          <w:t>Omnis terra adoret te (Gregoriano)</w:t>
        </w:r>
      </w:hyperlink>
    </w:p>
    <w:p>
      <w:pPr>
        <w:pStyle w:val="Sinespaciado"/>
        <w:rPr/>
      </w:pPr>
      <w:r>
        <w:rPr>
          <w:b/>
          <w:bCs/>
        </w:rPr>
        <w:t>Salmo y Aleluya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Aquí estoy Señor, para hacer tu voluntad (Propio)</w:t>
        </w:r>
      </w:hyperlink>
    </w:p>
    <w:p>
      <w:pPr>
        <w:pStyle w:val="Sinespaciado"/>
        <w:rPr/>
      </w:pPr>
      <w:r>
        <w:rPr>
          <w:b/>
          <w:bCs/>
        </w:rPr>
        <w:t xml:space="preserve">Ofertorio: </w:t>
      </w:r>
      <w:hyperlink r:id="rId8">
        <w:r>
          <w:rPr>
            <w:rStyle w:val="InternetLink"/>
            <w:sz w:val="24"/>
            <w:szCs w:val="24"/>
          </w:rPr>
          <w:t>Te ofrecemos, Señor  CLN-H 8</w:t>
        </w:r>
      </w:hyperlink>
    </w:p>
    <w:p>
      <w:pPr>
        <w:pStyle w:val="Sinespaciado"/>
        <w:rPr/>
      </w:pPr>
      <w:r>
        <w:rPr>
          <w:b/>
          <w:bCs/>
        </w:rPr>
        <w:t>Santo</w:t>
      </w:r>
      <w:hyperlink r:id="rId9">
        <w:r>
          <w:rPr>
            <w:rStyle w:val="InternetLink"/>
            <w:b/>
            <w:bCs/>
            <w:sz w:val="24"/>
            <w:szCs w:val="24"/>
          </w:rPr>
          <w:t xml:space="preserve">: </w:t>
        </w:r>
        <w:r>
          <w:rPr>
            <w:rStyle w:val="InternetLink"/>
            <w:sz w:val="24"/>
            <w:szCs w:val="24"/>
          </w:rPr>
          <w:t> CLN-I 2.</w:t>
        </w:r>
      </w:hyperlink>
    </w:p>
    <w:p>
      <w:pPr>
        <w:pStyle w:val="NormalWeb"/>
        <w:spacing w:before="0" w:after="0"/>
        <w:rPr/>
      </w:pPr>
      <w:r>
        <w:rPr>
          <w:b/>
          <w:bCs/>
        </w:rPr>
        <w:t xml:space="preserve">Comunión </w:t>
      </w:r>
      <w:r>
        <w:rPr/>
        <w:t xml:space="preserve">; </w:t>
      </w:r>
      <w:hyperlink r:id="rId10">
        <w:r>
          <w:rPr>
            <w:rStyle w:val="InternetLink"/>
          </w:rPr>
          <w:t>Tú, Señor, me llamas CLN 412;</w:t>
        </w:r>
      </w:hyperlink>
      <w:r>
        <w:rPr/>
        <w:t xml:space="preserve"> </w:t>
      </w:r>
      <w:hyperlink r:id="rId11">
        <w:r>
          <w:rPr>
            <w:rStyle w:val="InternetLink"/>
          </w:rPr>
          <w:t>Por valles y aldeas CLN 273</w:t>
        </w:r>
      </w:hyperlink>
      <w:r>
        <w:rPr/>
        <w:t xml:space="preserve">;                         </w:t>
      </w:r>
      <w:hyperlink r:id="rId12">
        <w:r>
          <w:rPr>
            <w:rStyle w:val="InternetLink"/>
          </w:rPr>
          <w:t>Gustad y ve CLN 035</w:t>
        </w:r>
      </w:hyperlink>
      <w:r>
        <w:rPr/>
        <w:t xml:space="preserve">; </w:t>
      </w:r>
      <w:hyperlink r:id="rId13">
        <w:r>
          <w:rPr>
            <w:rStyle w:val="InternetLink"/>
          </w:rPr>
          <w:t>Bendigamos al Señor CLN 707</w:t>
        </w:r>
      </w:hyperlink>
    </w:p>
    <w:p>
      <w:pPr>
        <w:pStyle w:val="Sinespaciado"/>
        <w:rPr/>
      </w:pPr>
      <w:r>
        <w:rPr>
          <w:b/>
          <w:bCs/>
        </w:rPr>
        <w:t>Final:</w:t>
      </w:r>
      <w:r>
        <w:rPr/>
        <w:t xml:space="preserve">  </w:t>
      </w:r>
      <w:hyperlink r:id="rId14">
        <w:r>
          <w:rPr>
            <w:rStyle w:val="InternetLink"/>
            <w:sz w:val="24"/>
            <w:szCs w:val="24"/>
          </w:rPr>
          <w:t>Reune, Señor a tu Iglesia  ( Cantos varios)</w:t>
        </w:r>
      </w:hyperlink>
    </w:p>
    <w:p>
      <w:pPr>
        <w:pStyle w:val="Sinespaciado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20b0d.html" TargetMode="External"/><Relationship Id="rId3" Type="http://schemas.openxmlformats.org/officeDocument/2006/relationships/hyperlink" Target="http://www.musicaliturgica.com/cancioneroliturgico/alfabetico/02193f980311309f0.html" TargetMode="External"/><Relationship Id="rId4" Type="http://schemas.openxmlformats.org/officeDocument/2006/relationships/hyperlink" Target="http://www.musicaliturgica.com/cancioneroliturgico/alfabetico/02193f98031130a66.html" TargetMode="External"/><Relationship Id="rId5" Type="http://schemas.openxmlformats.org/officeDocument/2006/relationships/hyperlink" Target="http://www.musicaliturgica.com/cancioneroliturgico/alfabetico/02193f98031130d16.html" TargetMode="External"/><Relationship Id="rId6" Type="http://schemas.openxmlformats.org/officeDocument/2006/relationships/hyperlink" Target="http://www.musicaliturgica.com/cantogregoriano/01ec6695ab0b24501/01ec6695ab0b37607.htm" TargetMode="External"/><Relationship Id="rId7" Type="http://schemas.openxmlformats.org/officeDocument/2006/relationships/hyperlink" Target="http://www.musicaliturgica.com/salmosyaleluyas/ordinario1/semana02/01ec6695d60927714.html" TargetMode="External"/><Relationship Id="rId8" Type="http://schemas.openxmlformats.org/officeDocument/2006/relationships/hyperlink" Target="http://www.musicaliturgica.com/cancioneroliturgico/alfabetico/02193f98031130de4.html" TargetMode="External"/><Relationship Id="rId9" Type="http://schemas.openxmlformats.org/officeDocument/2006/relationships/hyperlink" Target="http://www.musicaliturgica.com/cancioneroliturgico/alfabetico/02193f98031130ca2.html" TargetMode="External"/><Relationship Id="rId10" Type="http://schemas.openxmlformats.org/officeDocument/2006/relationships/hyperlink" Target="http://www.musicaliturgica.com/cancioneroliturgico/alfabetico/02193f98031130e40.html" TargetMode="External"/><Relationship Id="rId11" Type="http://schemas.openxmlformats.org/officeDocument/2006/relationships/hyperlink" Target="http://www.musicaliturgica.com/cancioneroliturgico/alfabetico/02193f98031130c3e.html" TargetMode="External"/><Relationship Id="rId12" Type="http://schemas.openxmlformats.org/officeDocument/2006/relationships/hyperlink" Target="http://www.musicaliturgica.com/cancioneroliturgico/alfabetico/02193f98031130a3e.html" TargetMode="External"/><Relationship Id="rId13" Type="http://schemas.openxmlformats.org/officeDocument/2006/relationships/hyperlink" Target="http://www.musicaliturgica.com/cancioneroliturgico/alfabetico/02193f9803113082a.html" TargetMode="External"/><Relationship Id="rId14" Type="http://schemas.openxmlformats.org/officeDocument/2006/relationships/hyperlink" Target="http://www.musicaliturgica.com/cantosvarios/varios/0000009af30841c07.phphttp:/www.musicaliturgica.com/cantosvarios/varios/02193f98421498b41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27:00Z</dcterms:created>
  <dc:creator>..</dc:creator>
  <dc:description/>
  <cp:keywords/>
  <dc:language>en-US</dc:language>
  <cp:lastModifiedBy>usuario</cp:lastModifiedBy>
  <dcterms:modified xsi:type="dcterms:W3CDTF">2021-01-11T16:08:00Z</dcterms:modified>
  <cp:revision>12</cp:revision>
  <dc:subject/>
  <dc:title>DOMINGO 2º DEL TIEMPO ORDINARIO</dc:title>
</cp:coreProperties>
</file>